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before="200" w:after="280"/>
        <w:jc w:val="left"/>
        <w:rPr>
          <w:color w:val="000000"/>
        </w:rPr>
      </w:pPr>
      <w:r>
        <w:rPr>
          <w:color w:val="000000"/>
          <w:rtl w:val="true"/>
        </w:rPr>
        <w:t>השלי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נונימי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י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שלח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ָּמ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ְּבֹ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ינֶק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ִבְ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ִּקָּב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תַּ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בֵ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ַּ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ַלּ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ִּק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ְׁמ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לּ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ָּכוּ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) 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ח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ח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ֻגּ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רִבְק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ָדֹל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ִשְׁל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ִק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יַעֲקֹ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קָּטָ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תְנַח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ָרְגֶךָ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bookmarkStart w:id="0" w:name="43"/>
      <w:bookmarkEnd w:id="0"/>
      <w:r>
        <w:rPr>
          <w:rFonts w:cs="David"/>
          <w:b/>
          <w:b/>
          <w:bCs/>
          <w:sz w:val="24"/>
          <w:sz w:val="24"/>
          <w:szCs w:val="24"/>
          <w:rtl w:val="true"/>
        </w:rPr>
        <w:t>וְע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נ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קֹלִי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קו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רַ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ב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רָנָ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bookmarkStart w:id="1" w:name="44"/>
      <w:bookmarkEnd w:id="1"/>
      <w:r>
        <w:rPr>
          <w:rFonts w:cs="David"/>
          <w:b/>
          <w:b/>
          <w:bCs/>
          <w:sz w:val="24"/>
          <w:sz w:val="24"/>
          <w:szCs w:val="24"/>
          <w:rtl w:val="true"/>
        </w:rPr>
        <w:t>וְיָשַׁב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מּוֹ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ָדִים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ָשׁוּ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מ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bookmarkStart w:id="2" w:name="45"/>
      <w:bookmarkEnd w:id="2"/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וּ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ף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ְּך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ָׁכ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ּוֹ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ָׁלַחְתּ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לְקַחְתּ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ָּׁם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שְׁכּ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כֶ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מלים</w:t>
      </w:r>
      <w:r>
        <w:rPr>
          <w:rFonts w:cs="David"/>
          <w:sz w:val="24"/>
          <w:szCs w:val="24"/>
          <w:rtl w:val="true"/>
        </w:rPr>
        <w:t xml:space="preserve">: </w:t>
      </w:r>
      <w:bookmarkStart w:id="3" w:name="57"/>
      <w:bookmarkEnd w:id="3"/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ק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נַּעֲר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ִשְׁאֲל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ִיהָ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bookmarkStart w:id="4" w:name="58"/>
      <w:bookmarkEnd w:id="4"/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ְר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רִבְ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ֶיה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תֵלְ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ֵךְ</w:t>
      </w:r>
      <w:r>
        <w:rPr>
          <w:rFonts w:cs="David"/>
          <w:b/>
          <w:bCs/>
          <w:sz w:val="24"/>
          <w:szCs w:val="24"/>
          <w:rtl w:val="true"/>
        </w:rPr>
        <w:t>.</w:t>
      </w:r>
      <w:bookmarkStart w:id="5" w:name="59"/>
      <w:bookmarkEnd w:id="5"/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שַׁלְּ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ִבְ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ֹתָ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נִקְתָּהּ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נָשָׁ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bookmarkStart w:id="6" w:name="60"/>
      <w:bookmarkEnd w:id="6"/>
      <w:r>
        <w:rPr>
          <w:rFonts w:cs="David"/>
          <w:b/>
          <w:b/>
          <w:bCs/>
          <w:sz w:val="24"/>
          <w:sz w:val="24"/>
          <w:szCs w:val="24"/>
          <w:rtl w:val="true"/>
        </w:rPr>
        <w:t>וַיְבָרְכ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ִבְק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הּ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ֹתֵנוּ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י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ַלְפ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ְבָבָ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ִירַ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ַרְעֵךְ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ֹׂנְאָ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bookmarkStart w:id="7" w:name="61"/>
      <w:bookmarkEnd w:id="7"/>
      <w:r>
        <w:rPr>
          <w:rFonts w:cs="David"/>
          <w:b/>
          <w:b/>
          <w:bCs/>
          <w:sz w:val="24"/>
          <w:sz w:val="24"/>
          <w:szCs w:val="24"/>
          <w:rtl w:val="true"/>
        </w:rPr>
        <w:t>וַתָּק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ִבְ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ַעֲרֹתֶיה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ִרְכַּבְ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ְמַלִּ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ֵלַכְנ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ִישׁ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ֶב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ִבְק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ֵלַךְ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ה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ו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ו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ו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ב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כ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ס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ע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 xml:space="preserve">:"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David"/>
          <w:b/>
          <w:bCs/>
          <w:sz w:val="24"/>
          <w:szCs w:val="24"/>
          <w:rtl w:val="true"/>
        </w:rPr>
        <w:t xml:space="preserve">:"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.] 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בלון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של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ך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ב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"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ל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</w:t>
      </w:r>
      <w:r>
        <w:rPr>
          <w:rFonts w:cs="David"/>
          <w:sz w:val="24"/>
          <w:sz w:val="24"/>
          <w:szCs w:val="24"/>
          <w:rtl w:val="true"/>
        </w:rPr>
        <w:t>ו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ינ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ע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מ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הצעת מחיר חזקה תו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3:00Z</dcterms:created>
  <dc:creator>aviva berniger</dc:creator>
  <dc:description/>
  <cp:keywords/>
  <dc:language>en-US</dc:language>
  <cp:lastModifiedBy>Shoshi</cp:lastModifiedBy>
  <dcterms:modified xsi:type="dcterms:W3CDTF">2011-12-19T09:33:00Z</dcterms:modified>
  <cp:revision>3</cp:revision>
  <dc:subject/>
  <dc:title>השליחה האנונימית- לימוד לפרשת וישלח</dc:title>
</cp:coreProperties>
</file>