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ascii="Times New Roman" w:hAnsi="Times New Roman" w:cs="Arial"/>
          <w:b/>
          <w:b/>
          <w:bCs/>
          <w:szCs w:val="26"/>
          <w:rtl w:val="true"/>
        </w:rPr>
        <w:t>פעולה מס</w:t>
      </w:r>
      <w:r>
        <w:rPr>
          <w:rFonts w:cs="Arial"/>
          <w:b/>
          <w:bCs/>
          <w:szCs w:val="26"/>
          <w:rtl w:val="true"/>
        </w:rPr>
        <w:t xml:space="preserve">' </w:t>
      </w:r>
      <w:r>
        <w:rPr>
          <w:rFonts w:cs="Arial"/>
          <w:b/>
          <w:bCs/>
          <w:szCs w:val="26"/>
        </w:rPr>
        <w:t>4</w:t>
      </w:r>
    </w:p>
    <w:p>
      <w:pPr>
        <w:pStyle w:val="Heading3"/>
        <w:ind w:left="0" w:right="0" w:hanging="0"/>
        <w:rPr/>
      </w:pPr>
      <w:r>
        <w:rPr>
          <w:rFonts w:ascii="Times New Roman" w:hAnsi="Times New Roman"/>
          <w:b/>
          <w:b/>
          <w:bCs/>
          <w:szCs w:val="48"/>
          <w:rtl w:val="true"/>
        </w:rPr>
        <w:t>איש של קודש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מבוא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 w:cs="Sivan"/>
          <w:rtl w:val="true"/>
        </w:rPr>
        <w:t>דיברנו על שאיפות גדולות של חיי תורה שלמים המבוטאים בעשיה בכל תחומי החיים</w:t>
      </w:r>
      <w:r>
        <w:rPr>
          <w:rFonts w:cs="Sivan"/>
          <w:rtl w:val="true"/>
        </w:rPr>
        <w:t>.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 w:cs="Sivan"/>
          <w:rtl w:val="true"/>
        </w:rPr>
        <w:t>רצוננו לחיות תורה גדולה המורגשת בכל ענפי החיים מהשאיפות הגדולות ועד למעשים היומיומיים הקטנים</w:t>
      </w:r>
      <w:r>
        <w:rPr>
          <w:rFonts w:cs="Sivan"/>
          <w:rtl w:val="true"/>
        </w:rPr>
        <w:t>.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 w:cs="Sivan"/>
          <w:b/>
          <w:b/>
          <w:bCs/>
          <w:rtl w:val="true"/>
        </w:rPr>
        <w:t>איך מגיעים לעשייה כזאת</w:t>
      </w:r>
      <w:r>
        <w:rPr>
          <w:rFonts w:cs="Sivan"/>
          <w:b/>
          <w:bCs/>
          <w:rtl w:val="true"/>
        </w:rPr>
        <w:t>?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 w:cs="Sivan"/>
          <w:rtl w:val="true"/>
        </w:rPr>
        <w:t>ננסה ללמוד מדמותו של הרב נריה</w:t>
      </w:r>
      <w:r>
        <w:rPr>
          <w:rFonts w:cs="Sivan"/>
          <w:rtl w:val="true"/>
        </w:rPr>
        <w:t xml:space="preserve">. </w:t>
      </w:r>
      <w:r>
        <w:rPr>
          <w:rFonts w:ascii="Times New Roman" w:hAnsi="Times New Roman" w:cs="Sivan"/>
          <w:rtl w:val="true"/>
        </w:rPr>
        <w:t>נבין כי רק כאשר הדברים נובעים מפנימיות קדושה אמיתית ואינם בגדר סיסמאות הם מובילים לעשייה ממשית</w:t>
      </w:r>
      <w:r>
        <w:rPr>
          <w:rFonts w:cs="Sivan"/>
          <w:rtl w:val="true"/>
        </w:rPr>
        <w:t xml:space="preserve">. </w:t>
      </w:r>
      <w:r>
        <w:rPr>
          <w:rFonts w:ascii="Times New Roman" w:hAnsi="Times New Roman" w:cs="Sivan"/>
          <w:rtl w:val="true"/>
        </w:rPr>
        <w:t>דרוש קטר חם כדי לסחוב רכבת – דרוש לב מלא קודש</w:t>
      </w:r>
      <w:r>
        <w:rPr>
          <w:rFonts w:cs="Siv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דרושה אמונה</w:t>
      </w:r>
      <w:r>
        <w:rPr>
          <w:rFonts w:cs="Siv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ואידיאלים שהם הציר המרכזי של החיים כדי להפעיל נכון את חיי המעשה</w:t>
      </w:r>
      <w:r>
        <w:rPr>
          <w:rFonts w:cs="Sivan"/>
          <w:rtl w:val="true"/>
        </w:rPr>
        <w:t>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מה להכ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300"/>
        <w:ind w:left="360" w:right="0" w:hanging="72"/>
        <w:rPr/>
      </w:pPr>
      <w:r>
        <w:rPr>
          <w:rFonts w:ascii="Times New Roman" w:hAnsi="Times New Roman" w:cs="Sivan"/>
          <w:rtl w:val="true"/>
        </w:rPr>
        <w:t>טושים</w:t>
      </w:r>
      <w:r>
        <w:rPr>
          <w:rFonts w:cs="Siv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דפים</w:t>
      </w:r>
      <w:r>
        <w:rPr>
          <w:rFonts w:cs="Siv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עיתונים</w:t>
      </w:r>
      <w:r>
        <w:rPr>
          <w:rFonts w:cs="Siv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 xml:space="preserve">מספריים דבק </w:t>
      </w:r>
      <w:r>
        <w:rPr>
          <w:rFonts w:cs="Sivan"/>
          <w:rtl w:val="true"/>
        </w:rPr>
        <w:t>(</w:t>
      </w:r>
      <w:r>
        <w:rPr>
          <w:rFonts w:ascii="Times New Roman" w:hAnsi="Times New Roman" w:cs="Sivan"/>
          <w:rtl w:val="true"/>
        </w:rPr>
        <w:t>מומלץ מוזיקה רגועה לתוספת אוירה</w:t>
      </w:r>
      <w:r>
        <w:rPr>
          <w:rFonts w:cs="Sivan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300"/>
        <w:ind w:left="360" w:right="0" w:hanging="72"/>
        <w:rPr/>
      </w:pPr>
      <w:r>
        <w:rPr>
          <w:rFonts w:ascii="Times New Roman" w:hAnsi="Times New Roman" w:cs="Sivan"/>
          <w:rtl w:val="true"/>
        </w:rPr>
        <w:t xml:space="preserve">דפי הקראה </w:t>
      </w:r>
      <w:r>
        <w:rPr>
          <w:rFonts w:cs="Sivan"/>
          <w:rtl w:val="true"/>
        </w:rPr>
        <w:t>"</w:t>
      </w:r>
      <w:r>
        <w:rPr>
          <w:rFonts w:ascii="Times New Roman" w:hAnsi="Times New Roman" w:cs="Sivan"/>
          <w:rtl w:val="true"/>
        </w:rPr>
        <w:t>מעשים של הרב נריה</w:t>
      </w:r>
      <w:r>
        <w:rPr>
          <w:rFonts w:cs="Sivan"/>
          <w:rtl w:val="true"/>
        </w:rPr>
        <w:t>" , "</w:t>
      </w:r>
      <w:r>
        <w:rPr>
          <w:rFonts w:ascii="Times New Roman" w:hAnsi="Times New Roman" w:cs="Sivan"/>
          <w:rtl w:val="true"/>
        </w:rPr>
        <w:t>ומעשים שונים</w:t>
      </w:r>
      <w:r>
        <w:rPr>
          <w:rFonts w:cs="Sivan"/>
          <w:rtl w:val="true"/>
        </w:rPr>
        <w:t xml:space="preserve">" </w:t>
      </w:r>
      <w:r>
        <w:rPr>
          <w:rFonts w:ascii="Times New Roman" w:hAnsi="Times New Roman" w:cs="Sivan"/>
          <w:rtl w:val="true"/>
        </w:rPr>
        <w:t>מהנספחים</w:t>
      </w:r>
      <w:r>
        <w:rPr>
          <w:rFonts w:cs="Sivan"/>
          <w:rtl w:val="true"/>
        </w:rPr>
        <w:t>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מהלך הפעולה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שלב א</w:t>
      </w:r>
      <w:r>
        <w:rPr>
          <w:b/>
          <w:bCs/>
          <w:rtl w:val="true"/>
        </w:rPr>
        <w:t>' :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 xml:space="preserve">הקר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פעמים אני מדמיין</w:t>
      </w:r>
      <w:r>
        <w:rPr>
          <w:rtl w:val="true"/>
        </w:rPr>
        <w:t>"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van"/>
          <w:szCs w:val="44"/>
          <w:rtl w:val="true"/>
        </w:rPr>
        <w:t>לפעמים אני מדמיין…</w:t>
      </w:r>
    </w:p>
    <w:p>
      <w:pPr>
        <w:pStyle w:val="Normal"/>
        <w:ind w:left="0" w:right="0" w:hanging="0"/>
        <w:jc w:val="both"/>
        <w:rPr>
          <w:rFonts w:ascii="Times New Roman" w:hAnsi="Times New Roman" w:cs="Arial"/>
          <w:szCs w:val="16"/>
        </w:rPr>
      </w:pPr>
      <w:r>
        <w:rPr>
          <w:rFonts w:cs="Arial"/>
          <w:szCs w:val="1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פעמים אני מדמיין שאני ציפור הממריאה אל על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משקיפה ממרום על כל גווני הבריאה וצורותי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פעמים אני מדמיין שאני סוס אציל הדוהר לבדו במחוזות רחוק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ומע מרחק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דות והרים בבריא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ולפעמ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פעמים אני מדמיין שאני קטן עוד יותר קטן – קטן</w:t>
      </w:r>
      <w:r>
        <w:rPr>
          <w:rFonts w:cs="Arial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טן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 כך קטן עד שיכול להכנס לתוך ליבם של אנשים ולראות את המתחולל בנפשם פנימה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אתמול שוטטתי בתוך נפשה של דודתי הזקנ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צאתי שם ערמות מחטים דוקרו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ה עוגיות מכורסמות ותמונה אחת יש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בליבה של ילדה אחת מצאתי פסנתר המנגן כך שלש מנגינות ושושנה אחת אדומ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ליבו של איש אחד ברחוב מצאתי מבוך מתפתל וכמה טיפות של זע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זר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בחוץ היה נראה כה סמכותי ובוט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בליבו של אחד מצאתי תנ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ך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ספרי קודש ופנס שאורו כה בהיר וזך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ב אחר היה כל כך מלא רוח שטלטלה אותי מצד לצד – אך מלבדה לא היה כלו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רחתי משם בבה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ב אחר נראה לי כמכון דפוס ישן המדפיס נאומים בזה אחר זה – נאומים חוצבי להבות שגורלם הועידם להתיישן בארגז ישן ממש לפני דלת היציא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ובלב אחר מצאתי את כל סוגי הבשר – הלכתי בין נקניקים ופסטרמות וכמעט שלא נותר לי מקום להחלץ ולצא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ב אחר נראה היה כחנות בגדים עם מראות גדולות ובלב אחר מצאתי שמש גדולה וקופסא של תרופות…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פעמים אני מדמיין שאני ציפור הממריאה אל על המשקיפה ממרום על כל גווני הבריאה וצורותי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פעמים אני מדמיין שאני סוס אציל הדוהר לבדו במחוזות רחוק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ומע מרחק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דות והרים בבריאה</w:t>
      </w:r>
      <w:r>
        <w:rPr>
          <w:rFonts w:cs="Arial"/>
          <w:szCs w:val="22"/>
          <w:rtl w:val="true"/>
        </w:rPr>
        <w:t>,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פעמ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פעמים אני מדמיין שאני עוד יותר קטן – קטן</w:t>
      </w:r>
      <w:r>
        <w:rPr>
          <w:rFonts w:cs="Arial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טן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 כך קטן עד שיכול להכנס לתוך ליבם של אנשים ולראות את המתחולל בנפשם פנימה</w:t>
      </w:r>
      <w:r>
        <w:rPr>
          <w:rFonts w:cs="Arial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b/>
          <w:b/>
          <w:bCs/>
          <w:szCs w:val="28"/>
          <w:rtl w:val="true"/>
        </w:rPr>
        <w:t>שלב ב</w:t>
      </w:r>
      <w:r>
        <w:rPr>
          <w:b/>
          <w:bCs/>
          <w:szCs w:val="28"/>
          <w:rtl w:val="true"/>
        </w:rPr>
        <w:t>' :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מה יש בלב שלי</w:t>
      </w:r>
      <w:r>
        <w:rPr>
          <w:szCs w:val="28"/>
          <w:rtl w:val="true"/>
        </w:rPr>
        <w:t xml:space="preserve">? 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כל חניך יקבל דף עם ציור לב וידביק בתוכו או יצייר דברים הנמצאים בלבו</w:t>
      </w:r>
      <w:r>
        <w:rPr>
          <w:szCs w:val="28"/>
          <w:rtl w:val="true"/>
        </w:rPr>
        <w:t>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b/>
          <w:b/>
          <w:bCs/>
          <w:szCs w:val="28"/>
          <w:rtl w:val="true"/>
        </w:rPr>
        <w:t>שלב ג</w:t>
      </w:r>
      <w:r>
        <w:rPr>
          <w:b/>
          <w:bCs/>
          <w:szCs w:val="28"/>
          <w:rtl w:val="true"/>
        </w:rPr>
        <w:t>' :</w:t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החניכים יושבים במעגל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>כל חניך יקבל פתק הקראה</w:t>
      </w:r>
      <w:r>
        <w:rPr>
          <w:szCs w:val="28"/>
          <w:rtl w:val="true"/>
        </w:rPr>
        <w:t>.</w:t>
        <w:br/>
      </w:r>
      <w:r>
        <w:rPr>
          <w:rFonts w:ascii="Times New Roman" w:hAnsi="Times New Roman"/>
          <w:szCs w:val="28"/>
          <w:rtl w:val="true"/>
        </w:rPr>
        <w:t xml:space="preserve">בין הפתקים מעשים של הרב נריה </w:t>
      </w:r>
      <w:r>
        <w:rPr>
          <w:szCs w:val="28"/>
          <w:rtl w:val="true"/>
        </w:rPr>
        <w:t xml:space="preserve">+ </w:t>
      </w:r>
      <w:r>
        <w:rPr>
          <w:rFonts w:ascii="Times New Roman" w:hAnsi="Times New Roman"/>
          <w:szCs w:val="28"/>
          <w:rtl w:val="true"/>
        </w:rPr>
        <w:t>מעשים אחרים</w:t>
      </w:r>
      <w:r>
        <w:rPr>
          <w:szCs w:val="28"/>
          <w:rtl w:val="true"/>
        </w:rPr>
        <w:t>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מעשים אחרים </w:t>
      </w:r>
      <w:r>
        <w:rPr>
          <w:szCs w:val="28"/>
          <w:rtl w:val="true"/>
        </w:rPr>
        <w:t>: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283464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יום רגיל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נסיעה באוטובוס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חדשות הבוקר – פיצוץ חבלני באר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 xml:space="preserve">ב –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אנשים נהרגו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אוזון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מזהירים החוקר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ולך ונפגע יותר ויותר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 xml:space="preserve">בתאונות דרכים נהרגו השבוע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איזה באס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 xml:space="preserve">אמרה אחת הנערות הנוסעות לחברתה –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לא התכוננתי לבוחן במתמתיקה – איזה יום נורא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!!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151.2pt;mso-wrap-distance-left:5.7pt;mso-wrap-distance-right:5.7pt;mso-wrap-distance-top:5.7pt;mso-wrap-distance-bottom:5.7pt;margin-top:8.4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יום רגיל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נסיעה באוטובוס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חדשות הבוקר – פיצוץ חבלני באר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 xml:space="preserve">ב – </w:t>
                      </w:r>
                      <w:r>
                        <w:rPr>
                          <w:rFonts w:cs="Arial"/>
                          <w:szCs w:val="22"/>
                        </w:rPr>
                        <w:t>50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אנשים נהרגו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אוזון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מזהירים החוקרים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ולך ונפגע יותר ויותר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 xml:space="preserve">בתאונות דרכים נהרגו השבוע </w:t>
                      </w:r>
                      <w:r>
                        <w:rPr>
                          <w:rFonts w:cs="Arial"/>
                          <w:szCs w:val="22"/>
                        </w:rPr>
                        <w:t>12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איזה באס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 xml:space="preserve">אמרה אחת הנערות הנוסעות לחברתה – 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לא התכוננתי לבוחן במתמתיקה – איזה יום נורא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!!"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2286000" cy="201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מעט חבר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 נסעו להתנדב במרכז הקליט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דווקא תכננו לנסוע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אנחנו לא אשמים שהנסיעה יוצאת בדיוק בזמן של ההופעה של שלמה ארצי – חיכינו לזה כל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כך הרבה זמן וכבר קנינו כרטיס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אם זה היה ביום אחר היינו באים בשמח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158.4pt;mso-wrap-distance-left:5.7pt;mso-wrap-distance-right:5.7pt;mso-wrap-distance-top:5.7pt;mso-wrap-distance-bottom:5.7pt;margin-top:8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מעט חבר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 נסעו להתנדב במרכז הקליט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דווקא תכננו לנסוע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אנחנו לא אשמים שהנסיעה יוצאת בדיוק בזמן של ההופעה של שלמה ארצי – חיכינו לזה כל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כך הרבה זמן וכבר קנינו כרטיסים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אם זה היה ביום אחר היינו באים בשמח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2194560" cy="192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זה לא שלא ראיתי את הזקנה העולה לאוטובוס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זה לא שלא התכוונתי לקום…אבל הייתי כ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כ עייף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משחק הכדורסל מאתמול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עינים שלי נעצמו מאליהן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מישהו אחר כבר יקו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2.8pt;height:151.2pt;mso-wrap-distance-left:5.7pt;mso-wrap-distance-right:5.7pt;mso-wrap-distance-top:5.7pt;mso-wrap-distance-bottom:5.7pt;margin-top:1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זה לא שלא ראיתי את הזקנה העולה לאוטובוס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זה לא שלא התכוונתי לקום…אבל הייתי כ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כ עייף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משחק הכדורסל מאתמול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עינים שלי נעצמו מאליהן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מישהו אחר כבר יקום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</wp:posOffset>
                </wp:positionV>
                <wp:extent cx="2834640" cy="1005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מבחן באנגלית מתחיל מייד בתום סדר הגמרא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לכן כדאי להכין את החומר מתחת לגמרא כדי להספיק להתכונן שעה נוספת לבחינ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79.2pt;mso-wrap-distance-left:5.7pt;mso-wrap-distance-right:5.7pt;mso-wrap-distance-top:5.7pt;mso-wrap-distance-bottom:5.7pt;margin-top:1.2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מבחן באנגלית מתחיל מייד בתום סדר הגמרא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לכן כדאי להכין את החומר מתחת לגמרא כדי להספיק להתכונן שעה נוספת לבחינ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</wp:posOffset>
                </wp:positionV>
                <wp:extent cx="283464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שוב מביאים איזה רב לסניף לערב שבת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הקומונרית הזאת לא מבינה שערבי שבתות נועדו כדי לפגוש ת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Arial"/>
                                <w:szCs w:val="22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57.6pt;mso-wrap-distance-left:5.7pt;mso-wrap-distance-right:5.7pt;mso-wrap-distance-top:5.7pt;mso-wrap-distance-bottom:5.7pt;margin-top:4.8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שוב מביאים איזה רב לסניף לערב שבת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הקומונרית הזאת לא מבינה שערבי שבתות נועדו כדי לפגוש ת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Arial"/>
                          <w:szCs w:val="22"/>
                          <w:rtl w:val="true"/>
                        </w:rPr>
                        <w:t>חברה</w:t>
                      </w:r>
                      <w:r>
                        <w:rPr>
                          <w:rFonts w:cs="Arial"/>
                          <w:szCs w:val="22"/>
                          <w:rtl w:val="true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מעשיו של הרב נריה </w:t>
      </w:r>
      <w:r>
        <w:rPr>
          <w:szCs w:val="28"/>
          <w:rtl w:val="true"/>
        </w:rPr>
        <w:t>:</w:t>
      </w:r>
    </w:p>
    <w:p>
      <w:pPr>
        <w:pStyle w:val="Title"/>
        <w:ind w:left="0" w:right="0" w:hanging="0"/>
        <w:rPr/>
      </w:pPr>
      <w:r>
        <w:rPr>
          <w:rFonts w:ascii="Times New Roman" w:hAnsi="Times New Roman"/>
          <w:szCs w:val="40"/>
          <w:rtl w:val="true"/>
        </w:rPr>
        <w:t>דמעות של מחנך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b/>
          <w:b/>
          <w:bCs/>
          <w:szCs w:val="22"/>
          <w:rtl w:val="true"/>
        </w:rPr>
        <w:t>רפי קפלן</w:t>
      </w:r>
      <w:r>
        <w:rPr>
          <w:rFonts w:ascii="Times New Roman" w:hAnsi="Times New Roman" w:cs="Arial"/>
          <w:szCs w:val="22"/>
          <w:rtl w:val="true"/>
        </w:rPr>
        <w:t xml:space="preserve"> מספר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רב נריה אף פעם לא היה צריך לתת עונשי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תמיד היה משיג את מטרתו בדרך שלו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היתה תקופה של גניבו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מישהו נעלמו משקפי שמש והוא התלונן לפני הרב נריה</w:t>
      </w:r>
      <w:r>
        <w:rPr>
          <w:rFonts w:cs="Arial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תחפש היטב</w:t>
      </w:r>
      <w:r>
        <w:rPr>
          <w:rFonts w:cs="Arial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אמר הרב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לא היה מוכן לקבל שמישהו מהישיבה גנב לשני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וב נעלם משהו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ב עדיין מסרב להאמין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אולי מבחוץ</w:t>
      </w:r>
      <w:r>
        <w:rPr>
          <w:rFonts w:cs="Arial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בפעם השלישית לא יכל יותר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צווה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כולם לעלות לבית המדרש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ניסה לדבר ולא הצליח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התחיל לבכו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גשתי את הכאב העצום ובכיתי גם אני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הרמתי את הראש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איתי שהוא יצא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 היה מסוגל לדבר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ישבנו שם דמומים כ – </w:t>
      </w:r>
      <w:r>
        <w:rPr>
          <w:rFonts w:cs="Arial"/>
          <w:szCs w:val="22"/>
        </w:rPr>
        <w:t>20</w:t>
      </w:r>
      <w:r>
        <w:rPr>
          <w:rFonts w:cs="Arial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דקו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חר כך יצאנו לאט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מאז פסקו הגניב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Cs w:val="40"/>
        </w:rPr>
      </w:pPr>
      <w:r>
        <w:rPr>
          <w:szCs w:val="40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4520</wp:posOffset>
            </wp:positionH>
            <wp:positionV relativeFrom="paragraph">
              <wp:posOffset>50165</wp:posOffset>
            </wp:positionV>
            <wp:extent cx="2186940" cy="1885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0" w:right="0" w:hanging="0"/>
        <w:rPr/>
      </w:pPr>
      <w:r>
        <w:rPr>
          <w:rFonts w:ascii="Times New Roman" w:hAnsi="Times New Roman"/>
          <w:szCs w:val="40"/>
          <w:rtl w:val="true"/>
        </w:rPr>
        <w:t>עם סניף בני עקיבא בכפר הרא</w:t>
      </w:r>
      <w:r>
        <w:rPr>
          <w:szCs w:val="40"/>
          <w:rtl w:val="true"/>
        </w:rPr>
        <w:t>"</w:t>
      </w:r>
      <w:r>
        <w:rPr>
          <w:rFonts w:ascii="Times New Roman" w:hAnsi="Times New Roman"/>
          <w:szCs w:val="40"/>
          <w:rtl w:val="true"/>
        </w:rPr>
        <w:t>ה</w:t>
      </w:r>
    </w:p>
    <w:p>
      <w:pPr>
        <w:pStyle w:val="Normal"/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הרב נריה זצ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התעניין תמיד במה שקורה בסניף והיה מעורב בבעיות החינוכיות שנגעו לתיפקוד הסניף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משך שנים רבו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ל שב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חר המפקד ולפני תפילת מנח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ימד מספר משניות מפרקי אבות לפני כל הסניף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כל פעם שהייתה שבת חופשית בישיבה היה מתפלל את תפילת ליל שבת עם הנוער בסניף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שחו שתי בנות צעירות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כששמענו שירה יפה בסניף ידענו שהרב נריה נמצא בתפיל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3080</wp:posOffset>
            </wp:positionH>
            <wp:positionV relativeFrom="paragraph">
              <wp:posOffset>264160</wp:posOffset>
            </wp:positionV>
            <wp:extent cx="2186940" cy="1885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Title"/>
        <w:spacing w:lineRule="auto" w:line="360"/>
        <w:ind w:left="0" w:right="0" w:hanging="0"/>
        <w:rPr/>
      </w:pPr>
      <w:r>
        <w:rPr>
          <w:rFonts w:ascii="Times New Roman" w:hAnsi="Times New Roman"/>
          <w:szCs w:val="40"/>
          <w:rtl w:val="true"/>
        </w:rPr>
        <w:t>אחד מן החבורה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 xml:space="preserve">מספר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אייל פישלר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בוקר אחד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סיימתי את ארוחת הבוקר שלי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ברתי בין השולחנות וחיפשתי לי עיתון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חר כמה דקות של המתנה הגיע תורי ולקחתי את העיתון המבוקש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הסתובבתי – ראיתי את הרב נרי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ישיב בקצה השני של חדר האוכל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נפנף בידו לעברי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גשתי אליו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 ישב בחברת כמה תלמידים וסעד עימ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שאל אותי אם אני מוכן לתת לו את העיתון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אחר שאני לא הספקתי לקרוא אף לא מילה אח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שארתי עומד ליד הרב כש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צופה</w:t>
      </w:r>
      <w:r>
        <w:rPr>
          <w:rFonts w:cs="Arial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מונח על השולחן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יצא שקראנו שלושתנו ביחד – הרב נרי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תלמיד שלידו ואנוכ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תוך כדי קריא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מר לנו הרב </w:t>
      </w:r>
      <w:r>
        <w:rPr>
          <w:rFonts w:cs="Arial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בתגובה על אחת הכתבות</w:t>
      </w:r>
      <w:r>
        <w:rPr>
          <w:rFonts w:cs="Arial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הוא צריך לשלוח מכתב לאדם ששמו הוזכר בעיתון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ייד פרץ ויכוח הלכתי – פוליטי בין אותו תלמיד לרב נרי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ם אני הצטרפתי לויכוח לאחר רגע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2120</wp:posOffset>
            </wp:positionH>
            <wp:positionV relativeFrom="paragraph">
              <wp:posOffset>840105</wp:posOffset>
            </wp:positionV>
            <wp:extent cx="2186940" cy="1885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ial"/>
          <w:szCs w:val="22"/>
          <w:rtl w:val="true"/>
        </w:rPr>
        <w:t xml:space="preserve">רק אחר כך 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העירו לי כמה חבר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בנתי עד כמה מיוחד הדבר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ראש הישיבה היושב עם תלמידיו לסעוד על אותו שולחן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ורא עימם את אותה פיסת עיתון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מתווכח עימם על הכתוב בו – ממש כמו אחד מהחבר</w:t>
      </w:r>
      <w:r>
        <w:rPr>
          <w:rFonts w:cs="Arial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לק בלתי נפרד מהחבורה</w:t>
      </w:r>
      <w:r>
        <w:rPr>
          <w:rFonts w:cs="Arial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ascii="Times New Roman" w:hAnsi="Times New Roman" w:cs="TopType Mantova"/>
          <w:szCs w:val="40"/>
          <w:rtl w:val="true"/>
        </w:rPr>
        <w:t>לכעוס בנחת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שלוש חכמות על החסיד לדעת</w:t>
      </w:r>
      <w:r>
        <w:rPr>
          <w:rFonts w:cs="Arial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לרוץ לאט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צעוק בשקט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כעוס בנח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 נריה ידע סוד שלוש החוכמו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פעמים הרבה ראינו בו אותן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פעם אחת אזכרה במיוחד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אוכל לשכוח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הנהיג הרב בישיבה שבני הכיתות הגבוהות עוברים בימי אדר בכיתות הנמוכות יותר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למדים ומסבירים על מהותו הפנימית של החודש ושל הפורי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עבר לערך הרב של הלימוד ושל ההוראה כשלעצמ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ה בנוהג יפה זה גם משום הידוק הקשר החברתי בין בחורים מבוגרים לצעירים מהם בשנ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ניין שהרב נריה היה חרד לו והחשיבו ביותר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קעה נפשו והוקיע כל גילוי של פגיעה מצד מבוגר בצעיר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בקש היה מן השמיניסט לנהוג בבן החמישית כדרך שמצופה מאח בוגר שינהג באחיו הצעי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 xml:space="preserve">והנה שבת 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כור</w:t>
      </w:r>
      <w:r>
        <w:rPr>
          <w:rFonts w:cs="Arial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גיע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חור מן השמינית חמד לו לצון והתעמר ב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ח צעיר</w:t>
      </w:r>
      <w:r>
        <w:rPr>
          <w:rFonts w:cs="Arial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מן החמישי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ונבה השמועה לאוזניו של הרב נרי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בר הוא עושה דרכו אל פנימיות השמינית – רץ לאט במעלה הגבעה – את הבחור הפוגע מן השמינית הוא מחפש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ל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ברתן אדיר מימד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לך אליו מעדנו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ב מתרומם לעומתו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ניף ידו גבוה אל עבר פניו ומנחית על לחיו סטירה מצלצל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נייה של שתיקה רועמ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דומה שהיקום עצר מלכ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ז – עומדים אנו ומביטים וכמו לא מאמינים – הרב נריה פורץ בבכי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הבחור בוכה ודמעתו על לחיו והם מתחבקי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מצאו שניהם בוכי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מצאו שניהם מתחבק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לרוץ לאט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צעוק בשקט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כעוס בנח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3080</wp:posOffset>
            </wp:positionH>
            <wp:positionV relativeFrom="paragraph">
              <wp:posOffset>77470</wp:posOffset>
            </wp:positionV>
            <wp:extent cx="2186940" cy="1885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ascii="Times New Roman" w:hAnsi="Times New Roman" w:cs="TopType Mantova"/>
          <w:szCs w:val="40"/>
          <w:rtl w:val="true"/>
        </w:rPr>
        <w:t>מישיבה אחת – לעשרות ישיבות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הייתה פה מהפכ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וער ארץ ישראלי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ני מצוו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וצאים להקים מוסד של תורה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דיברנו אז הרבה על המהפכה בנוער הארץ ישראלי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י חושב שגם הרב נריה עצמו לא תיאר לעצמו שתוך דור או שני דורות</w:t>
      </w:r>
      <w:r>
        <w:rPr>
          <w:rFonts w:cs="Arial"/>
          <w:szCs w:val="22"/>
          <w:rtl w:val="true"/>
        </w:rPr>
        <w:t>, (</w:t>
      </w:r>
      <w:r>
        <w:rPr>
          <w:rFonts w:ascii="Times New Roman" w:hAnsi="Times New Roman" w:cs="Arial"/>
          <w:szCs w:val="22"/>
          <w:rtl w:val="true"/>
        </w:rPr>
        <w:t xml:space="preserve">עברו מעט יותר מ – </w:t>
      </w:r>
      <w:r>
        <w:rPr>
          <w:rFonts w:cs="Arial"/>
          <w:szCs w:val="22"/>
        </w:rPr>
        <w:t>50</w:t>
      </w:r>
      <w:r>
        <w:rPr>
          <w:rFonts w:cs="Arial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שנה</w:t>
      </w:r>
      <w:r>
        <w:rPr>
          <w:rFonts w:cs="Arial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הארץ תהיה זרועת ישיבו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מה שנקרא 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ור הכיפות הסרוגות</w:t>
      </w:r>
      <w:r>
        <w:rPr>
          <w:rFonts w:cs="Arial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זה מעל ומעבר לציפיות ולחלומות שלו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חלם רק על ישיבה פה וישיבה שם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לפנה פה ואולפנה שם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חלם על ישיבה בין החומות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לבד נתיב מאיר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קמה ישיבת הכות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Times New Roman" w:hAnsi="Times New Roman" w:cs="Arial"/>
          <w:szCs w:val="22"/>
          <w:rtl w:val="true"/>
        </w:rPr>
        <w:t>אנחנו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קני הדור שבאים לכפר הרא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בניין שנכבש ע</w:t>
      </w:r>
      <w:r>
        <w:rPr>
          <w:rFonts w:cs="Arial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הישיבה</w:t>
      </w:r>
      <w:r>
        <w:rPr>
          <w:rFonts w:cs="Arial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ואים איך הישיבה גדלה ואיך ממנה צמחו בכל הארץ ישיבות</w:t>
      </w:r>
      <w:r>
        <w:rPr>
          <w:rFonts w:cs="Arial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י חושב שזאת באמת מהפכה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346710</wp:posOffset>
            </wp:positionV>
            <wp:extent cx="2186940" cy="1885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360"/>
        <w:ind w:left="284" w:right="-142" w:hanging="0"/>
        <w:rPr/>
      </w:pPr>
      <w:r>
        <w:rPr>
          <w:rFonts w:ascii="Times New Roman" w:hAnsi="Times New Roman"/>
          <w:szCs w:val="28"/>
          <w:rtl w:val="true"/>
        </w:rPr>
        <w:t xml:space="preserve">סיפורים נוספים ניתן למצוא בחוברות על הרב נריה 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לאורו נלך</w:t>
      </w:r>
      <w:r>
        <w:rPr>
          <w:szCs w:val="28"/>
          <w:rtl w:val="true"/>
        </w:rPr>
        <w:t xml:space="preserve">" </w:t>
      </w:r>
      <w:r>
        <w:rPr>
          <w:rFonts w:ascii="Times New Roman" w:hAnsi="Times New Roman"/>
          <w:szCs w:val="28"/>
          <w:rtl w:val="true"/>
        </w:rPr>
        <w:t>הנמצאת בהנא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ר ובמחוז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szCs w:val="28"/>
          <w:rtl w:val="true"/>
        </w:rPr>
        <w:t>שלב ד</w:t>
      </w:r>
      <w:r>
        <w:rPr>
          <w:b/>
          <w:bCs/>
          <w:szCs w:val="28"/>
          <w:rtl w:val="true"/>
        </w:rPr>
        <w:t>' -</w:t>
      </w:r>
      <w:r>
        <w:rPr>
          <w:rFonts w:ascii="Times New Roman" w:hAnsi="Times New Roman"/>
          <w:b/>
          <w:b/>
          <w:bCs/>
          <w:szCs w:val="28"/>
          <w:rtl w:val="true"/>
        </w:rPr>
        <w:t>דיון</w:t>
      </w:r>
      <w:r>
        <w:rPr>
          <w:b/>
          <w:bCs/>
          <w:szCs w:val="28"/>
          <w:rtl w:val="true"/>
        </w:rPr>
        <w:t>:</w:t>
        <w:br/>
      </w:r>
      <w:r>
        <w:rPr>
          <w:rFonts w:ascii="Times New Roman" w:hAnsi="Times New Roman"/>
          <w:szCs w:val="28"/>
          <w:rtl w:val="true"/>
        </w:rPr>
        <w:t>חייו של הרב נריה מלאי עשיה הן במפעלים הגדולים שהקים במו ידיו – ישיבות ואולפנות בנ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ע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והן במידות ומעשים טובים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>מה הגורים להבדל בין עשיה של הרב נריה לבין מעשים אחרים שקראנו שהצביעו על מציאות שונה</w:t>
      </w:r>
      <w:r>
        <w:rPr>
          <w:szCs w:val="28"/>
          <w:rtl w:val="true"/>
        </w:rPr>
        <w:t>?</w:t>
        <w:br/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מעשים של אדם נגזרים מעולמו הפנימי שעיצב לעצמו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מהציר המרכזי של חייו שבחר להאמין בו ולחיות אותו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>צוואתו של הרב נריה משקפת את תמצית חייו ואמונתו וכן את רצונו מאיתנו – תלמידי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>לב מלא קודש מניע עשיה של קודש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br/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איזה לב בנינו לעצמנו</w:t>
      </w:r>
      <w:r>
        <w:rPr>
          <w:szCs w:val="28"/>
          <w:rtl w:val="true"/>
        </w:rPr>
        <w:t xml:space="preserve">? </w:t>
      </w:r>
      <w:r>
        <w:rPr>
          <w:rFonts w:ascii="Times New Roman" w:hAnsi="Times New Roman"/>
          <w:szCs w:val="28"/>
          <w:rtl w:val="true"/>
        </w:rPr>
        <w:t>מה מרכז האישיות שלנו</w:t>
      </w:r>
      <w:r>
        <w:rPr>
          <w:szCs w:val="28"/>
          <w:rtl w:val="true"/>
        </w:rPr>
        <w:t xml:space="preserve">? </w:t>
      </w:r>
      <w:r>
        <w:rPr>
          <w:rFonts w:ascii="Times New Roman" w:hAnsi="Times New Roman"/>
          <w:szCs w:val="28"/>
          <w:rtl w:val="true"/>
        </w:rPr>
        <w:t>האם השאיפות הגדולות שדברנו עליהם במשך החודש הן בגדר דיבורים או שהן עומדות במרכז לבנו כציר חיינו המרכזי</w:t>
      </w:r>
      <w:r>
        <w:rPr>
          <w:szCs w:val="28"/>
          <w:rtl w:val="true"/>
        </w:rPr>
        <w:t>?</w:t>
      </w:r>
    </w:p>
    <w:p>
      <w:pPr>
        <w:pStyle w:val="Normal"/>
        <w:spacing w:lineRule="exact" w:line="340"/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ascii="Times New Roman" w:hAnsi="Times New Roman"/>
          <w:b/>
          <w:b/>
          <w:bCs/>
          <w:szCs w:val="28"/>
          <w:rtl w:val="true"/>
        </w:rPr>
        <w:t xml:space="preserve">לסיכום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120640" cy="1988820"/>
                <wp:effectExtent l="5080" t="5080" r="5715" b="5080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98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1" fillcolor="white" stroked="t" o:allowincell="f" style="position:absolute;margin-left:3.6pt;margin-top:23.6pt;width:403.15pt;height:156.5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8"/>
          <w:rtl w:val="true"/>
        </w:rPr>
        <w:t>הקראת הקטר החם</w:t>
      </w:r>
      <w:r>
        <w:rPr>
          <w:szCs w:val="28"/>
          <w:rtl w:val="true"/>
        </w:rPr>
        <w:t>.</w:t>
        <w:br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Sivan"/>
          <w:sz w:val="28"/>
          <w:sz w:val="28"/>
          <w:szCs w:val="36"/>
          <w:rtl w:val="true"/>
        </w:rPr>
        <w:t>הקטר החם</w:t>
      </w:r>
    </w:p>
    <w:p>
      <w:pPr>
        <w:pStyle w:val="TextBody"/>
        <w:spacing w:lineRule="exact" w:line="300"/>
        <w:ind w:left="284" w:right="284" w:hanging="0"/>
        <w:jc w:val="both"/>
        <w:rPr/>
      </w:pPr>
      <w:r>
        <w:rPr>
          <w:rFonts w:ascii="Times New Roman" w:hAnsi="Times New Roman" w:cs="TopType Jerushalmi"/>
          <w:szCs w:val="20"/>
          <w:rtl w:val="true"/>
        </w:rPr>
        <w:t>לאחת העיירות בפולין הגיעה שמועה</w:t>
      </w:r>
      <w:r>
        <w:rPr>
          <w:rFonts w:cs="TopType Jerushalmi"/>
          <w:szCs w:val="20"/>
          <w:rtl w:val="true"/>
        </w:rPr>
        <w:t xml:space="preserve">, </w:t>
      </w:r>
      <w:r>
        <w:rPr>
          <w:rFonts w:ascii="Times New Roman" w:hAnsi="Times New Roman" w:cs="TopType Jerushalmi"/>
          <w:szCs w:val="20"/>
          <w:rtl w:val="true"/>
        </w:rPr>
        <w:t>כי למחרת תגיע הרכבת הראשונה</w:t>
      </w:r>
      <w:r>
        <w:rPr>
          <w:rFonts w:cs="TopType Jerushalmi"/>
          <w:szCs w:val="20"/>
          <w:rtl w:val="true"/>
        </w:rPr>
        <w:t xml:space="preserve">. </w:t>
      </w:r>
      <w:r>
        <w:rPr>
          <w:rFonts w:ascii="Times New Roman" w:hAnsi="Times New Roman" w:cs="TopType Jerushalmi"/>
          <w:szCs w:val="20"/>
          <w:rtl w:val="true"/>
        </w:rPr>
        <w:t>יצאו בני העיירה וביניהם אדמו</w:t>
      </w:r>
      <w:r>
        <w:rPr>
          <w:rFonts w:cs="TopType Jerushalmi"/>
          <w:szCs w:val="20"/>
          <w:rtl w:val="true"/>
        </w:rPr>
        <w:t>"</w:t>
      </w:r>
      <w:r>
        <w:rPr>
          <w:rFonts w:ascii="Times New Roman" w:hAnsi="Times New Roman" w:cs="TopType Jerushalmi"/>
          <w:szCs w:val="20"/>
          <w:rtl w:val="true"/>
        </w:rPr>
        <w:t>ר מפורסם לחזות בכלי החדש</w:t>
      </w:r>
      <w:r>
        <w:rPr>
          <w:rFonts w:cs="TopType Jerushalmi"/>
          <w:szCs w:val="20"/>
          <w:rtl w:val="true"/>
        </w:rPr>
        <w:t xml:space="preserve">. </w:t>
      </w:r>
      <w:r>
        <w:rPr>
          <w:rFonts w:ascii="Times New Roman" w:hAnsi="Times New Roman" w:cs="TopType Jerushalmi"/>
          <w:szCs w:val="20"/>
          <w:rtl w:val="true"/>
        </w:rPr>
        <w:t>לא הסתפק אותו אדמו</w:t>
      </w:r>
      <w:r>
        <w:rPr>
          <w:rFonts w:cs="TopType Jerushalmi"/>
          <w:szCs w:val="20"/>
          <w:rtl w:val="true"/>
        </w:rPr>
        <w:t>"</w:t>
      </w:r>
      <w:r>
        <w:rPr>
          <w:rFonts w:ascii="Times New Roman" w:hAnsi="Times New Roman" w:cs="TopType Jerushalmi"/>
          <w:szCs w:val="20"/>
          <w:rtl w:val="true"/>
        </w:rPr>
        <w:t>ר וניגש למשש את הקטר וקרונותיו</w:t>
      </w:r>
      <w:r>
        <w:rPr>
          <w:rFonts w:cs="TopType Jerushalmi"/>
          <w:szCs w:val="20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/>
      </w:pP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תמהו האנשים ושאלוהו לפשר התנהגותו</w:t>
      </w:r>
      <w:r>
        <w:rPr>
          <w:rFonts w:cs="TopType Jerushalmi"/>
          <w:sz w:val="28"/>
          <w:szCs w:val="20"/>
          <w:rtl w:val="true"/>
        </w:rPr>
        <w:t>.</w:t>
      </w:r>
    </w:p>
    <w:p>
      <w:pPr>
        <w:pStyle w:val="Normal"/>
        <w:spacing w:lineRule="exact" w:line="300"/>
        <w:ind w:left="284" w:right="284" w:hanging="0"/>
        <w:jc w:val="both"/>
        <w:rPr/>
      </w:pP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השיב להם אותו אדמו</w:t>
      </w:r>
      <w:r>
        <w:rPr>
          <w:rFonts w:cs="TopType Jerushalmi"/>
          <w:sz w:val="28"/>
          <w:szCs w:val="20"/>
          <w:rtl w:val="true"/>
        </w:rPr>
        <w:t>"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ר</w:t>
      </w:r>
      <w:r>
        <w:rPr>
          <w:rFonts w:cs="TopType Jerushalmi"/>
          <w:sz w:val="28"/>
          <w:szCs w:val="20"/>
          <w:rtl w:val="true"/>
        </w:rPr>
        <w:t xml:space="preserve">: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מכל דבר בעולם יש ללמוד לקחים</w:t>
      </w:r>
      <w:r>
        <w:rPr>
          <w:rFonts w:cs="TopType Jerushalmi"/>
          <w:sz w:val="28"/>
          <w:szCs w:val="20"/>
          <w:rtl w:val="true"/>
        </w:rPr>
        <w:t xml:space="preserve">,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הנה ראיתי כי הקרונות קרים כקרח</w:t>
      </w:r>
      <w:r>
        <w:rPr>
          <w:rFonts w:cs="TopType Jerushalmi"/>
          <w:sz w:val="28"/>
          <w:szCs w:val="20"/>
          <w:rtl w:val="true"/>
        </w:rPr>
        <w:t xml:space="preserve">,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אך הקטר חם ולהט יש בו</w:t>
      </w:r>
      <w:r>
        <w:rPr>
          <w:rFonts w:cs="TopType Jerushalmi"/>
          <w:sz w:val="28"/>
          <w:szCs w:val="20"/>
          <w:rtl w:val="true"/>
        </w:rPr>
        <w:t xml:space="preserve">,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והבינותי</w:t>
      </w:r>
      <w:r>
        <w:rPr>
          <w:rFonts w:cs="TopType Jerushalmi"/>
          <w:sz w:val="28"/>
          <w:szCs w:val="20"/>
          <w:rtl w:val="true"/>
        </w:rPr>
        <w:t xml:space="preserve">: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אם העומד בראש והמוביל חם הוא ולהט יש בו</w:t>
      </w:r>
      <w:r>
        <w:rPr>
          <w:rFonts w:cs="TopType Jerushalmi"/>
          <w:sz w:val="28"/>
          <w:szCs w:val="20"/>
          <w:rtl w:val="true"/>
        </w:rPr>
        <w:t xml:space="preserve">, </w:t>
      </w:r>
      <w:r>
        <w:rPr>
          <w:rFonts w:ascii="Times New Roman" w:hAnsi="Times New Roman" w:cs="TopType Jerushalmi"/>
          <w:sz w:val="28"/>
          <w:sz w:val="28"/>
          <w:szCs w:val="20"/>
          <w:rtl w:val="true"/>
        </w:rPr>
        <w:t>הרי בכוחו לגרור אחריו גם רבים שהם קרים כקרח</w:t>
      </w:r>
      <w:r>
        <w:rPr>
          <w:rFonts w:cs="TopType Jerushalmi"/>
          <w:sz w:val="28"/>
          <w:szCs w:val="20"/>
          <w:rtl w:val="true"/>
        </w:rPr>
        <w:t>.</w:t>
      </w:r>
    </w:p>
    <w:p>
      <w:pPr>
        <w:pStyle w:val="Normal"/>
        <w:spacing w:lineRule="exact" w:line="30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exact" w:line="300"/>
        <w:ind w:left="0" w:right="0" w:hanging="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exact" w:line="300"/>
        <w:ind w:left="0" w:right="0" w:hanging="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exact" w:line="30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Cs w:val="32"/>
          <w:rtl w:val="true"/>
        </w:rPr>
        <w:t>כשהלב חם  יכול הוא  להניע רבים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exact" w:line="660"/>
        <w:ind w:left="0" w:right="0" w:hanging="0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709" w:top="1440" w:footer="709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/>
      </w:rPr>
    </w:pPr>
    <w:r>
      <w:rPr>
        <w:rtl w:val="true"/>
      </w:rPr>
    </w:r>
  </w:p>
  <w:p>
    <w:pPr>
      <w:pStyle w:val="Footer"/>
      <w:ind w:left="0" w:right="0" w:hanging="0"/>
      <w:jc w:val="center"/>
      <w:rPr>
        <w:rFonts w:ascii="Times New Roman" w:hAnsi="Times New Roman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77265</wp:posOffset>
          </wp:positionH>
          <wp:positionV relativeFrom="paragraph">
            <wp:posOffset>-257175</wp:posOffset>
          </wp:positionV>
          <wp:extent cx="626110" cy="731520"/>
          <wp:effectExtent l="0" t="0" r="0" b="0"/>
          <wp:wrapTight wrapText="bothSides">
            <wp:wrapPolygon edited="0">
              <wp:start x="-116" y="0"/>
              <wp:lineTo x="-116" y="21494"/>
              <wp:lineTo x="21594" y="21494"/>
              <wp:lineTo x="21594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David"/>
      <w:color w:val="auto"/>
      <w:spacing w:val="4"/>
      <w:kern w:val="2"/>
      <w:sz w:val="24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Miriam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opType Mantova"/>
      <w:szCs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0"/>
      <w:szCs w:val="20"/>
      <w:lang w:val="en-US" w:eastAsia="en-US" w:bidi="hi-IN"/>
    </w:rPr>
  </w:style>
  <w:style w:type="paragraph" w:styleId="Index9">
    <w:name w:val="index 9"/>
    <w:basedOn w:val="Normal"/>
    <w:next w:val="Normal"/>
    <w:autoRedefine/>
    <w:qFormat/>
    <w:pPr>
      <w:ind w:left="2160" w:right="2160" w:hanging="24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1134"/>
    </w:pPr>
    <w:rPr>
      <w:rFonts w:ascii="Arial" w:hAnsi="Arial" w:cs="Miriam"/>
      <w:szCs w:val="24"/>
    </w:rPr>
  </w:style>
  <w:style w:type="paragraph" w:styleId="Envelopeaddress">
    <w:name w:val="envelope address"/>
    <w:basedOn w:val="Normal"/>
    <w:qFormat/>
    <w:pPr>
      <w:ind w:left="2880" w:right="2880" w:hanging="0"/>
    </w:pPr>
    <w:rPr>
      <w:rFonts w:ascii="Arial" w:hAnsi="Arial" w:cs="Arial"/>
      <w:szCs w:val="24"/>
    </w:rPr>
  </w:style>
  <w:style w:type="paragraph" w:styleId="Style10">
    <w:name w:val="מיכל"/>
    <w:basedOn w:val="Normal"/>
    <w:autoRedefine/>
    <w:qFormat/>
    <w:pPr>
      <w:spacing w:lineRule="auto" w:line="480" w:before="240" w:after="240"/>
      <w:ind w:left="851" w:right="851" w:hanging="0"/>
    </w:pPr>
    <w:rPr/>
  </w:style>
  <w:style w:type="paragraph" w:styleId="Contents9">
    <w:name w:val="TOC 9"/>
    <w:basedOn w:val="Normal"/>
    <w:next w:val="Normal"/>
    <w:autoRedefine/>
    <w:pPr>
      <w:ind w:left="1920" w:right="19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itle">
    <w:name w:val="Title"/>
    <w:basedOn w:val="Normal"/>
    <w:qFormat/>
    <w:pPr>
      <w:jc w:val="center"/>
    </w:pPr>
    <w:rPr>
      <w:rFonts w:cs="TopType Mantova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38</Characters>
  <CharactersWithSpaces>59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0:56:00Z</dcterms:created>
  <dc:creator>MICHAL</dc:creator>
  <dc:description/>
  <dc:language>en-US</dc:language>
  <cp:lastModifiedBy/>
  <cp:lastPrinted>1998-09-25T13:28:00Z</cp:lastPrinted>
  <dcterms:modified xsi:type="dcterms:W3CDTF">2008-02-03T15:06:00Z</dcterms:modified>
  <cp:revision>3</cp:revision>
  <dc:subject/>
  <dc:title>דמעות של מחנ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a Koren</vt:lpwstr>
  </property>
</Properties>
</file>