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before="0" w:after="280"/>
        <w:jc w:val="center"/>
        <w:rPr/>
      </w:pPr>
      <w:r>
        <w:rPr>
          <w:color w:val="000000"/>
          <w:u w:val="single"/>
        </w:rPr>
        <w:t xml:space="preserve">Paroles de la Chanson : Comme toi de Jean Jacques Goldmann </w:t>
      </w:r>
    </w:p>
    <w:p>
      <w:pPr>
        <w:pStyle w:val="Style14style30"/>
        <w:jc w:val="center"/>
        <w:rPr>
          <w:b/>
          <w:b/>
          <w:bCs/>
        </w:rPr>
      </w:pPr>
      <w:r>
        <w:rPr>
          <w:b/>
          <w:bCs/>
        </w:rPr>
        <w:t xml:space="preserve">Elle avait les yeux clairs et la robe en velours </w:t>
        <w:br/>
        <w:t xml:space="preserve">À côté de sa mère et la famille autour </w:t>
        <w:br/>
        <w:t xml:space="preserve">Elle pose un peu distraite au doux soleil de la fin du jour </w:t>
        <w:br/>
        <w:t xml:space="preserve">La photo n'est pas bonne mais l'on peut y voir </w:t>
        <w:br/>
        <w:t xml:space="preserve">Le bonheur en personne et la douceur d'un soir </w:t>
        <w:br/>
        <w:t xml:space="preserve">Elle aimait la musique surtout Schumann et puis Mozart </w:t>
      </w:r>
    </w:p>
    <w:p>
      <w:pPr>
        <w:pStyle w:val="Style14style30"/>
        <w:jc w:val="center"/>
        <w:rPr/>
      </w:pPr>
      <w:r>
        <w:rPr>
          <w:b/>
          <w:bCs/>
        </w:rPr>
        <w:br/>
      </w:r>
      <w:r>
        <w:rPr>
          <w:rStyle w:val="Style191"/>
          <w:b/>
          <w:bCs/>
          <w:color w:val="000000"/>
        </w:rPr>
        <w:t>Refrain</w:t>
      </w:r>
      <w:r>
        <w:rPr>
          <w:b/>
          <w:bCs/>
        </w:rPr>
        <w:br/>
      </w:r>
      <w:r>
        <w:rPr>
          <w:rStyle w:val="Emphasis"/>
          <w:b/>
          <w:bCs/>
        </w:rPr>
        <w:t xml:space="preserve">Comme toi comme toi comme toi comme toi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comme toi comme toi comme toi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que je regarde tout bas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qui dort en rêvant à quoi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comme toi comme toi comme toi </w:t>
      </w:r>
      <w:r>
        <w:rPr>
          <w:b/>
          <w:bCs/>
        </w:rPr>
        <w:br/>
        <w:br/>
        <w:t xml:space="preserve">Elle allait à l'école au village d'en bas </w:t>
        <w:br/>
        <w:t xml:space="preserve">Elle apprenait les livres elle apprenait les lois </w:t>
        <w:br/>
        <w:t xml:space="preserve">Elle chantait les grenouilles et les princesses qui dorment au bois </w:t>
        <w:br/>
        <w:t xml:space="preserve">Elle aimait sa poupée elle aimait ses amis </w:t>
        <w:br/>
        <w:t xml:space="preserve">Surtout Ruth et Anna et surtout Jérémie </w:t>
        <w:br/>
        <w:t xml:space="preserve">Et ils se marieraient un jour peut-être à Varsovie </w:t>
        <w:br/>
        <w:br/>
        <w:t xml:space="preserve">Elle s'appelait Sarah elle n'avait pas huit ans </w:t>
        <w:br/>
        <w:t xml:space="preserve">Sa vie c'était douceur rêves et nuages blancs </w:t>
        <w:br/>
        <w:t xml:space="preserve">Mais d'autres gens en avaient décidé autrement </w:t>
        <w:br/>
        <w:t xml:space="preserve">Elle avait tes yeux clairs et elle avait ton âge </w:t>
        <w:br/>
        <w:t xml:space="preserve">C'était une petite fille sans histoire et très sage </w:t>
        <w:br/>
        <w:t xml:space="preserve">Mais elle n'est pas née comme toi ici et maintenant </w:t>
      </w:r>
    </w:p>
    <w:p>
      <w:pPr>
        <w:pStyle w:val="Style14style30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rStyle w:val="Style191"/>
          <w:b/>
          <w:bCs/>
          <w:color w:val="000000"/>
        </w:rPr>
        <w:t>Refrain</w:t>
      </w:r>
      <w:r>
        <w:rPr>
          <w:b/>
          <w:bCs/>
        </w:rPr>
        <w:br/>
      </w:r>
      <w:r>
        <w:rPr>
          <w:rStyle w:val="Emphasis"/>
          <w:b/>
          <w:bCs/>
        </w:rPr>
        <w:t xml:space="preserve">Comme toi comme toi comme toi comme toi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comme toi comme toi comme toi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que je regarde tout bas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qui dort en rêvant à quoi 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Comme toi comme toi comme toi comme to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91">
    <w:name w:val="style191"/>
    <w:basedOn w:val="Style14"/>
    <w:qFormat/>
    <w:rPr>
      <w:color w:val="98B74F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bidi w:val="0"/>
      <w:spacing w:before="280" w:after="280"/>
      <w:jc w:val="left"/>
    </w:pPr>
    <w:rPr>
      <w:b/>
      <w:bCs/>
      <w:color w:val="98B74F"/>
    </w:rPr>
  </w:style>
  <w:style w:type="paragraph" w:styleId="Style14style30">
    <w:name w:val="style14 style30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pc5</dc:creator>
  <dc:description/>
  <dc:language>en-US</dc:language>
  <cp:lastModifiedBy>pc5</cp:lastModifiedBy>
  <dcterms:modified xsi:type="dcterms:W3CDTF">2009-11-02T08:05:00Z</dcterms:modified>
  <cp:revision>2</cp:revision>
  <dc:subject/>
  <dc:title>Paroles de la Chanson : Comme toi </dc:title>
</cp:coreProperties>
</file>