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155</wp:posOffset>
                </wp:positionH>
                <wp:positionV relativeFrom="paragraph">
                  <wp:posOffset>-80645</wp:posOffset>
                </wp:positionV>
                <wp:extent cx="1609090" cy="172339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Hannuk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li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nd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cab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ee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-6.3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Hannuk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li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nd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cab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eek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5355</wp:posOffset>
                </wp:positionH>
                <wp:positionV relativeFrom="paragraph">
                  <wp:posOffset>-80645</wp:posOffset>
                </wp:positionV>
                <wp:extent cx="1609090" cy="172339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ur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li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stu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-6.3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Puri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li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a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stu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st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5555</wp:posOffset>
                </wp:positionH>
                <wp:positionV relativeFrom="paragraph">
                  <wp:posOffset>-80645</wp:posOffset>
                </wp:positionV>
                <wp:extent cx="1609090" cy="172339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hol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abb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l n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wis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-6.3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Chol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abb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l n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wish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155</wp:posOffset>
                </wp:positionH>
                <wp:positionV relativeFrom="paragraph">
                  <wp:posOffset>1633855</wp:posOffset>
                </wp:positionV>
                <wp:extent cx="1609090" cy="17233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Kug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udd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rushal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t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128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Kug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udd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erushal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t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o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5355</wp:posOffset>
                </wp:positionH>
                <wp:positionV relativeFrom="paragraph">
                  <wp:posOffset>1633855</wp:posOffset>
                </wp:positionV>
                <wp:extent cx="1609090" cy="17233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Rash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r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bb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sh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mentar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128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Rash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r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abb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ish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mentar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5555</wp:posOffset>
                </wp:positionH>
                <wp:positionV relativeFrom="paragraph">
                  <wp:posOffset>1633855</wp:posOffset>
                </wp:positionV>
                <wp:extent cx="1609090" cy="17233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Rabbi Dav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ng Isra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llyw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ul/ synago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bb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128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Rabbi Dav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oung Isra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llyw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ul/ synagog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abb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155</wp:posOffset>
                </wp:positionH>
                <wp:positionV relativeFrom="paragraph">
                  <wp:posOffset>3348355</wp:posOffset>
                </wp:positionV>
                <wp:extent cx="1609090" cy="17233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Shawar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sra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263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Shawar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sra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o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5355</wp:posOffset>
                </wp:positionH>
                <wp:positionV relativeFrom="paragraph">
                  <wp:posOffset>3348355</wp:posOffset>
                </wp:positionV>
                <wp:extent cx="1609090" cy="1723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Moshe Rabe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r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har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r Sina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263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Moshe Rabe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r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har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ar Sina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5555</wp:posOffset>
                </wp:positionH>
                <wp:positionV relativeFrom="paragraph">
                  <wp:posOffset>3348355</wp:posOffset>
                </wp:positionV>
                <wp:extent cx="1609090" cy="1723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Bnei Ak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i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sra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Zv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th group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263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Bnei Ak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i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sra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Zv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outh group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155</wp:posOffset>
                </wp:positionH>
                <wp:positionV relativeFrom="paragraph">
                  <wp:posOffset>5062855</wp:posOffset>
                </wp:positionV>
                <wp:extent cx="1609090" cy="1723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Kot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rusa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sra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ail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398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Kot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rusal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sra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aili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5355</wp:posOffset>
                </wp:positionH>
                <wp:positionV relativeFrom="paragraph">
                  <wp:posOffset>5062855</wp:posOffset>
                </wp:positionV>
                <wp:extent cx="1609090" cy="1723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Gefilta F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w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uropean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398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Gefilta F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w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uropean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5555</wp:posOffset>
                </wp:positionH>
                <wp:positionV relativeFrom="paragraph">
                  <wp:posOffset>5062855</wp:posOffset>
                </wp:positionV>
                <wp:extent cx="1609090" cy="1723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Avraham Av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itzch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aako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r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398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Avraham Av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itzcha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aako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r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ath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155</wp:posOffset>
                </wp:positionH>
                <wp:positionV relativeFrom="paragraph">
                  <wp:posOffset>6777355</wp:posOffset>
                </wp:positionV>
                <wp:extent cx="1609090" cy="17233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Rosh Hash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of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w Y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ve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ne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533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Rosh Hash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of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ew Y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ve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ne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5355</wp:posOffset>
                </wp:positionH>
                <wp:positionV relativeFrom="paragraph">
                  <wp:posOffset>6777355</wp:posOffset>
                </wp:positionV>
                <wp:extent cx="1609090" cy="17233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ishaa Bea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st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ather sho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it Hamikdas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533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Tishaa Bea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ast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ather sho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it Hamikdash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5555</wp:posOffset>
                </wp:positionH>
                <wp:positionV relativeFrom="paragraph">
                  <wp:posOffset>6777355</wp:posOffset>
                </wp:positionV>
                <wp:extent cx="1609090" cy="17233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Beit Hamikda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m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rusa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han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l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533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Beit Hamikda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m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rusal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hani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l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233045</wp:posOffset>
                </wp:positionV>
                <wp:extent cx="1609090" cy="1723390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Jerusa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sra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al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-1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Jerusal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sra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al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233045</wp:posOffset>
                </wp:positionV>
                <wp:extent cx="1609090" cy="1723390"/>
                <wp:effectExtent l="0" t="0" r="0" b="0"/>
                <wp:wrapNone/>
                <wp:docPr id="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Ben Gur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ime Mini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sra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ver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oliticia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-1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Ben Gur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ime Minis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sra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over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oliticia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233045</wp:posOffset>
                </wp:positionV>
                <wp:extent cx="1609090" cy="172339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hol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abb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l n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wish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-18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Chol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abb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l n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wish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481455</wp:posOffset>
                </wp:positionV>
                <wp:extent cx="1609090" cy="172339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Falaf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srae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ta br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ick p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11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Falaf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srae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ta br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ick p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o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481455</wp:posOffset>
                </wp:positionV>
                <wp:extent cx="1609090" cy="172339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haros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s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ssov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11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Charos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s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ru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ssov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481455</wp:posOffset>
                </wp:positionV>
                <wp:extent cx="1609090" cy="172339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ID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rm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u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sra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fen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11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ID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rm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u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sra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fen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3195955</wp:posOffset>
                </wp:positionV>
                <wp:extent cx="1609090" cy="17233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Hum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ta br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alaf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ick p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25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Hum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ita br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alaf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ick p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it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3195955</wp:posOffset>
                </wp:positionV>
                <wp:extent cx="1609090" cy="17233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Yitzchak Rab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ime Mini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sra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urde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ssassinate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25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Yitzchak Rab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ime Minis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sra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urde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ssassinate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3195955</wp:posOffset>
                </wp:positionV>
                <wp:extent cx="1609090" cy="17233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Eil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a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tel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25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Eil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u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ach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tel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4910455</wp:posOffset>
                </wp:positionV>
                <wp:extent cx="1609090" cy="17233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Tel Avi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sra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uild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e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it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38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Tel Avi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sra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uild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e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ity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4910455</wp:posOffset>
                </wp:positionV>
                <wp:extent cx="1609090" cy="17233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Yad Va’s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use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rusa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locau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orld war 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38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Yad Va’s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use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rusal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locau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orld war 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4910455</wp:posOffset>
                </wp:positionV>
                <wp:extent cx="1609090" cy="17233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Dead S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ud ba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38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Dead S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a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l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ud ba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6624955</wp:posOffset>
                </wp:positionV>
                <wp:extent cx="1609090" cy="17233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Ben Yehuda 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op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rusal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de wal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or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52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Ben Yehuda 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opp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rusal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de wal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or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6624955</wp:posOffset>
                </wp:positionV>
                <wp:extent cx="1609090" cy="17233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arleb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uit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o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bb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52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Carleb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u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uit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o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abb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6624955</wp:posOffset>
                </wp:positionV>
                <wp:extent cx="1609090" cy="17233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hall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abb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r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s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wee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52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</w:rPr>
                        <w:t>Challa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abb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r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s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wee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48:00Z</dcterms:created>
  <dc:creator>Beni Akiva</dc:creator>
  <dc:description/>
  <dc:language>en-US</dc:language>
  <cp:lastModifiedBy>Hila Koren</cp:lastModifiedBy>
  <dcterms:modified xsi:type="dcterms:W3CDTF">2007-12-06T07:02:00Z</dcterms:modified>
  <cp:revision>5</cp:revision>
  <dc:subject/>
  <dc:title/>
</cp:coreProperties>
</file>