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u w:val="single"/>
        </w:rPr>
        <w:t>Modern Hieroglyphics - from Jim Cain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a set of “Modern Hieroglyphics” from Jim Cain, which are fun and challenging.  You need to discover the phrase represented by the picture.  These challenges are probably a bit too hard for younger chanichim, 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odern Hieroglyphic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rPr/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6.75pt;width:23.2pt;height:66.65pt;mso-wrap-style:none;v-text-anchor:middle;mso-position-vertical:top" type="_x0000_t136">
            <v:path textpathok="t"/>
            <v:textpath on="t" fitshape="t" string="E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182880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6575</wp:posOffset>
                </wp:positionH>
                <wp:positionV relativeFrom="paragraph">
                  <wp:posOffset>83820</wp:posOffset>
                </wp:positionV>
                <wp:extent cx="2832735" cy="1778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487"/>
                              <w:gridCol w:w="148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OR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OR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OR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OR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ORE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40pt;mso-wrap-distance-left:9pt;mso-wrap-distance-right:9pt;mso-wrap-distance-top:0pt;mso-wrap-distance-bottom:0pt;margin-top:6.6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487"/>
                        <w:gridCol w:w="148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R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R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RE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R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R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R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RE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ISSUESX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  <w:u w:val="single"/>
        </w:rPr>
        <w:t>T    I    M    E</w:t>
      </w:r>
    </w:p>
    <w:p>
      <w:pPr>
        <w:pStyle w:val="Normal"/>
        <w:ind w:left="795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ABDEFGHI</w:t>
      </w:r>
    </w:p>
    <w:p>
      <w:pPr>
        <w:pStyle w:val="Normal"/>
        <w:tabs>
          <w:tab w:val="clear" w:pos="720"/>
          <w:tab w:val="left" w:pos="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R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S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sz w:val="72"/>
          <w:szCs w:val="72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GE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hanging="0"/>
        <w:rPr>
          <w:sz w:val="72"/>
          <w:szCs w:val="72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YOU-JUST-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72"/>
          <w:szCs w:val="72"/>
          <w:u w:val="single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u w:val="single"/>
        </w:rPr>
        <w:t>O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5:35 P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180" w:hanging="18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EILN P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480"/>
        <w:ind w:left="180" w:hanging="18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LOOK KOOL CROSSING</w:t>
      </w:r>
    </w:p>
    <w:p>
      <w:pPr>
        <w:pStyle w:val="Normal"/>
        <w:spacing w:lineRule="auto" w:line="480"/>
        <w:ind w:left="1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480"/>
        <w:ind w:left="115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w:br w:type="page"/>
      </w:r>
    </w:p>
    <w:p>
      <w:pPr>
        <w:pStyle w:val="Normal"/>
        <w:spacing w:lineRule="auto" w:line="48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dern Hieroglyphics Answer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Eraser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Room for one more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ennis shoe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ong time, no see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he end of the world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he start of something big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crambled egg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Just between you and me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nce upon a ti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Line up in alphabetical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  <w:t>Look both ways before cross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5:00Z</dcterms:created>
  <dc:creator>DevoandAv</dc:creator>
  <dc:description/>
  <cp:keywords/>
  <dc:language>en-US</dc:language>
  <cp:lastModifiedBy>Ilan Frydman</cp:lastModifiedBy>
  <cp:lastPrinted>2006-03-29T11:26:00Z</cp:lastPrinted>
  <dcterms:modified xsi:type="dcterms:W3CDTF">2007-01-30T07:58:00Z</dcterms:modified>
  <cp:revision>3</cp:revision>
  <dc:subject/>
  <dc:title>Chevraya Zach (Grades 7-8):</dc:title>
</cp:coreProperties>
</file>