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he-IL"/>
        </w:rPr>
        <w:t>איכות הסביב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-570865</wp:posOffset>
                </wp:positionV>
                <wp:extent cx="61722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6.7pt;mso-wrap-distance-left:9pt;mso-wrap-distance-right:9pt;mso-wrap-distance-top:0pt;mso-wrap-distance-bottom:0pt;margin-top:-44.95pt;mso-position-vertical-relative:text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658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he-IL"/>
        </w:rPr>
      </w:pPr>
      <w:r>
        <w:rPr>
          <w:b/>
          <w:bCs/>
          <w:sz w:val="34"/>
          <w:szCs w:val="3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מטר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שהחניכים ילמדו לשמור על הסביבה ויכבדו 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קהל יעד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תאימה לחבריא א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6-1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להכין מראש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קבוקי ליטר וחצי ריקים כמספר החניכ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חומרי יצירה</w:t>
      </w:r>
      <w:r>
        <w:rPr>
          <w:rtl w:val="true"/>
        </w:rPr>
        <w:t xml:space="preserve">: </w:t>
      </w:r>
      <w:r>
        <w:rPr>
          <w:rtl w:val="true"/>
          <w:lang w:bidi="he-IL"/>
        </w:rPr>
        <w:t>טוש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ואש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ספר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דבק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ריסטולים ונייר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אשפה נקיי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פחיות ריק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קק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קופסאות שימורים ריק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rtl w:val="true"/>
          <w:lang w:bidi="he-IL"/>
        </w:rPr>
        <w:t>מהלך הפעולה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א</w:t>
      </w:r>
      <w:r>
        <w:rPr>
          <w:b/>
          <w:bCs/>
          <w:rtl w:val="true"/>
          <w:lang w:bidi="he-IL"/>
        </w:rPr>
        <w:t>'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לפני הפעולה יש לפרוס על אחד הקירות גיליון נייר ארוך ורח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נותנים לכל חניך טוש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אומרים להם לצייר על זה עי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שהם מציי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עודדים אותם שאם זה יצא יפה אז נתלה את זה על הקיר בחד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שהם נורא מוכש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ישתדלו שזה יצא יפ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שהם גומ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וקחים טוש או גואש ומקשקשים על מה שהם עשו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תכוננו שהם ירביצו ל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ב</w:t>
      </w:r>
      <w:r>
        <w:rPr>
          <w:b/>
          <w:bCs/>
          <w:rtl w:val="true"/>
          <w:lang w:bidi="he-IL"/>
        </w:rPr>
        <w:t>'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חידון על איכות הסביב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הו אפקט החממ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מה זמן לוקח לפחית להתכל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ה זה גשם חומצי וכו</w:t>
      </w:r>
      <w:r>
        <w:rPr>
          <w:rtl w:val="true"/>
          <w:lang w:bidi="he-IL"/>
        </w:rPr>
        <w:t>'</w:t>
      </w:r>
      <w:r>
        <w:rPr>
          <w:rtl w:val="true"/>
        </w:rPr>
        <w:t>,</w:t>
      </w:r>
      <w:r>
        <w:rPr>
          <w:rtl w:val="true"/>
          <w:lang w:bidi="he-IL"/>
        </w:rPr>
        <w:t>כל מי שעונה תשובה נכונה מקבל בתור פרס אשפה יב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צויינת למע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אחרי החידון כל אחד לוקח את הפרס אם קיב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קבוק ליטר וחצי רי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אמור לקחת את הזמ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השתמש בחומרי היצירה ולעשות מזה משהו יצירת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נסיונ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חניכים יוצרים דברים מדהימים</w:t>
      </w:r>
      <w:r>
        <w:rPr>
          <w:rtl w:val="true"/>
        </w:rPr>
        <w:t xml:space="preserve">! </w:t>
      </w:r>
      <w:r>
        <w:rPr>
          <w:rtl w:val="true"/>
          <w:lang w:bidi="he-IL"/>
        </w:rPr>
        <w:t>המסר של ז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א בכל אופן שאפשר למחזר ואיזה יופי של דברים זה עו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ג</w:t>
      </w:r>
      <w:r>
        <w:rPr>
          <w:b/>
          <w:bCs/>
          <w:rtl w:val="true"/>
          <w:lang w:bidi="he-IL"/>
        </w:rPr>
        <w:t>'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שואלים אותם אם העיר </w:t>
      </w:r>
      <w:r>
        <w:rPr>
          <w:rtl w:val="true"/>
          <w:lang w:bidi="he-IL"/>
        </w:rPr>
        <w:t xml:space="preserve">שציירו בהתחלה </w:t>
      </w:r>
      <w:r>
        <w:rPr>
          <w:rtl w:val="true"/>
          <w:lang w:bidi="he-IL"/>
        </w:rPr>
        <w:t>היתה יפה לפני שקשקש</w:t>
      </w:r>
      <w:r>
        <w:rPr>
          <w:rtl w:val="true"/>
          <w:lang w:bidi="he-IL"/>
        </w:rPr>
        <w:t xml:space="preserve">נו על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ואלים אותם אם לפי דעתם ת</w:t>
      </w:r>
      <w:r>
        <w:rPr>
          <w:rtl w:val="true"/>
        </w:rPr>
        <w:t>"</w:t>
      </w:r>
      <w:r>
        <w:rPr>
          <w:rtl w:val="true"/>
          <w:lang w:bidi="he-IL"/>
        </w:rPr>
        <w:t xml:space="preserve">א היא עיר נקי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אם הסניף נק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אז מסכמים שכל המקומות האלה היו יפים פע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פני שמישהו בא ולכל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רס</w:t>
      </w:r>
      <w:r>
        <w:rPr>
          <w:rtl w:val="true"/>
        </w:rPr>
        <w:t xml:space="preserve">, </w:t>
      </w:r>
      <w:r>
        <w:rPr>
          <w:rtl w:val="true"/>
          <w:lang w:bidi="he-IL"/>
        </w:rPr>
        <w:t>קלק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י לא היה אכפת לו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הדגיש שכדור הארץ ניתן לנו במתנה מהקב</w:t>
      </w:r>
      <w:r>
        <w:rPr>
          <w:rtl w:val="true"/>
        </w:rPr>
        <w:t>"</w:t>
      </w:r>
      <w:r>
        <w:rPr>
          <w:rtl w:val="true"/>
          <w:lang w:bidi="he-IL"/>
        </w:rPr>
        <w:t>ה ואנחנו צריכים לשמור עליו יפה ככל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על ארץ ישראל יפה בפרט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כן לא רק שאסור לזרוק שום דבר לא בפח ועדיף למחזר</w:t>
      </w:r>
      <w:r>
        <w:rPr>
          <w:rtl w:val="true"/>
        </w:rPr>
        <w:t>,</w:t>
      </w:r>
      <w:r>
        <w:rPr>
          <w:rtl w:val="true"/>
          <w:lang w:bidi="he-IL"/>
        </w:rPr>
        <w:t>אלא גם אם רואים לכלוך שמישהו אחר זרק ברחו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פשר לפעמים לה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7:00Z</dcterms:created>
  <dc:creator>Hila Koren</dc:creator>
  <dc:description/>
  <dc:language>en-US</dc:language>
  <cp:lastModifiedBy>Hila Koren</cp:lastModifiedBy>
  <dcterms:modified xsi:type="dcterms:W3CDTF">2009-01-14T09:53:00Z</dcterms:modified>
  <cp:revision>4</cp:revision>
  <dc:subject/>
  <dc:title>איכות הסביבה</dc:title>
</cp:coreProperties>
</file>