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he-IL"/>
        </w:rPr>
        <w:t>תפילת הנוטעים על אדמת ישראל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בינו שבשמים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ונה ציון וירושלים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מכונן מלכות ישראל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רצה 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רצך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שפע עליה מטוב חסדך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תן טל וברכה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גשמי רצון הורד בעתם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רוות הרי ישראל ועמקיה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השקות בהם כל צמח ועץ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נטיעות אלה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שר אנחנו נוטעים לפניך היום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ב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עמק שרשיהם וגדל פארם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 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מען יפרחו לרצו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תוך שאר עצי ישראל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ברכה ולתפאר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חזק ידי כל אחינו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 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עמלים בעבודת אדמת הקודש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בהפרחת שממת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רך 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חילם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פעל ידם תרצ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שקיפה ממעון קדשך מן השמים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ברך את עמך את ישראל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ת האדמה אשר נתת לנו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אשר נשבעת לאבותינ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0:21:00Z</dcterms:created>
  <dc:creator>Owner</dc:creator>
  <dc:description/>
  <cp:keywords/>
  <dc:language>en-US</dc:language>
  <cp:lastModifiedBy>Owner</cp:lastModifiedBy>
  <dcterms:modified xsi:type="dcterms:W3CDTF">2007-12-02T00:21:00Z</dcterms:modified>
  <cp:revision>2</cp:revision>
  <dc:subject/>
  <dc:title>"תפילה לעבודת האדמה"</dc:title>
</cp:coreProperties>
</file>