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5820</wp:posOffset>
                </wp:positionH>
                <wp:positionV relativeFrom="paragraph">
                  <wp:posOffset>36830</wp:posOffset>
                </wp:positionV>
                <wp:extent cx="1600200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ֹם זֶה מְכֻבַּד מִכָּל י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בוֹ שָׁבַת צוּר עוֹל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ֵשֶׁת יָמִים תַּעֲשֶׂה מְלַאכְתֶּךְ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יוֹם הַשְּׁבִיעִי לַאלֹקיך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ַבָּת לֹא תַּעֲשֶׂה בוֹ מְלָאכָ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כֹל עָשָׂה שֵׁשֶׁת י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ֹם זֶה מְכֻבַּד מִכָּל י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ִאשׁוֹן הוּא לְמִקְרָאֵי קֹדֶש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ֹם שַׁבָּתוֹן יוֹם שַׁבָּת קֹדֶש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 כֵּן כָּל אִישׁ בְּיֵינוֹ יְקַדֵּש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ַל שְׁתֵּי לֶחֶם יִבְצְעוּ תְּמִי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ֹם זֶה מְכֻבַּד מִכָּל י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כוֹל מַשְׁמַנִּים שְׁתֵה מַמְתַּקּ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אֵל יִתֵּן לְכָל בּוֹ דְּבֵק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ֶגֶד לִלְבֹּשׁ לֶחֶם חֻקּ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שָׂר וְדָגִים וְכָל מַטְעַמּ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ֹם זֶה מְכֻבַּד מִכָּל י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ֹא תְּחַסַר כָּל בּוֹ וְאָכַלְתָּ וְשָּׂבָעְתָּ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ֵרַכְתְּ אֶת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קיך אֲשֶׁר אָהַבְתָּ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בֵּרַכְךָ מִכָּל הָעַמּ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ֹם זֶה מְכֻבַּד מִכָּל י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שָּׁמַיִם מְסַפְּרִים כְּבוֹד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גַם הָאָרֶץ מָלְאָה חַסְדּ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ְאוּ כִּי כָל אֵלֶּה עָשְׂתָה יָדוֹ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ִי הוּא הַצּוּר פָּעֲלוּ תּ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ֹם זֶה מְכֻבַּד מִכָּל יָמ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9pt;mso-wrap-distance-left:9.05pt;mso-wrap-distance-right:9.05pt;mso-wrap-distance-top:0pt;mso-wrap-distance-bottom:0pt;margin-top:2.9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5" w:leader="none"/>
                        </w:tabs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ֹם זֶה מְכֻבַּד מִכָּל י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בוֹ שָׁבַת צוּר עוֹל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ֵׁשֶׁת יָמִים תַּעֲשֶׂה מְלַאכְתֶּךְ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יוֹם הַשְּׁבִיעִי לַאלֹקיך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ַׁבָּת לֹא תַּעֲשֶׂה בוֹ מְלָאכָ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כֹל עָשָׂה שֵׁשֶׁת י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ֹם זֶה מְכֻבַּד מִכָּל י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ִאשׁוֹן הוּא לְמִקְרָאֵי קֹדֶש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ֹם שַׁבָּתוֹן יוֹם שַׁבָּת קֹדֶש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ל כֵּן כָּל אִישׁ בְּיֵינוֹ יְקַדֵּש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ַל שְׁתֵּי לֶחֶם יִבְצְעוּ תְּמִי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ֹם זֶה מְכֻבַּד מִכָּל י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ֱכוֹל מַשְׁמַנִּים שְׁתֵה מַמְתַּקּ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אֵל יִתֵּן לְכָל בּוֹ דְּבֵק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ֶגֶד לִלְבֹּשׁ לֶחֶם חֻקּ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ָּשָׂר וְדָגִים וְכָל מַטְעַמּ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ֹם זֶה מְכֻבַּד מִכָּל י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ֹא תְּחַסַר כָּל בּוֹ וְאָכַלְתָּ וְשָּׂבָעְתָּ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ּבֵרַכְתְּ אֶת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קיך אֲשֶׁר אָהַבְתָּ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בֵּרַכְךָ מִכָּל הָעַמּ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ֹם זֶה מְכֻבַּד מִכָּל י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ַשָּׁמַיִם מְסַפְּרִים כְּבוֹד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ְגַם הָאָרֶץ מָלְאָה חַסְדּ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ְאוּ כִּי כָל אֵלֶּה עָשְׂתָה יָדוֹ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ִּי הוּא הַצּוּר פָּעֲלוּ תּ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1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ֹם זֶה מְכֻבַּד מִכָּל יָמ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5080</wp:posOffset>
                </wp:positionV>
                <wp:extent cx="2057400" cy="468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om zeh m'chubad, mi kol yamim </w:t>
                              <w:br/>
                              <w:t xml:space="preserve">Ki vo shavat tzur olamim </w:t>
                              <w:br/>
                              <w:br/>
                              <w:t xml:space="preserve">Sheyshet yamim taseh m’lachtecha </w:t>
                              <w:br/>
                              <w:t xml:space="preserve">v’yom ha-sh’vi’i lelokecha </w:t>
                              <w:br/>
                              <w:t xml:space="preserve">Shabat lo ta-aseh bo m’lacha </w:t>
                              <w:br/>
                              <w:t>ki chol asa sheyshet yam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om zeh m’chubad….. </w:t>
                              <w:br/>
                              <w:br/>
                              <w:t xml:space="preserve">Rishon hu l’mikra-ei kodesh </w:t>
                              <w:br/>
                              <w:t xml:space="preserve">yom shabaton yom shabat kodesh </w:t>
                              <w:br/>
                              <w:t xml:space="preserve">al keyn kol ish b’yeino y’kadeish </w:t>
                              <w:br/>
                              <w:t xml:space="preserve">al sh’tei lechem yiv’tz’u t’mimim </w:t>
                              <w:br/>
                              <w:t xml:space="preserve">                Yom zeh m’chubad….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chol b’simcha sh’tei mam’takim </w:t>
                              <w:br/>
                              <w:t xml:space="preserve">ki Kel yitein l’chol bo d’veikim </w:t>
                              <w:br/>
                              <w:t xml:space="preserve">beged lilbosh lechem chukim </w:t>
                              <w:br/>
                              <w:t xml:space="preserve">basar vdagim v’chol mat’amim </w:t>
                              <w:br/>
                              <w:t xml:space="preserve">                 Yom zeh m’chubad….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 techsar kol bo v’achalta </w:t>
                              <w:br/>
                              <w:t xml:space="preserve">v’savata u-veirach’ta </w:t>
                              <w:br/>
                              <w:t xml:space="preserve">et-Hashem elokecha asher ahavta </w:t>
                              <w:br/>
                              <w:t xml:space="preserve">ki veirach’cha mikol ha-amim </w:t>
                              <w:br/>
                              <w:t xml:space="preserve">                 Yom zeh m’chubad….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hamayim m’saprim k’vodo </w:t>
                              <w:br/>
                              <w:t xml:space="preserve">v’gam ha-aretz mal’ah chasdo </w:t>
                              <w:br/>
                              <w:t xml:space="preserve">r’u ki chol-eileh asta yado </w:t>
                              <w:br/>
                              <w:t>ki hu hatzur po’o’lo tam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om zeh m’chubad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9pt;mso-wrap-distance-left:9.05pt;mso-wrap-distance-right:9.05pt;mso-wrap-distance-top:0pt;mso-wrap-distance-bottom:0pt;margin-top:0.4pt;mso-position-vertical-relative:text;margin-left: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Yom zeh m'chubad, mi kol yamim </w:t>
                        <w:br/>
                        <w:t xml:space="preserve">Ki vo shavat tzur olamim </w:t>
                        <w:br/>
                        <w:br/>
                        <w:t xml:space="preserve">Sheyshet yamim taseh m’lachtecha </w:t>
                        <w:br/>
                        <w:t xml:space="preserve">v’yom ha-sh’vi’i lelokecha </w:t>
                        <w:br/>
                        <w:t xml:space="preserve">Shabat lo ta-aseh bo m’lacha </w:t>
                        <w:br/>
                        <w:t>ki chol asa sheyshet yami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Yom zeh m’chubad….. </w:t>
                        <w:br/>
                        <w:br/>
                        <w:t xml:space="preserve">Rishon hu l’mikra-ei kodesh </w:t>
                        <w:br/>
                        <w:t xml:space="preserve">yom shabaton yom shabat kodesh </w:t>
                        <w:br/>
                        <w:t xml:space="preserve">al keyn kol ish b’yeino y’kadeish </w:t>
                        <w:br/>
                        <w:t xml:space="preserve">al sh’tei lechem yiv’tz’u t’mimim </w:t>
                        <w:br/>
                        <w:t xml:space="preserve">                Yom zeh m’chubad…..</w:t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chol b’simcha sh’tei mam’takim </w:t>
                        <w:br/>
                        <w:t xml:space="preserve">ki Kel yitein l’chol bo d’veikim </w:t>
                        <w:br/>
                        <w:t xml:space="preserve">beged lilbosh lechem chukim </w:t>
                        <w:br/>
                        <w:t xml:space="preserve">basar vdagim v’chol mat’amim </w:t>
                        <w:br/>
                        <w:t xml:space="preserve">                 Yom zeh m’chubad…..</w:t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 techsar kol bo v’achalta </w:t>
                        <w:br/>
                        <w:t xml:space="preserve">v’savata u-veirach’ta </w:t>
                        <w:br/>
                        <w:t xml:space="preserve">et-Hashem elokecha asher ahavta </w:t>
                        <w:br/>
                        <w:t xml:space="preserve">ki veirach’cha mikol ha-amim </w:t>
                        <w:br/>
                        <w:t xml:space="preserve">                 Yom zeh m’chubad…..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shamayim m’saprim k’vodo </w:t>
                        <w:br/>
                        <w:t xml:space="preserve">v’gam ha-aretz mal’ah chasdo </w:t>
                        <w:br/>
                        <w:t xml:space="preserve">r’u ki chol-eileh asta yado </w:t>
                        <w:br/>
                        <w:t>ki hu hatzur po’o’lo tami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Yom zeh m’chubad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3380</wp:posOffset>
                </wp:positionH>
                <wp:positionV relativeFrom="paragraph">
                  <wp:posOffset>55880</wp:posOffset>
                </wp:positionV>
                <wp:extent cx="21717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a b'k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dulat yeminch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tir tz'ru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bel rinat am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.4pt;mso-position-vertical-relative:text;margin-left:3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na b'ko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edulat yeminch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tir tz'ru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abel rinat am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0855</wp:posOffset>
            </wp:positionH>
            <wp:positionV relativeFrom="paragraph">
              <wp:posOffset>30480</wp:posOffset>
            </wp:positionV>
            <wp:extent cx="2981325" cy="1085850"/>
            <wp:effectExtent l="0" t="0" r="0" b="0"/>
            <wp:wrapNone/>
            <wp:docPr id="4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468880" cy="54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10.4pt;width:194.35pt;height:4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1980</wp:posOffset>
                </wp:positionH>
                <wp:positionV relativeFrom="paragraph">
                  <wp:posOffset>106680</wp:posOffset>
                </wp:positionV>
                <wp:extent cx="2057400" cy="445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'ror yikra I'vein ul-vat, </w:t>
                              <w:br/>
                              <w:t xml:space="preserve">v'yin-tzor-chem k'mo vavat, </w:t>
                              <w:br/>
                              <w:t xml:space="preserve">N'im shimchem v'lo yushbat, </w:t>
                              <w:br/>
                              <w:t xml:space="preserve">sh'vu nuchu b'yom Shabbat. </w:t>
                              <w:br/>
                              <w:br/>
                              <w:t xml:space="preserve">D'rosh navi v'ulami, </w:t>
                              <w:br/>
                              <w:t xml:space="preserve">v'ot yesha asei imi, </w:t>
                              <w:br/>
                              <w:t xml:space="preserve">N'ta soreik b'toch karmi, </w:t>
                              <w:br/>
                              <w:t xml:space="preserve">sh'ei shav'at b'nei ami. </w:t>
                              <w:br/>
                              <w:br/>
                              <w:t xml:space="preserve">D'roch pura b'toch Botzra, </w:t>
                              <w:br/>
                              <w:t xml:space="preserve">v'gam Bavel asher gavra, </w:t>
                              <w:br/>
                              <w:t xml:space="preserve">N'totz tzarai b'af evra, </w:t>
                              <w:br/>
                              <w:t xml:space="preserve">sh'ma koli b'yom ekra. </w:t>
                              <w:br/>
                              <w:br/>
                              <w:t xml:space="preserve">Elohim tein b'midbar har, </w:t>
                              <w:br/>
                              <w:t xml:space="preserve">hadas shita b'rosh tidhar, </w:t>
                              <w:br/>
                              <w:t xml:space="preserve">Vlamaz-hir v'laniz-har, </w:t>
                              <w:br/>
                              <w:t xml:space="preserve">shlomim tein k'mei nahar. </w:t>
                              <w:br/>
                              <w:br/>
                              <w:t xml:space="preserve">Hadoch kamai Eil kana, </w:t>
                              <w:br/>
                              <w:t xml:space="preserve">B'mog leivav uvim-gina, </w:t>
                              <w:br/>
                              <w:t xml:space="preserve">v'nar-chiv peh n'maleh na, </w:t>
                              <w:br/>
                              <w:t xml:space="preserve">L'shoneinu l'cha rina. </w:t>
                              <w:br/>
                              <w:br/>
                              <w:t xml:space="preserve">D'eh chochma l'nafshecha, </w:t>
                              <w:br/>
                              <w:t xml:space="preserve">v'hi cheter l'roshecha, </w:t>
                              <w:br/>
                              <w:t xml:space="preserve">N'tzor mitzvat k'doshecha, </w:t>
                              <w:br/>
                              <w:t>sh'mor Shahbat kodshec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1pt;mso-wrap-distance-left:9.05pt;mso-wrap-distance-right:9.05pt;mso-wrap-distance-top:0pt;mso-wrap-distance-bottom:0pt;margin-top:8.4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'ror yikra I'vein ul-vat, </w:t>
                        <w:br/>
                        <w:t xml:space="preserve">v'yin-tzor-chem k'mo vavat, </w:t>
                        <w:br/>
                        <w:t xml:space="preserve">N'im shimchem v'lo yushbat, </w:t>
                        <w:br/>
                        <w:t xml:space="preserve">sh'vu nuchu b'yom Shabbat. </w:t>
                        <w:br/>
                        <w:br/>
                        <w:t xml:space="preserve">D'rosh navi v'ulami, </w:t>
                        <w:br/>
                        <w:t xml:space="preserve">v'ot yesha asei imi, </w:t>
                        <w:br/>
                        <w:t xml:space="preserve">N'ta soreik b'toch karmi, </w:t>
                        <w:br/>
                        <w:t xml:space="preserve">sh'ei shav'at b'nei ami. </w:t>
                        <w:br/>
                        <w:br/>
                        <w:t xml:space="preserve">D'roch pura b'toch Botzra, </w:t>
                        <w:br/>
                        <w:t xml:space="preserve">v'gam Bavel asher gavra, </w:t>
                        <w:br/>
                        <w:t xml:space="preserve">N'totz tzarai b'af evra, </w:t>
                        <w:br/>
                        <w:t xml:space="preserve">sh'ma koli b'yom ekra. </w:t>
                        <w:br/>
                        <w:br/>
                        <w:t xml:space="preserve">Elohim tein b'midbar har, </w:t>
                        <w:br/>
                        <w:t xml:space="preserve">hadas shita b'rosh tidhar, </w:t>
                        <w:br/>
                        <w:t xml:space="preserve">Vlamaz-hir v'laniz-har, </w:t>
                        <w:br/>
                        <w:t xml:space="preserve">shlomim tein k'mei nahar. </w:t>
                        <w:br/>
                        <w:br/>
                        <w:t xml:space="preserve">Hadoch kamai Eil kana, </w:t>
                        <w:br/>
                        <w:t xml:space="preserve">B'mog leivav uvim-gina, </w:t>
                        <w:br/>
                        <w:t xml:space="preserve">v'nar-chiv peh n'maleh na, </w:t>
                        <w:br/>
                        <w:t xml:space="preserve">L'shoneinu l'cha rina. </w:t>
                        <w:br/>
                        <w:br/>
                        <w:t xml:space="preserve">D'eh chochma l'nafshecha, </w:t>
                        <w:br/>
                        <w:t xml:space="preserve">v'hi cheter l'roshecha, </w:t>
                        <w:br/>
                        <w:t xml:space="preserve">N'tzor mitzvat k'doshecha, </w:t>
                        <w:br/>
                        <w:t>sh'mor Shahbat kodshe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7580</wp:posOffset>
                </wp:positionH>
                <wp:positionV relativeFrom="paragraph">
                  <wp:posOffset>106680</wp:posOffset>
                </wp:positionV>
                <wp:extent cx="1257300" cy="445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ְּרוֹ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ִקְרָא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בֵ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יִנְצָרְכֶ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ָבַ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ְעִי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ִמְכֶ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ֻשְׁבַּ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ְבוּ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ּחוּ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ְּרוֹשׁ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ָו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אוּלַמ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אוֹ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ֶשַׁע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ֲשֵׂ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ִמּ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ְטַע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ׂוֹרֵ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תוֹךְ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ַרְמ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ְעֵ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ַוְעַ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ַּמִּי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FrankRueh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ְּרוֹךְ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וּר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תוֹךְ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ָצְר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גַ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דוֹ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ָּבְר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ְתוֹץ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ָרַ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אַף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עֶבְר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ֹלִ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ֶקְרָא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FrankRueh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ֵ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מִּדְבָּ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ֲדַס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ִטּ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רוֹשׁ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ִדְהָר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ַמַזְהִי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ַנִּזְהָר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ְלוֹמִים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ֵּ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ְמֵ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ָהָר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FrankRueh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ֲדוֹךְ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ָמַ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ַנָּא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מוֹג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ֵבָב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ִמְגִנּ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נַרְחִיב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ֶ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נְמַלֶּאנ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שׁוֹנֵנוּ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ִנָּה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FrankRueh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ְּעֵ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ָכְמָה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נַפְשֶׁךָ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ִיא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ֶתֶ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רֹאשֶׁךָ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ְצֹ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ְמֹ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ַבָּ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ָדְשֶׁךָ</w:t>
                            </w:r>
                            <w:r>
                              <w:rPr>
                                <w:rFonts w:cs="FrankRueh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1pt;mso-wrap-distance-left:9.05pt;mso-wrap-distance-right:9.05pt;mso-wrap-distance-top:0pt;mso-wrap-distance-bottom:0pt;margin-top:8.4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FrankRueh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ְּרוֹ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ִקְרָא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ְבֵ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ִ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ַת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יִנְצָרְכֶ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ְּמוֹ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ָבַת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ְעִי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ִמְכֶ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לֹא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ֻשְׁבַּת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ְבוּ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וּחוּ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ְיוֹ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ַבָּת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FrankRueh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ְּרוֹשׁ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ָו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אוּלַמִי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אוֹ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ֶשַׁע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ֲשֵׂ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ִמִּי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ְטַע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ׂוֹרֵק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ְתוֹךְ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ַּרְמִי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ְעֵ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ַוְעַ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ַּמִּי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FrankRueh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Ruehl"/>
                          <w:color w:val="000000"/>
                          <w:sz w:val="16"/>
                          <w:szCs w:val="16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ְּרוֹךְ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ּוּר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ְתוֹךְ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ָצְרָה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גַ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ֱדוֹ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גָּבְרָה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ְתוֹץ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ָרַ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ְאַף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עֶבְרָה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ְמַע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וֹלִ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ְיוֹ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ֶקְרָא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FrankRueh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Ruehl"/>
                          <w:color w:val="000000"/>
                          <w:sz w:val="16"/>
                          <w:szCs w:val="16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ֱלֹהִי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ֵּ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ַמִּדְבָּ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ַר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ֲדַס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ִטּ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ְרוֹשׁ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ִּדְהָר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לַמַזְהִי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לַנִּזְהָר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ְלוֹמִים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ֵּ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ְּמֵ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ָהָר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FrankRueh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Ruehl"/>
                          <w:color w:val="000000"/>
                          <w:sz w:val="16"/>
                          <w:szCs w:val="16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ֲדוֹךְ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ָמַ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ַי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ֵל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ַנָּא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ְּמוֹג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ֵבָב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ּבִמְגִנָּה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נַרְחִיב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ֶּ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ּנְמַלֶּאנָה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ְשׁוֹנֵנוּ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ְךָ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ִנָּה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FrankRueh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Ruehl"/>
                          <w:color w:val="000000"/>
                          <w:sz w:val="16"/>
                          <w:szCs w:val="16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דְּעֵ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חָכְמָה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ְנַפְשֶׁךָ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ְהִיא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ֶתֶ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ְרֹאשֶׁךָ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ְצֹ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ִצְוַ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ֱלֹהֶיךָ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ְמֹ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ַׁבָּ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ָדְשֶׁךָ</w:t>
                      </w:r>
                      <w:r>
                        <w:rPr>
                          <w:rFonts w:cs="FrankRuehl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37465</wp:posOffset>
                </wp:positionV>
                <wp:extent cx="28575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d yavoh shalom aleinu v'al kulam. </w:t>
                              <w:br/>
                              <w:t>Salam, aleinu v'al kol ha'olam, salam sal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2.9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d yavoh shalom aleinu v'al kulam. </w:t>
                        <w:br/>
                        <w:t>Salam, aleinu v'al kol ha'olam, salam salam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12065</wp:posOffset>
                </wp:positionV>
                <wp:extent cx="2514600" cy="114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ֹד יַבוֹא שָׁלוֹם עַלֵינוּ וְעַל כֻּלַ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ַלָ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ֵינוּ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ְעַל כֹּל הַעוֹלָ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ַלָם סַלָ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וֹד יַבוֹא שָׁלוֹם עַלֵינוּ וְעַל כֻּלַ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סַלָ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ַלֵינוּ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ְעַל כֹּל הַעוֹלָ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סַלָם סַלָ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75" stroked="t" o:allowincell="f" style="position:absolute;margin-left:0pt;margin-top:-53.25pt;width:419.2pt;height:53.15pt;mso-wrap-style:none;v-text-anchor:middle;mso-position-vertical:top" type="_x0000_t136">
            <v:path textpathok="t"/>
            <v:textpath on="t" fitshape="t" string="זמירון shabbat songs" style="font-family:&quot;Guttman-Aram&quot;;font-size:12pt"/>
            <v:fill o:detectmouseclick="t" color2="white"/>
            <v:stroke color="black" weight="1260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425" w:leader="none"/>
        </w:tabs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87630</wp:posOffset>
                </wp:positionV>
                <wp:extent cx="2743200" cy="6286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h y'didut m'nuchateich, at Shabbat hamalka, </w:t>
                              <w:br/>
                              <w:t xml:space="preserve">B'chein narutz likrateich, bo-i kala n'sucha, </w:t>
                              <w:br/>
                              <w:t xml:space="preserve">L'vush bigdel chamudot, l'hadlik ner bivracha, </w:t>
                              <w:br/>
                              <w:t xml:space="preserve">Vateichel kol ha-avodot, lo ta-asu m'lacha. </w:t>
                              <w:br/>
                              <w:br/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L'hitaneig b'ta-anugim barburim us-lav v'dagim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br/>
                              <w:t xml:space="preserve">Mei-erev mazminim kol minei matamim, </w:t>
                              <w:br/>
                              <w:t xml:space="preserve">Mib'od yom muchanim tarn'golim m'futamim, </w:t>
                              <w:br/>
                              <w:t xml:space="preserve">V'la-aroch kama minim sh'tot yeinot m'vusamim, </w:t>
                              <w:br/>
                              <w:t xml:space="preserve">V'taf-nukei ma-a-danim b'chol shalosh p'amim. </w:t>
                              <w:br/>
                              <w:br/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L'hitaneig b'ta-anug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 . . </w:t>
                              <w:br/>
                              <w:br/>
                              <w:t xml:space="preserve">Nachalat Ya-akov yirash, bli m'tzarim nacha-la, </w:t>
                              <w:br/>
                              <w:t xml:space="preserve">Vichab'duhu ashir varash v'tizku lig-ula, </w:t>
                              <w:br/>
                              <w:t xml:space="preserve">Yom Shahbat im t'chabdu vi-yiten Ii s'gula, </w:t>
                              <w:br/>
                              <w:t xml:space="preserve">Sheishet yamim ta-avodu u-vash'vi-i nagila. </w:t>
                              <w:br/>
                              <w:br/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L'hitaneig b'ta-anugim . . 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br/>
                              <w:t xml:space="preserve">Chafatzecha asurim v'gam lachashov cheshbono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rhurim mutarim ul-shadeich habanot, </w:t>
                              <w:br/>
                              <w:t xml:space="preserve">V'tinok l'lamdo seifer, lam'natzei-ach bin-ginot, </w:t>
                              <w:br/>
                              <w:t xml:space="preserve">Vla-hagot b'imrei shefer b'chol pinot umachanot. </w:t>
                              <w:br/>
                              <w:br/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L'hitaneig b'ta-anugim . 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 </w:t>
                              <w:br/>
                              <w:br/>
                              <w:t xml:space="preserve">Hiluch'cha y'hl v'nachat, oneg k'ra laShabbat, </w:t>
                              <w:br/>
                              <w:t xml:space="preserve">V'hasheina m'shubachat, k'dat nefesh m'shivat, </w:t>
                              <w:br/>
                              <w:t xml:space="preserve">B'chein nafshi l'cha arga vlanuach b'chibat, </w:t>
                              <w:br/>
                              <w:t xml:space="preserve">Kashoshanim suga bo yanuchu bein u-vat. </w:t>
                              <w:br/>
                              <w:br/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L'hitaneig b'ta-anugi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 . . </w:t>
                              <w:br/>
                              <w:br/>
                              <w:t xml:space="preserve">Mei-ein olam haba yom Shabbat m'nucha, </w:t>
                              <w:br/>
                              <w:t xml:space="preserve">KoI hamitan'gim ba yizku l'rov simcha, </w:t>
                              <w:br/>
                              <w:t xml:space="preserve">Mei-chevlei mashiach yu-tzalu lirvacha, </w:t>
                              <w:br/>
                              <w:t xml:space="preserve">P'duteinu tatzmiach v'nas yagon va-anacha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5pt;mso-wrap-distance-left:9.05pt;mso-wrap-distance-right:9.05pt;mso-wrap-distance-top:0pt;mso-wrap-distance-bottom:0pt;margin-top:6.9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h y'didut m'nuchateich, at Shabbat hamalka, </w:t>
                        <w:br/>
                        <w:t xml:space="preserve">B'chein narutz likrateich, bo-i kala n'sucha, </w:t>
                        <w:br/>
                        <w:t xml:space="preserve">L'vush bigdel chamudot, l'hadlik ner bivracha, </w:t>
                        <w:br/>
                        <w:t xml:space="preserve">Vateichel kol ha-avodot, lo ta-asu m'lacha. </w:t>
                        <w:br/>
                        <w:br/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L'hitaneig b'ta-anugim barburim us-lav v'dagim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br/>
                        <w:br/>
                        <w:t xml:space="preserve">Mei-erev mazminim kol minei matamim, </w:t>
                        <w:br/>
                        <w:t xml:space="preserve">Mib'od yom muchanim tarn'golim m'futamim, </w:t>
                        <w:br/>
                        <w:t xml:space="preserve">V'la-aroch kama minim sh'tot yeinot m'vusamim, </w:t>
                        <w:br/>
                        <w:t xml:space="preserve">V'taf-nukei ma-a-danim b'chol shalosh p'amim. </w:t>
                        <w:br/>
                        <w:br/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L'hitaneig b'ta-anugim</w:t>
                      </w:r>
                      <w:r>
                        <w:rPr>
                          <w:sz w:val="20"/>
                          <w:szCs w:val="20"/>
                        </w:rPr>
                        <w:t xml:space="preserve"> . . . </w:t>
                        <w:br/>
                        <w:br/>
                        <w:t xml:space="preserve">Nachalat Ya-akov yirash, bli m'tzarim nacha-la, </w:t>
                        <w:br/>
                        <w:t xml:space="preserve">Vichab'duhu ashir varash v'tizku lig-ula, </w:t>
                        <w:br/>
                        <w:t xml:space="preserve">Yom Shahbat im t'chabdu vi-yiten Ii s'gula, </w:t>
                        <w:br/>
                        <w:t xml:space="preserve">Sheishet yamim ta-avodu u-vash'vi-i nagila. </w:t>
                        <w:br/>
                        <w:br/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L'hitaneig b'ta-anugim . . 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br/>
                        <w:br/>
                        <w:t xml:space="preserve">Chafatzecha asurim v'gam lachashov cheshbono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irhurim mutarim ul-shadeich habanot, </w:t>
                        <w:br/>
                        <w:t xml:space="preserve">V'tinok l'lamdo seifer, lam'natzei-ach bin-ginot, </w:t>
                        <w:br/>
                        <w:t xml:space="preserve">Vla-hagot b'imrei shefer b'chol pinot umachanot. </w:t>
                        <w:br/>
                        <w:br/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L'hitaneig b'ta-anugim . .</w:t>
                      </w:r>
                      <w:r>
                        <w:rPr>
                          <w:sz w:val="20"/>
                          <w:szCs w:val="20"/>
                        </w:rPr>
                        <w:t xml:space="preserve"> . </w:t>
                        <w:br/>
                        <w:br/>
                        <w:t xml:space="preserve">Hiluch'cha y'hl v'nachat, oneg k'ra laShabbat, </w:t>
                        <w:br/>
                        <w:t xml:space="preserve">V'hasheina m'shubachat, k'dat nefesh m'shivat, </w:t>
                        <w:br/>
                        <w:t xml:space="preserve">B'chein nafshi l'cha arga vlanuach b'chibat, </w:t>
                        <w:br/>
                        <w:t xml:space="preserve">Kashoshanim suga bo yanuchu bein u-vat. </w:t>
                        <w:br/>
                        <w:br/>
                      </w:r>
                      <w:r>
                        <w:rPr>
                          <w:color w:val="3366FF"/>
                          <w:sz w:val="20"/>
                          <w:szCs w:val="20"/>
                        </w:rPr>
                        <w:t>L'hitaneig b'ta-anugim</w:t>
                      </w:r>
                      <w:r>
                        <w:rPr>
                          <w:sz w:val="20"/>
                          <w:szCs w:val="20"/>
                        </w:rPr>
                        <w:t xml:space="preserve"> . . . </w:t>
                        <w:br/>
                        <w:br/>
                        <w:t xml:space="preserve">Mei-ein olam haba yom Shabbat m'nucha, </w:t>
                        <w:br/>
                        <w:t xml:space="preserve">KoI hamitan'gim ba yizku l'rov simcha, </w:t>
                        <w:br/>
                        <w:t xml:space="preserve">Mei-chevlei mashiach yu-tzalu lirvacha, </w:t>
                        <w:br/>
                        <w:t xml:space="preserve">P'duteinu tatzmiach v'nas yagon va-anacha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87630</wp:posOffset>
                </wp:positionV>
                <wp:extent cx="2286000" cy="62865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ַה יְּדִידוּת מְנוּחָתֵך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ַתְּ שַׁבָּת הַמַּלְכּ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כֵן נָרוּץ לִקְרָאתֵך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ואִי כַלָּה נְסוּכ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בוּשׁ בִּגְדֵי חֲמוּ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הַדְלִיק נֵר בִּבְרָכ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ַתֵּכֶל כָּל הָעֲבו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ַעֲשוּ מְלָאכ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77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הִתְעַנֵּג בְּתַעֲנוּ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רְבּוּרִים וּשלָיו וְדָ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ֵ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ֶרֶב מַזְמִינִים כָּל מִינֵי מַטְעַמִּ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ִבְּעוד יום מוּכָנִים תַּרְנְגולִים מְפֻטָּמִ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ַעֲרוךְ כַּמָּה מִינִ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ְתות יֵינות מְבֻשּמִ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תַפְנוּקֵי מַעֲדַנִּ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כָל שָׁלשׁ פְּעָמִ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77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הִתְעַנֵּג בְּתַעֲנוּ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רְבּוּרִים וּשלָיו וְדָ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ַ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ֲלַת יַעֲקב יִירָ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לִי מְצָרִים נַחֲל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ִיכַבְּדוּהוּ עָשִׁיר וָרָ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תִזְכּוּ לִגְאֻלּ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שַׁבָּת אִם תִּשְׁמר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ּ וִהְיִיתֶם לִי סְגֻלּ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ֵׁשֶׁת יָמִים תַּעֲבודו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בַשְּׁבִיעִי נָגִיל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77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הִתְעַנֵּג בְּתַעֲנוּ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רְבּוּרִים וּשלָיו וְדָ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ֲפָצֶיךָ אֲסוּרִ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גַם לַחֲשׁוב חֶשְׁבּו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ִרְהוּרִים מֻתָּרִ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ּלְשַׁדֵּךְ הַבָּ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תִנּוק לְלַמְּדו סֵפֶ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ַמְנַצֵּחַ בִּנְגִי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ַהֲגות בְּאִמְרֵי שֶׁפֶ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כָל פִּנּות וּמַחֲ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77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הִתְעַנֵּג בְּתַעֲנוּ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רְבּוּרִים וּשלָיו וְדָ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ִלּוּכָךְ תְּהֵא בְנַחַ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ֶג קְרָא לַשַּׁבָּ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הַשֵּׁנָה מְשֻׁבַּחַ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ְדַת נֶפֶשׁ מְשִׁיבַ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ְכֵן נַפְשִׁי לְךָ עָרְג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לָנוּחַ בְּחִבַּ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ַשּׁושַׁנִּים סוּג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ו יָנוּחוּ בֵּן וּבַ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77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הִתְעַנֵּג בְּתַעֲנוּ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77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ַּרְבּוּרִים וּשלָיו וְדָגִים</w:t>
                            </w:r>
                            <w:r>
                              <w:rPr>
                                <w:rFonts w:cs="Arial" w:ascii="Arial" w:hAnsi="Arial"/>
                                <w:color w:val="0077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ֵ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ֵין עולָם הַבָּ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שַׁבָּת מְנוּח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ָּל הַמִּתְעַנְּגִים בּ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ּ יִזְכּוּ לְרוב שמְח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ֵחֶבְלֵי מָשִׁ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ַ יֻצָּלוּ לִרְוָח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ְּדוּתֵינוּ תַצְמִיח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ְנָס יָגון וַאֲנָחָ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5pt;mso-wrap-distance-left:9.05pt;mso-wrap-distance-right:9.05pt;mso-wrap-distance-top:0pt;mso-wrap-distance-bottom:0pt;margin-top:6.9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ַה יְּדִידוּת מְנוּחָתֵך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ַתְּ שַׁבָּת הַמַּלְכּ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ְּכֵן נָרוּץ לִקְרָאתֵך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ּואִי כַלָּה נְסוּכ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ְבוּשׁ בִּגְדֵי חֲמוּ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ְהַדְלִיק נֵר בִּבְרָכ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ַתֵּכֶל כָּל הָעֲבו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תַעֲשוּ מְלָאכ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ascii="Arial" w:hAnsi="Arial" w:cs="Arial"/>
                          <w:color w:val="0077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לְהִתְעַנֵּג בְּתַעֲנוּ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בַּרְבּוּרִים וּשלָיו וְדָ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מֵ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ֶרֶב מַזְמִינִים כָּל מִינֵי מַטְעַמִּ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ִבְּעוד יום מוּכָנִים תַּרְנְגולִים מְפֻטָּמִ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ְלַעֲרוךְ כַּמָּה מִינִ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ְׁתות יֵינות מְבֻשּמִ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ְתַפְנוּקֵי מַעֲדַנִּ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ְּכָל שָׁלשׁ פְּעָמִ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ascii="Arial" w:hAnsi="Arial" w:cs="Arial"/>
                          <w:color w:val="0077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לְהִתְעַנֵּג בְּתַעֲנוּ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בַּרְבּוּרִים וּשלָיו וְדָ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נַ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ֲלַת יַעֲקב יִירָ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ְּלִי מְצָרִים נַחֲל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ִיכַבְּדוּהוּ עָשִׁיר וָרָ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ְתִזְכּוּ לִגְאֻלּ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 שַׁבָּת אִם תִּשְׁמר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ּ וִהְיִיתֶם לִי סְגֻלּ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ֵׁשֶׁת יָמִים תַּעֲבודו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ּבַשְּׁבִיעִי נָגִיל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ascii="Arial" w:hAnsi="Arial" w:cs="Arial"/>
                          <w:color w:val="0077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לְהִתְעַנֵּג בְּתַעֲנוּ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בַּרְבּוּרִים וּשלָיו וְדָ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ֲפָצֶיךָ אֲסוּרִ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ְגַם לַחֲשׁוב חֶשְׁבּו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ִרְהוּרִים מֻתָּרִ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ּלְשַׁדֵּךְ הַבָּ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ְתִנּוק לְלַמְּדו סֵפֶ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ַמְנַצֵּחַ בִּנְגִי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ְלַהֲגות בְּאִמְרֵי שֶׁפֶ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ְּכָל פִּנּות וּמַחֲ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ascii="Arial" w:hAnsi="Arial" w:cs="Arial"/>
                          <w:color w:val="0077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לְהִתְעַנֵּג בְּתַעֲנוּ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בַּרְבּוּרִים וּשלָיו וְדָ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ִלּוּכָךְ תְּהֵא בְנַחַ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נֶג קְרָא לַשַּׁבָּ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ְהַשֵּׁנָה מְשֻׁבַּחַ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ְּדַת נֶפֶשׁ מְשִׁיבַ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ְּכֵן נַפְשִׁי לְךָ עָרְג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ְלָנוּחַ בְּחִבַּ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ַּשּׁושַׁנִּים סוּג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ּו יָנוּחוּ בֵּן וּבַ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ascii="Arial" w:hAnsi="Arial" w:cs="Arial"/>
                          <w:color w:val="0077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לְהִתְעַנֵּג בְּתַעֲנוּ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77FF"/>
                          <w:sz w:val="20"/>
                          <w:sz w:val="20"/>
                          <w:szCs w:val="20"/>
                          <w:rtl w:val="true"/>
                        </w:rPr>
                        <w:t>בַּרְבּוּרִים וּשלָיו וְדָגִים</w:t>
                      </w:r>
                      <w:r>
                        <w:rPr>
                          <w:rFonts w:cs="Arial" w:ascii="Arial" w:hAnsi="Arial"/>
                          <w:color w:val="0077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5" w:leader="none"/>
                        </w:tabs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מֵ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ֵין עולָם הַבָּ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ום שַׁבָּת מְנוּח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ָּל הַמִּתְעַנְּגִים בּ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ּ יִזְכּוּ לְרוב שמְח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ֵחֶבְלֵי מָשִׁי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ַ יֻצָּלוּ לִרְוָח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ְּדוּתֵינוּ תַצְמִיח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ְנָס יָגון וַאֲנָחָ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5" w:leader="none"/>
                        </w:tabs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6"/>
      <w:szCs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7:00Z</dcterms:created>
  <dc:creator>YaaraM</dc:creator>
  <dc:description/>
  <cp:keywords/>
  <dc:language>en-US</dc:language>
  <cp:lastModifiedBy>YaaraM</cp:lastModifiedBy>
  <dcterms:modified xsi:type="dcterms:W3CDTF">2007-03-14T15:52:00Z</dcterms:modified>
  <cp:revision>2</cp:revision>
  <dc:subject/>
  <dc:title/>
</cp:coreProperties>
</file>