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Gothic" w:hAnsi="Century Gothic" w:cs="Century Gothic"/>
          <w:color w:val="000080"/>
        </w:rPr>
      </w:pPr>
      <w:bookmarkStart w:id="0" w:name="zionism"/>
      <w:r>
        <w:rPr>
          <w:rFonts w:cs="Century Gothic" w:ascii="Century Gothic" w:hAnsi="Century Gothic"/>
          <w:color w:val="000080"/>
        </w:rPr>
        <w:t xml:space="preserve">Peula: Sionismo </w:t>
      </w:r>
      <w:bookmarkEnd w:id="0"/>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Meta: El Chanich podrá explicar la necesidad de Israel para asegurar la supervivencia física de la gente judía.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Categoría De Edad: Amelim/Chotrim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Método: Diversión, juego ruidoso de la etiqueta. Los cabritos están partidos en dos equipos, y entonces las reglas se leen.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Reglas para la etiqueta: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1. Cuando tocan alguien, s/he está inmediatamente fuera del juego, y s/he se acuesta en lugar.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2. Dan quienquiera un círculo del papel al desgaste en su frente debe usarla, y puede ocultarla o no tomarla apagado en el centro del juego.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3. </w:t>
      </w:r>
      <w:r>
        <w:rPr>
          <w:rFonts w:cs="Century Gothic" w:ascii="Century Gothic" w:hAnsi="Century Gothic"/>
          <w:color w:val="000080"/>
          <w:u w:val="single"/>
        </w:rPr>
        <w:t xml:space="preserve">Si usted elige </w:t>
      </w:r>
      <w:r>
        <w:rPr>
          <w:rFonts w:cs="Century Gothic" w:ascii="Century Gothic" w:hAnsi="Century Gothic"/>
          <w:color w:val="000080"/>
        </w:rPr>
        <w:t xml:space="preserve">marcar a una persona con etiqueta que tenga un círculo del documento sobre su frente, </w:t>
      </w:r>
      <w:r>
        <w:rPr>
          <w:rFonts w:cs="Century Gothic" w:ascii="Century Gothic" w:hAnsi="Century Gothic"/>
          <w:color w:val="000080"/>
          <w:u w:val="single"/>
        </w:rPr>
        <w:t xml:space="preserve">el tagger, y no haber marcado con etiqueta, está hacia fuera. </w:t>
      </w:r>
    </w:p>
    <w:p>
      <w:pPr>
        <w:pStyle w:val="Normal"/>
        <w:spacing w:before="280" w:after="280"/>
        <w:jc w:val="both"/>
        <w:rPr/>
      </w:pPr>
      <w:r>
        <w:rPr>
          <w:rFonts w:cs="Century Gothic" w:ascii="Century Gothic" w:hAnsi="Century Gothic"/>
          <w:color w:val="000080"/>
        </w:rPr>
        <w:t xml:space="preserve">4. El juego termina cualquiera cuando no más de gente no puede marcar con etiqueta, </w:t>
      </w:r>
      <w:r>
        <w:rPr>
          <w:rFonts w:cs="Century Gothic" w:ascii="Century Gothic" w:hAnsi="Century Gothic"/>
          <w:color w:val="000080"/>
          <w:u w:val="single"/>
        </w:rPr>
        <w:t xml:space="preserve">o </w:t>
      </w:r>
      <w:r>
        <w:rPr>
          <w:rFonts w:cs="Century Gothic" w:ascii="Century Gothic" w:hAnsi="Century Gothic"/>
          <w:color w:val="000080"/>
        </w:rPr>
        <w:t xml:space="preserve">cuando ninguna otra desea marcar con etiqueta.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Para el primer redondo, dé pocos círculos del papel a todos los miembros de un equipo. Permita que los equipos discutan la estrategia por algunos minutos antes del comienzo del redondo. En juego, el equipo con los círculos en sus cabezas realizará que no tienen nada perder, y marcarán con etiqueta rápidamente fuera del otro equipo. Juegue de nuevo los redondos similares algunas veces.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Para el redondo final, dé los círculos de papel a todos los jugadores en ambos lados. Una vez más reitere eso que marca a una persona con etiqueta con un círculo de papel le hará, el tagger, para estar hacia fuera. No se olvide de dar a los cabritos hora de planear estrategia otra vez para este redondo crucial. El resultado de este redondo será: Nadie etiquetas cualquier persona , y nadie están hacia fuera. Declare: ¡en el redondo pasado, ambos equipos ganados, y ningún equipo perdido!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Discusión: Haga que los cabritos discutan las preguntas siguientes: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1. ¿Por qué así que mucha gente sin los círculos de papel consiguieron marcó con etiqueta hacia fuera?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porque no había nada perder marcándolos con etiqueta.)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2. ¿Por qué así que pocos personas con los círculos de papel consiguió marcó con etiqueta hacia fuera?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porque había mucho perder marcándolos con etiqueta.)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3. Si usted tuviera una opción, usted algo pertenecería a un equipo con el papel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círculos, o fuera? (con)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Ahora ponga para arriba la carta siguiente, y complétela con la discusión: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w:t>
      </w:r>
      <w:r>
        <w:rPr>
          <w:rFonts w:eastAsia="Century Gothic" w:cs="Century Gothic" w:ascii="Century Gothic" w:hAnsi="Century Gothic"/>
          <w:color w:val="000080"/>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Cuáles son sus </w:t>
        <w:tab/>
        <w:t xml:space="preserve">Hacen temen Es el resultado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planes? </w:t>
        <w:tab/>
        <w:t xml:space="preserve">qué él lo hace ¿los judíos? bueno o malo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ab/>
        <w:t xml:space="preserve">fuera de amor ¿para los judíos?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ab/>
        <w:t xml:space="preserve">¿para los judíos?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Nazis adentro (para aniquilar (NINGÚN) (NINGÚN) (TRÁGICO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Guerra mundial los judíos) MALO)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Dos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w:t>
      </w:r>
      <w:r>
        <w:rPr>
          <w:rFonts w:eastAsia="Century Gothic" w:cs="Century Gothic" w:ascii="Century Gothic" w:hAnsi="Century Gothic"/>
          <w:color w:val="000080"/>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Árabe (para hacer (NINGÚN) (SÍ) (MUY BUENO) </w:t>
      </w:r>
    </w:p>
    <w:p>
      <w:pPr>
        <w:pStyle w:val="Normal"/>
        <w:spacing w:before="280" w:after="280"/>
        <w:rPr>
          <w:rFonts w:ascii="Century Gothic" w:hAnsi="Century Gothic" w:cs="Century Gothic"/>
          <w:color w:val="000080"/>
        </w:rPr>
      </w:pPr>
      <w:r>
        <w:rPr>
          <w:rFonts w:cs="Century Gothic" w:ascii="Century Gothic" w:hAnsi="Century Gothic"/>
          <w:color w:val="000080"/>
        </w:rPr>
        <w:t xml:space="preserve">Países paz con </w:t>
      </w:r>
    </w:p>
    <w:p>
      <w:pPr>
        <w:pStyle w:val="Normal"/>
        <w:spacing w:before="280" w:after="280"/>
        <w:rPr>
          <w:rFonts w:ascii="Century Gothic" w:hAnsi="Century Gothic" w:cs="Century Gothic"/>
          <w:color w:val="000080"/>
        </w:rPr>
      </w:pPr>
      <w:r>
        <w:rPr>
          <w:rFonts w:cs="Century Gothic" w:ascii="Century Gothic" w:hAnsi="Century Gothic"/>
          <w:color w:val="000080"/>
        </w:rPr>
        <w:t xml:space="preserve">Hoy los judíos) </w:t>
      </w:r>
    </w:p>
    <w:p>
      <w:pPr>
        <w:pStyle w:val="Normal"/>
        <w:spacing w:before="280" w:after="280"/>
        <w:rPr>
          <w:rFonts w:ascii="Century Gothic" w:hAnsi="Century Gothic" w:cs="Century Gothic"/>
          <w:color w:val="000080"/>
        </w:rPr>
      </w:pPr>
      <w:r>
        <w:rPr>
          <w:rFonts w:cs="Century Gothic" w:ascii="Century Gothic" w:hAnsi="Century Gothic"/>
          <w:color w:val="000080"/>
        </w:rPr>
        <w:t xml:space="preserve">Pida un chanich para explicar la carta como si el Nazis y los judíos de WWII, y los árabes hoy e Israel, sean equipos de la etiqueta con y sin los círculos de papel. (Nazis tiene círculos, judíos en WWII no ; Los árabes y los judíos tienen hoy círculos.) Ponga en evidencia el punto que tan desagradable como él puede ser, los judíos deben poder defenderse, de modo que apenas como en el juego de la etiqueta con los círculos de papel, otros no se sientan que no arriesgan nada intentando destruirnos.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Ikkum de S: Haga la pregunta: ¿Cuál es el único país que trabajo del ejército es defender a la gente judía? . . . Ahora, en la orden para no dejar a cabritos con la idea que Israel existe solamente para la autodefensa, puso para arriba una hoja vacía del papel, y viene para arriba con una lista de todas las clases de buenas cosas sobre Israel. Soporte una muestra con la definición del sionismo: El sionismo es el ideal que el mantenimiento de un estado judío, con una cultura judía, es la opción más eficaz para la supervivencia de la gente judía. Mencione que el sionismo es uno de los pilares de nuestro movimiento. </w:t>
      </w:r>
    </w:p>
    <w:p>
      <w:pPr>
        <w:pStyle w:val="Normal"/>
        <w:spacing w:before="280" w:after="280"/>
        <w:jc w:val="both"/>
        <w:rPr>
          <w:rFonts w:ascii="Century Gothic" w:hAnsi="Century Gothic" w:cs="Century Gothic"/>
          <w:color w:val="000080"/>
        </w:rPr>
      </w:pPr>
      <w:r>
        <w:rPr>
          <w:rFonts w:cs="Century Gothic" w:ascii="Century Gothic" w:hAnsi="Century Gothic"/>
          <w:color w:val="000080"/>
        </w:rPr>
        <w:t xml:space="preserve">Materiales: Círculos de papel (1 por chanich), carta preparada y marcador para completarla, otra hoja en blanco para la lista en el extremo. </w:t>
      </w:r>
    </w:p>
    <w:p>
      <w:pPr>
        <w:pStyle w:val="Normal"/>
        <w:spacing w:before="280" w:after="280"/>
        <w:jc w:val="both"/>
        <w:rPr>
          <w:rFonts w:ascii="Century Gothic" w:hAnsi="Century Gothic" w:cs="Century Gothic"/>
          <w:color w:val="000080"/>
          <w:lang w:val="en-US"/>
        </w:rPr>
      </w:pPr>
      <w:r>
        <w:rPr>
          <w:rFonts w:cs="Century Gothic" w:ascii="Century Gothic" w:hAnsi="Century Gothic"/>
          <w:color w:val="000080"/>
          <w:lang w:val="en-US"/>
        </w:rPr>
        <w:t xml:space="preserve">Date/Length/Time: Una Hora. </w:t>
      </w:r>
    </w:p>
    <w:p>
      <w:pPr>
        <w:pStyle w:val="Normal"/>
        <w:spacing w:before="280" w:after="280"/>
        <w:rPr>
          <w:rFonts w:ascii="Century Gothic" w:hAnsi="Century Gothic" w:cs="Century Gothic"/>
          <w:color w:val="000080"/>
        </w:rPr>
      </w:pPr>
      <w:r>
        <w:rPr>
          <w:rFonts w:cs="Century Gothic" w:ascii="Century Gothic" w:hAnsi="Century Gothic"/>
          <w:color w:val="000080"/>
        </w:rPr>
        <w:t>Localización: Apenas alrededor dondequiera.</w:t>
      </w:r>
    </w:p>
    <w:p>
      <w:pPr>
        <w:pStyle w:val="Normal"/>
        <w:rPr>
          <w:rFonts w:ascii="Century Gothic" w:hAnsi="Century Gothic" w:cs="Century Gothic"/>
          <w:color w:val="000080"/>
        </w:rPr>
      </w:pPr>
      <w:r>
        <w:rPr>
          <w:rFonts w:cs="Century Gothic" w:ascii="Century Gothic" w:hAnsi="Century Gothic"/>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3:41:00Z</dcterms:created>
  <dc:creator>Laker</dc:creator>
  <dc:description/>
  <cp:keywords/>
  <dc:language>en-US</dc:language>
  <cp:lastModifiedBy>bnei akiva</cp:lastModifiedBy>
  <dcterms:modified xsi:type="dcterms:W3CDTF">2008-05-08T21:52:00Z</dcterms:modified>
  <cp:revision>3</cp:revision>
  <dc:subject/>
  <dc:title>Peula: Sionismo </dc:title>
</cp:coreProperties>
</file>