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Ejemplos de Tarjetas de Preguntas del Juego la Carrera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 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Cuando los líderes manejan la plata en las organizaciones tienen más poder. ¿Qué opinas de esto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La experiencia demuestra que, para que las cosas resulten bien, el líder debe hacerlo casi todo. ¿Estás de acuerdo con esto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Las hanagot/hanalot/mazkirut no logran dar solución a los problemas de los pobladores. ¿Esto trae problemas para los líderes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Los líderes reciben mucha información que a veces no comunican a la hanagá/hanalá/mazkirut ni al resto de la tnuá. ¿Crees que eso los hace tener más poder? ¿Por qué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Hay personas que dicen que el líder debe enfrentar los conflictos. Otras personas dicen que los conflictos se deben enfrentar en grupo. ¿Qué opinas de estos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Los miembros de la hanagá/hanalá/mazkirut deben controlar lo que hacen los líderes. ¿Qué opinas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Los líderes no informan a tiempo de las actividades ni del uso de los fondos de la Tnuá. ¿Pasa esto en tu tnuá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Las tnuot fijan metas que no se cumplen. ¿Qué debe hacer el líder frente a esto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Los líderes tienen más poder que el resto del grupo. ¿Cuál es tu opinión frente a esto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La hanagá/hanalá/mazkirut es la que decide lo que debe hacer la tnuá. ¿En qué caso esto no es real o no se cumple? Da tu opinión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Las tnuot no necesitan tener un líder (en este caso un rosh o mazkir) para funcionar bien.  ¿Qué opines de esta afirmación? Si la afirmación es considerada verdadera ¿Qué es lo mínimo que necesitan para funcionar bien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Los líderes no hacen evaluaciones adecuadas por temor a las críticas. ¿Cómo son las evaluaciones en tú tnuá?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  <w:color w:val="000080"/>
        </w:rPr>
        <w:t>- Sabemos que los líderes tienen más poder, el problema no es tenerlo, sino, cómo ejercerlo. ¿Qué opinas?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enguiat Frisky;Times New Roman" w:hAnsi="Benguiat Frisky;Times New Roman" w:cs="Benguiat Frisky;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36:00Z</dcterms:created>
  <dc:creator>Laker</dc:creator>
  <dc:description/>
  <cp:keywords/>
  <dc:language>en-US</dc:language>
  <cp:lastModifiedBy>bnei akiva</cp:lastModifiedBy>
  <dcterms:modified xsi:type="dcterms:W3CDTF">2008-05-08T22:07:00Z</dcterms:modified>
  <cp:revision>2</cp:revision>
  <dc:subject/>
  <dc:title>Ejemplos de Tarjetas de Preguntas del Juego la Carrera</dc:title>
</cp:coreProperties>
</file>