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4"/>
      </w:tblGrid>
      <w:tr>
        <w:trPr>
          <w:trHeight w:val="534" w:hRule="atLeast"/>
        </w:trPr>
        <w:tc>
          <w:tcPr>
            <w:tcW w:w="521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Cartas para etiquetarse</w:t>
            </w:r>
            <w:r>
              <w:rPr>
                <w:rFonts w:cs="Century Gothic" w:ascii="Century Gothic" w:hAnsi="Century Gothic"/>
                <w:b/>
                <w:bCs/>
                <w:color w:val="00008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Objetiv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Descubrir la capacidad de apertura de los participantes </w:t>
              <w:br/>
              <w:t>Descubrir las características de personalidad de cada participante.</w:t>
            </w:r>
          </w:p>
        </w:tc>
      </w:tr>
    </w:tbl>
    <w:p>
      <w:pPr>
        <w:pStyle w:val="NormalWeb"/>
        <w:spacing w:before="0" w:after="0"/>
        <w:jc w:val="both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Material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Un juego de cartas (preparadas con anterioridad por el Facilitador) para cada subgrupo.</w:t>
            </w:r>
          </w:p>
        </w:tc>
      </w:tr>
    </w:tbl>
    <w:p>
      <w:pPr>
        <w:pStyle w:val="NormalWeb"/>
        <w:spacing w:before="0" w:after="0"/>
        <w:jc w:val="both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Desarroll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80"/>
              </w:rPr>
              <w:t xml:space="preserve">I. Con anticipación al evento el Facilitador prepara un juego de cartas para cada uno de los subgrupos. Las cartas se preparan de la siguiente forma: </w:t>
              <w:br/>
              <w:br/>
              <w:t xml:space="preserve">Las cartas se elaboran con tarjetas 3X5 en las cuales se deben escribir diferentes adjetivos calificativos (positivos y negativos) como: Honrado, alegre, introvertido, extrovertido, estudioso, deportista, agresivo, etc. Es necesario elaborar por lo menos cinco tarjetas por cada participantes. Es decir, si el subgrupo esta integrado por 8 participantes entonces es necesario elaborar por lo menos 40 tarjetas </w:t>
              <w:br/>
              <w:br/>
              <w:t xml:space="preserve">II. Ya en el evento el Facilitador divide al grupo en subgrupos de 5 a 10 integrantes </w:t>
              <w:br/>
              <w:br/>
              <w:t xml:space="preserve">III. El Facilitador explica a los subgrupos la actividad: "Las cartas se ponen sobre la mesa al centro del subgrupo. Un voluntario toma la primera carta, observa la ilustración y si se siente identificado con lo que ahí aparece, se queda con ella; si no es así, la pone junto al montón y le da la oportunidad a la persona que se encuentra a su lado derecho para que tome o deje la carta. Se continua de la misma forma y al terminar la ronda si nadie retiro la carta esta se elimina y se continúa con la siguiente". </w:t>
              <w:br/>
              <w:br/>
              <w:t xml:space="preserve">IV. Los subgrupos reciben de parte del Facilitador su juego de cartas </w:t>
              <w:br/>
              <w:br/>
              <w:t xml:space="preserve">V. La dinámica continúa igual hasta que se terminen las cartas. </w:t>
              <w:br/>
              <w:br/>
              <w:t xml:space="preserve">VI. En sesión plenaria cada participante muestra al grupo sus cartas y comenta por qué se siente identificado con ellas. Los demás pueden intervenir haciendo preguntas. </w:t>
              <w:br/>
              <w:br/>
              <w:t xml:space="preserve">VII. El ejercicio continúa de la misma manera, hasta que todos se presentan. </w:t>
              <w:br/>
              <w:br/>
              <w:t>VIII. El Facilitador guía un proceso, para que el grupo analice como se puede aplicar lo aprendido a su vida.</w:t>
            </w:r>
          </w:p>
        </w:tc>
      </w:tr>
    </w:tbl>
    <w:p>
      <w:pPr>
        <w:pStyle w:val="NormalWeb"/>
        <w:spacing w:before="0" w:after="0"/>
        <w:jc w:val="both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Duración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45 minutos</w:t>
            </w:r>
          </w:p>
        </w:tc>
      </w:tr>
    </w:tbl>
    <w:p>
      <w:pPr>
        <w:pStyle w:val="NormalWeb"/>
        <w:spacing w:before="0" w:after="0"/>
        <w:jc w:val="both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Cuidado del Shabat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Esta peulá puede realizarse sin transgredir las leyes del Shabat.</w:t>
            </w:r>
          </w:p>
        </w:tc>
      </w:tr>
    </w:tbl>
    <w:p>
      <w:pPr>
        <w:pStyle w:val="NormalWeb"/>
        <w:spacing w:before="0" w:after="0"/>
        <w:jc w:val="both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9"/>
        <w:gridCol w:w="1398"/>
        <w:gridCol w:w="1092"/>
        <w:gridCol w:w="2009"/>
      </w:tblGrid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Autoevaluación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¿Qué tal salió la peulá?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Ma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Excelente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Los janijim aprendieron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ad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Mucho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Los janijim se divirtieron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Nad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Mucho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¿Se cumplió el objetivo de la peulá?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En absolut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Completamente</w:t>
            </w:r>
          </w:p>
        </w:tc>
      </w:tr>
      <w:tr>
        <w:trPr/>
        <w:tc>
          <w:tcPr>
            <w:tcW w:w="433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La preparación de la peulá fue: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Mal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80"/>
              </w:rPr>
              <w:drawing>
                <wp:inline distT="0" distB="0" distL="0" distR="0">
                  <wp:extent cx="133350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Excelente</w:t>
            </w:r>
          </w:p>
        </w:tc>
      </w:tr>
    </w:tbl>
    <w:p>
      <w:pPr>
        <w:pStyle w:val="NormalWeb"/>
        <w:spacing w:before="0" w:after="0"/>
        <w:jc w:val="both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Comentarios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La peulá no fue realizada, fue tomada de "Gerza"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link">
    <w:name w:val="userlink"/>
    <w:basedOn w:val="DefaultParagraphFont"/>
    <w:qFormat/>
    <w:rPr/>
  </w:style>
  <w:style w:type="character" w:styleId="Formaetiqueta">
    <w:name w:val="formaetiqueta"/>
    <w:basedOn w:val="DefaultParagraphFont"/>
    <w:qFormat/>
    <w:rPr/>
  </w:style>
  <w:style w:type="character" w:styleId="Formacuerpo">
    <w:name w:val="formacuerp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9:50:00Z</dcterms:created>
  <dc:creator>Laker</dc:creator>
  <dc:description/>
  <cp:keywords/>
  <dc:language>en-US</dc:language>
  <cp:lastModifiedBy>bnei akiva</cp:lastModifiedBy>
  <dcterms:modified xsi:type="dcterms:W3CDTF">2008-05-13T22:42:00Z</dcterms:modified>
  <cp:revision>6</cp:revision>
  <dc:subject/>
  <dc:title>Cartas para etiquetarse</dc:title>
</cp:coreProperties>
</file>