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1"/>
        <w:rPr>
          <w:b/>
          <w:b/>
          <w:bCs/>
          <w:i/>
          <w:i/>
          <w:iCs/>
          <w:color w:val="000000"/>
          <w:kern w:val="2"/>
          <w:sz w:val="28"/>
          <w:szCs w:val="28"/>
          <w:u w:val="single"/>
          <w:lang w:bidi="he-IL"/>
        </w:rPr>
      </w:pPr>
      <w:r>
        <w:rPr>
          <w:b/>
          <w:bCs/>
          <w:i/>
          <w:iCs/>
          <w:color w:val="000000"/>
          <w:kern w:val="2"/>
          <w:sz w:val="28"/>
          <w:szCs w:val="28"/>
          <w:u w:val="single"/>
          <w:lang w:bidi="he-IL"/>
        </w:rPr>
        <w:t>Armies of g-d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when the people of Israel parked in the desert they parkes by camps – each one raises his flag up high.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 xml:space="preserve">Am Israel was moving in the desert as an army – but army does not mean only war, but also order. There is a global goal and not only an  individual one. When every one stood ready for his job: cohanim in there work, levi’im – carrying, and the rest of Israel – by the order of their flags, becomes a whole order – including contrasts which complete each other. Balancing and harmony of the army of g-d  that shows the unity of  g-d, by it’s amazing appearance and also by joining together to conquer the land, redeeming more and more parts of chaos and mending them. 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Thisappearance by flags meant a lot to the order of the shvatim!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You can find the order of the tribes by flags at: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b/>
          <w:b/>
          <w:bCs/>
          <w:color w:val="000000"/>
          <w:kern w:val="2"/>
          <w:lang w:bidi="he-IL"/>
        </w:rPr>
      </w:pPr>
      <w:r>
        <w:rPr>
          <w:b/>
          <w:bCs/>
          <w:color w:val="000000"/>
          <w:kern w:val="2"/>
          <w:lang w:bidi="he-IL"/>
        </w:rPr>
        <w:t>http://www.daat.ac.il/daat/history/divrey/maamar9r.htm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2:59:00Z</dcterms:created>
  <dc:creator>Ilan Frydman</dc:creator>
  <dc:description/>
  <dc:language>en-US</dc:language>
  <cp:lastModifiedBy>anton</cp:lastModifiedBy>
  <dcterms:modified xsi:type="dcterms:W3CDTF">2006-01-26T14:23:00Z</dcterms:modified>
  <cp:revision>3</cp:revision>
  <dc:subject/>
  <dc:title>Armies of g-d</dc:title>
</cp:coreProperties>
</file>