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u w:val="single"/>
          <w:rtl w:val="true"/>
        </w:rPr>
        <w:t>כותל ההיסטוריה</w:t>
      </w:r>
      <w:r>
        <w:rPr>
          <w:rFonts w:cs="Arial" w:ascii="Arial" w:hAnsi="Arial"/>
          <w:b/>
          <w:bCs/>
          <w:kern w:val="2"/>
          <w:sz w:val="32"/>
          <w:szCs w:val="32"/>
          <w:u w:val="single"/>
          <w:rtl w:val="true"/>
        </w:rPr>
        <w:t>'</w:t>
      </w:r>
    </w:p>
    <w:p>
      <w:pPr>
        <w:pStyle w:val="Normal"/>
        <w:spacing w:before="280" w:after="28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שלמה בלזם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טרה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התוודע בדרך יצירתית לתקופות שונות בתולדות ירושלים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הל היעד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כל הגילאים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ך ההפעלה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כשעה וחצי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 צריך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אולם גדול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כמות גדולה של בריסטולים ו</w:t>
      </w:r>
      <w:r>
        <w:rPr>
          <w:rFonts w:cs="Arial" w:ascii="Arial" w:hAnsi="Arial"/>
          <w:sz w:val="21"/>
          <w:szCs w:val="21"/>
          <w:rtl w:val="true"/>
        </w:rPr>
        <w:t>/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ו גליל נייר עיתון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צבעים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טושים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סיפורים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תמונות וציורים של ירושלים מתקופות שונות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לך ההפעלה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משתתפים מתחלקים לקבוצות המכילות עד שמונה אנש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ל כל קבוצה לייצר חלק מ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כותל ההיסטוריה</w:t>
      </w:r>
      <w:r>
        <w:rPr>
          <w:rFonts w:cs="Arial" w:ascii="Arial" w:hAnsi="Arial"/>
          <w:sz w:val="21"/>
          <w:szCs w:val="21"/>
          <w:rtl w:val="true"/>
        </w:rPr>
        <w:t>'.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כל קבוצה מקבלת כלי כתיב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חומרים ובריסטולים או נייר עיתון בגודל 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sz w:val="21"/>
          <w:szCs w:val="21"/>
          <w:rtl w:val="true"/>
        </w:rPr>
        <w:t xml:space="preserve">'. </w:t>
      </w:r>
      <w:r>
        <w:rPr>
          <w:rFonts w:ascii="Arial" w:hAnsi="Arial" w:cs="Arial"/>
          <w:sz w:val="21"/>
          <w:sz w:val="21"/>
          <w:szCs w:val="21"/>
          <w:rtl w:val="true"/>
        </w:rPr>
        <w:t>כל קבוצה תעסוק בתקופה בהיסטוריה של ירושל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ליה לצייר או לאייר את התקופה באופן מופשט או באופן מוחש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ל כל חלק של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הכותל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יופיע תאריך מלמעל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דוגמה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קבוצה שתעסוק בתקופת אברהם והאבות יכולה לצייר סצנות מהתנ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לכתוב שיר או משפטים חשוב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למשל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פלקט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X  2.5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sz w:val="21"/>
          <w:szCs w:val="21"/>
          <w:rtl w:val="true"/>
        </w:rPr>
        <w:t>':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drawing>
          <wp:inline distT="0" distB="0" distL="0" distR="0">
            <wp:extent cx="1971675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רשימת התקופות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שעליהן יש לתת לחניכים חומר כתוב או אוסף תמונות וציורים שהם יכולים לגזור ולהדביק</w:t>
      </w:r>
      <w:r>
        <w:rPr>
          <w:rFonts w:cs="Arial" w:ascii="Arial" w:hAnsi="Arial"/>
          <w:sz w:val="21"/>
          <w:szCs w:val="21"/>
          <w:rtl w:val="true"/>
        </w:rPr>
        <w:t xml:space="preserve">): </w:t>
      </w:r>
      <w:r>
        <w:rPr>
          <w:rFonts w:ascii="Arial" w:hAnsi="Arial" w:cs="Arial"/>
          <w:sz w:val="21"/>
          <w:sz w:val="21"/>
          <w:szCs w:val="21"/>
          <w:rtl w:val="true"/>
        </w:rPr>
        <w:t>תקופת אברה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דוד ושלמ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ית ראשו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ית שני וכו</w:t>
      </w:r>
      <w:r>
        <w:rPr>
          <w:rFonts w:cs="Arial" w:ascii="Arial" w:hAnsi="Arial"/>
          <w:sz w:val="21"/>
          <w:szCs w:val="21"/>
          <w:rtl w:val="true"/>
        </w:rPr>
        <w:t>' (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ראו הפעלה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אחר שכל קבוצה מסיימת להכין את החלק של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סדרים את הפלקטים על קירות החדר לפי סדר כרונולוג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ך כל ההיסטוריה של ירושלים מתגלה לעיני כול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ל קבוצה יכולה להציג את עבודתה בהצגה קצר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3:00Z</dcterms:created>
  <dc:creator>Hila Koren</dc:creator>
  <dc:description/>
  <dc:language>en-US</dc:language>
  <cp:lastModifiedBy>Hila Koren</cp:lastModifiedBy>
  <dcterms:modified xsi:type="dcterms:W3CDTF">2008-05-26T13:04:00Z</dcterms:modified>
  <cp:revision>1</cp:revision>
  <dc:subject/>
  <dc:title>'כותל ההיסטוריה'</dc:title>
</cp:coreProperties>
</file>