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3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בל כביס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ל ירושלים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שלמה בלז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טרות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ללמוד על תאריכים מרכזיים בהיסטוריה של ירושלים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הפעיל את החניכים באמצעות תחרות חינוכי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הל היעד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ל הגיל</w:t>
      </w:r>
      <w:r>
        <w:rPr>
          <w:rFonts w:ascii="Arial" w:hAnsi="Arial" w:cs="Arial"/>
          <w:sz w:val="21"/>
          <w:sz w:val="21"/>
          <w:szCs w:val="21"/>
          <w:rtl w:val="true"/>
        </w:rPr>
        <w:t>א</w:t>
      </w:r>
      <w:r>
        <w:rPr>
          <w:rFonts w:ascii="Arial" w:hAnsi="Arial" w:cs="Arial"/>
          <w:sz w:val="21"/>
          <w:sz w:val="21"/>
          <w:szCs w:val="21"/>
          <w:rtl w:val="true"/>
        </w:rPr>
        <w:t>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ספר משתתפים בלת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מוגבל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צריך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ולם גדול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חוטי כביס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כל חוט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טרי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דבק או נייר דבק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טבים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רטיסיות מוכנו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שע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הפעלה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חלקים את החניכים לקבוצות המכילות עד שמונה משתתפ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 קבוצה מקבלת חוט כביס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יר דבק ושלוש סדרות של כרטיסי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רטיסיות עם תאריכים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רטיסיות עם אישים ותמונותיהם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רטיסיות עם אירועים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המשימה</w:t>
      </w:r>
      <w:r>
        <w:rPr>
          <w:rtl w:val="true"/>
        </w:rPr>
        <w:t xml:space="preserve">: </w:t>
      </w:r>
      <w:r>
        <w:rPr>
          <w:rtl w:val="true"/>
        </w:rPr>
        <w:t xml:space="preserve">לחבר בצורה נכונה כל שלוש כרטיסיות מתאימ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דוד המלך </w:t>
      </w:r>
      <w:r>
        <w:rPr>
          <w:rtl w:val="true"/>
        </w:rPr>
        <w:t xml:space="preserve">+ </w:t>
      </w:r>
      <w:r>
        <w:rPr>
          <w:rtl w:val="true"/>
        </w:rPr>
        <w:t xml:space="preserve">ייסוד ירושלים </w:t>
      </w:r>
      <w:r>
        <w:rPr>
          <w:rtl w:val="true"/>
        </w:rPr>
        <w:t xml:space="preserve">+ </w:t>
      </w:r>
      <w:r>
        <w:rPr>
          <w:rtl w:val="true"/>
        </w:rPr>
        <w:t xml:space="preserve">התאריך </w:t>
      </w:r>
      <w:r>
        <w:rPr/>
        <w:t>1,000</w:t>
      </w:r>
      <w:r>
        <w:rPr>
          <w:rtl w:val="true"/>
        </w:rPr>
        <w:t xml:space="preserve">-), </w:t>
      </w:r>
      <w:r>
        <w:rPr>
          <w:rtl w:val="true"/>
        </w:rPr>
        <w:t>ולסדר אותן בסדר נכון על חבל הכביסה בעזרת האטבים</w:t>
      </w:r>
      <w:r>
        <w:rPr>
          <w:rtl w:val="true"/>
        </w:rPr>
        <w:t>.</w:t>
        <w:br/>
      </w:r>
      <w:r>
        <w:rPr>
          <w:rtl w:val="true"/>
        </w:rPr>
        <w:t>הקבוצה שתנחש את הסידור הנכון היא הקבוצה המנצחת</w:t>
      </w:r>
      <w:r>
        <w:rPr>
          <w:rtl w:val="true"/>
        </w:rPr>
        <w:t>.</w:t>
        <w:br/>
      </w:r>
      <w:r>
        <w:rPr>
          <w:rtl w:val="true"/>
        </w:rPr>
        <w:t>המנחה יסכם בשיעור קצר את רצף ההיסטוריה של ירושלים</w:t>
      </w:r>
      <w:r>
        <w:rPr>
          <w:rtl w:val="true"/>
        </w:rPr>
        <w:t>.</w:t>
      </w:r>
    </w:p>
    <w:tbl>
      <w:tblPr>
        <w:bidiVisual w:val="true"/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918"/>
        <w:gridCol w:w="2439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יש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ירוע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נה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ברהם אבינו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קֵדת יצחק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וד המלך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ניית ירושלים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למה המלך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ניית בית המקדש הראשון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בוכדנצר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רבן בית המקדש הראשון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זרא הסופר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יבת ציון מבָּבֵל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לכסנדר מוקדון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יוונים כובשים את העיר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הודה המכבי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נוכה ומרד החשמונאים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וֹרדוּס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רומאים משתלטים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יטוּס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רבן בית שני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קיסר קוֹנסטַנטינוס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אימפֶּריה הנוצר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ּיזַנטית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סיך טאנקרד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צַלבָּנים באים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לאח 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ין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מוסלמים חוזרים לירושלים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סולטאן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טורקים כובשים את העיר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שה מוֹנטיפיוֹרי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ציאה מן החומות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ֵנרל אָלֶנבּי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בריטים כובשים את העיר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וד ב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וריון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רושל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רת ישרא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צמאית אך חצויה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ֶדי קוֹלֶק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חוד ירושלים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גמ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  <w:rtl w:val="true"/>
        </w:rPr>
        <w:drawing>
          <wp:inline distT="0" distB="0" distL="0" distR="0">
            <wp:extent cx="38576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6:00Z</dcterms:created>
  <dc:creator>Hila Koren</dc:creator>
  <dc:description/>
  <dc:language>en-US</dc:language>
  <cp:lastModifiedBy>Hila Koren</cp:lastModifiedBy>
  <dcterms:modified xsi:type="dcterms:W3CDTF">2008-05-26T13:34:00Z</dcterms:modified>
  <cp:revision>3</cp:revision>
  <dc:subject/>
  <dc:title>'חבל כביסה' של ירושלים</dc:title>
</cp:coreProperties>
</file>