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gi;Courier" w:hAnsi="Gigi;Courier" w:cs="David Transparent"/>
          <w:b/>
          <w:b/>
          <w:bCs/>
          <w:sz w:val="28"/>
          <w:szCs w:val="28"/>
        </w:rPr>
      </w:pPr>
      <w:r>
        <w:rPr>
          <w:rFonts w:ascii="Gigi;Courier" w:hAnsi="Gigi;Courier" w:cs="David Transparent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Gigi;Courier" w:hAnsi="Gigi;Courier" w:eastAsia="Gigi;Courier" w:cs="Gigi;Couri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b/>
          <w:b/>
          <w:bCs/>
          <w:sz w:val="28"/>
          <w:sz w:val="28"/>
          <w:szCs w:val="28"/>
          <w:rtl w:val="true"/>
        </w:rPr>
        <w:t>חומותייך</w:t>
      </w:r>
      <w:r>
        <w:rPr>
          <w:rFonts w:ascii="Gigi;Courier" w:hAnsi="Gigi;Courier" w:eastAsia="Gigi;Courier" w:cs="Gigi;Couri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ascii="Gigi;Courier" w:hAnsi="Gigi;Courier" w:eastAsia="Gigi;Courier" w:cs="Gigi;Couri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David Transparent" w:ascii="Gigi;Courier" w:hAnsi="Gigi;Courier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Gigi;Courier" w:hAnsi="Gigi;Courier" w:cs="David Transparent"/>
          <w:sz w:val="28"/>
          <w:sz w:val="28"/>
          <w:szCs w:val="28"/>
          <w:u w:val="single"/>
          <w:rtl w:val="true"/>
        </w:rPr>
        <w:t>גיל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: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כית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'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ומעלה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Gigi;Courier" w:hAnsi="Gigi;Courier" w:cs="David Transparent"/>
          <w:sz w:val="28"/>
          <w:sz w:val="28"/>
          <w:szCs w:val="28"/>
          <w:u w:val="single"/>
          <w:rtl w:val="true"/>
        </w:rPr>
        <w:t>זמן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: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יעו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כפול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Gigi;Courier" w:hAnsi="Gigi;Courier" w:cs="David Transparent"/>
          <w:sz w:val="28"/>
          <w:sz w:val="28"/>
          <w:szCs w:val="28"/>
          <w:u w:val="single"/>
          <w:rtl w:val="true"/>
        </w:rPr>
        <w:t>חומרים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1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קרטונ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כ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ינ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סוגים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2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קופסא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ונ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רצו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רב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קופסא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נעליים</w:t>
      </w:r>
      <w:r>
        <w:rPr>
          <w:rFonts w:cs="David Transparent" w:ascii="Gigi;Courier" w:hAnsi="Gigi;Courie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3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גליל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ונ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פש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פנ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משרד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הנדס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קבל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גליל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גדול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מיוחד</w:t>
      </w:r>
      <w:r>
        <w:rPr>
          <w:rFonts w:cs="David Transparent" w:ascii="Gigi;Courier" w:hAnsi="Gigi;Courie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4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על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ואביזר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ונ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מופיע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תמונ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בחרתם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5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דבק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רצו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ג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סקנטייפ</w:t>
      </w:r>
      <w:r>
        <w:rPr>
          <w:rFonts w:cs="David Transparent" w:ascii="Gigi;Courier" w:hAnsi="Gigi;Courie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6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צבעים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: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פסט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ו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גואש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+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כחול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ו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ספרי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צביע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ספרי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ע</w:t>
      </w:r>
      <w:r>
        <w:rPr>
          <w:rFonts w:cs="David Transparent" w:ascii="Gigi;Courier" w:hAnsi="Gigi;Courier"/>
          <w:sz w:val="28"/>
          <w:szCs w:val="28"/>
          <w:rtl w:val="true"/>
        </w:rPr>
        <w:t>"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י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בוגר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מקו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פתוח</w:t>
      </w:r>
      <w:r>
        <w:rPr>
          <w:rFonts w:cs="David Transparent" w:ascii="Gigi;Courier" w:hAnsi="Gigi;Courier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</w:rPr>
        <w:t>7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תמונ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תר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ירושל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cs="David Transparent" w:ascii="Gigi;Courier" w:hAnsi="Gigi;Courier"/>
          <w:sz w:val="28"/>
          <w:szCs w:val="28"/>
          <w:rtl w:val="true"/>
        </w:rPr>
        <w:t>(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ניתן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היעז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דיסק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מצורף</w:t>
      </w:r>
      <w:r>
        <w:rPr>
          <w:rFonts w:cs="David Transparent" w:ascii="Gigi;Courier" w:hAnsi="Gigi;Courier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Gigi;Courier" w:hAnsi="Gigi;Courier" w:cs="David Transparent"/>
          <w:sz w:val="28"/>
          <w:sz w:val="28"/>
          <w:szCs w:val="28"/>
          <w:u w:val="single"/>
          <w:rtl w:val="true"/>
        </w:rPr>
        <w:t>ביצוע</w:t>
      </w:r>
      <w:r>
        <w:rPr>
          <w:rFonts w:cs="David Transparent" w:ascii="Gigi;Courier" w:hAnsi="Gigi;Courie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Gigi;Courier" w:hAnsi="Gigi;Courier"/>
          <w:sz w:val="28"/>
          <w:szCs w:val="28"/>
        </w:rPr>
      </w:pPr>
      <w:r>
        <w:rPr>
          <w:rFonts w:ascii="Gigi;Courier" w:hAnsi="Gigi;Courier" w:cs="David Transparent"/>
          <w:sz w:val="28"/>
          <w:sz w:val="28"/>
          <w:szCs w:val="28"/>
          <w:rtl w:val="true"/>
        </w:rPr>
        <w:t>כ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קבוצ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מקבל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תמונ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של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ת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ירושלים</w:t>
      </w:r>
      <w:r>
        <w:rPr>
          <w:rFonts w:cs="David Transparent" w:ascii="Gigi;Courier" w:hAnsi="Gigi;Courier"/>
          <w:sz w:val="28"/>
          <w:szCs w:val="28"/>
          <w:rtl w:val="true"/>
        </w:rPr>
        <w:t xml:space="preserve">.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עליה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בנו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את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אתר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ולהשתמש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בחומר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העומדים</w:t>
      </w:r>
      <w:r>
        <w:rPr>
          <w:rFonts w:ascii="Gigi;Courier" w:hAnsi="Gigi;Courier" w:eastAsia="Gigi;Courier" w:cs="Gigi;Courier"/>
          <w:sz w:val="28"/>
          <w:sz w:val="28"/>
          <w:szCs w:val="28"/>
          <w:rtl w:val="true"/>
        </w:rPr>
        <w:t xml:space="preserve"> </w:t>
      </w:r>
      <w:r>
        <w:rPr>
          <w:rFonts w:ascii="Gigi;Courier" w:hAnsi="Gigi;Courier" w:cs="David Transparent"/>
          <w:sz w:val="28"/>
          <w:sz w:val="28"/>
          <w:szCs w:val="28"/>
          <w:rtl w:val="true"/>
        </w:rPr>
        <w:t>לרשותה</w:t>
      </w:r>
      <w:r>
        <w:rPr>
          <w:rFonts w:cs="David Transparent" w:ascii="Gigi;Courier" w:hAnsi="Gigi;Courie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Gigi;Courier" w:hAnsi="Gigi;Courier" w:cs="David Transparent"/>
          <w:sz w:val="28"/>
          <w:szCs w:val="28"/>
        </w:rPr>
      </w:pPr>
      <w:r>
        <w:rPr>
          <w:rFonts w:cs="David Transparent" w:ascii="Gigi;Courier" w:hAnsi="Gigi;Courier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altName w:val="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2:01:00Z</dcterms:created>
  <dc:creator>Hila Koren</dc:creator>
  <dc:description/>
  <dc:language>en-US</dc:language>
  <cp:lastModifiedBy>Hila Koren</cp:lastModifiedBy>
  <dcterms:modified xsi:type="dcterms:W3CDTF">2008-05-25T12:02:00Z</dcterms:modified>
  <cp:revision>1</cp:revision>
  <dc:subject/>
  <dc:title>על חומותייך עיר דוד</dc:title>
</cp:coreProperties>
</file>