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b/>
          <w:bCs/>
          <w:lang w:eastAsia="en-US"/>
        </w:rPr>
        <w:t>ELIEZER  BEN  HYRCANUS  (c.40-before 120 CE)</w:t>
      </w:r>
      <w:r>
        <w:rPr>
          <w:rFonts w:eastAsia="MS Mincho;ＭＳ 明朝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abbi sometimes called  Eliezer the Great; in Talmudic literature he is most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often  referred  to as Rabbi Eliezer. A native Jerusalemit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e  first showed signs of genius after becoming a student i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twenties.  According to his teacher, Johanan ben Zakkai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(</w:t>
      </w:r>
      <w:r>
        <w:rPr>
          <w:rFonts w:eastAsia="MS Mincho;ＭＳ 明朝" w:cs="Arial" w:ascii="Arial" w:hAnsi="Arial"/>
          <w:lang w:eastAsia="en-US"/>
        </w:rPr>
        <w:t>q.v.), Eliezer then outshone all other pupils in memorizing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raditional  sources  like  "a  plastered  well that retain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very  single  drop."  Together with Joshua ben Hananyah, he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was  responsible</w:t>
      </w:r>
      <w:r>
        <w:rPr>
          <w:rFonts w:eastAsia="MS Mincho;ＭＳ 明朝" w:cs="Arial" w:ascii="Arial" w:hAnsi="Arial"/>
          <w:lang w:eastAsia="en-US"/>
        </w:rPr>
        <w:t xml:space="preserve">  </w:t>
      </w:r>
      <w:r>
        <w:rPr>
          <w:rFonts w:eastAsia="MS Mincho;ＭＳ 明朝" w:cs="Arial" w:ascii="Arial" w:hAnsi="Arial"/>
          <w:lang w:eastAsia="en-US"/>
        </w:rPr>
        <w:t>for  Rabbi  Johanan's escape (in a coffin</w:t>
      </w:r>
      <w:r>
        <w:rPr>
          <w:rFonts w:eastAsia="MS Mincho;ＭＳ 明朝" w:cs="Arial" w:ascii="Arial" w:hAnsi="Arial"/>
          <w:lang w:eastAsia="en-US"/>
        </w:rPr>
        <w:t>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rom Jerusalem when the Roman siege was at its height, afte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ich  the  Roman  general Vespasian gave permission for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nhedrin's  reestablishment at Yavne. Eliezer became one o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Yavne's  foremost  sages after the destruction of the Templ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n  70  CE,  undertook  various  overseas missions, and once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accompanied  Rabbi  Johanan on a journey to Rome (c. 95 CE</w:t>
      </w:r>
      <w:r>
        <w:rPr>
          <w:rFonts w:eastAsia="MS Mincho;ＭＳ 明朝" w:cs="Arial" w:ascii="Arial" w:hAnsi="Arial"/>
          <w:lang w:eastAsia="en-US"/>
        </w:rPr>
        <w:t>).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e  founded  an  academy of his own at Lydda, where the mos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amous  students  were  Rabbi  Akiva  (q.v.)  and Aquila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oselyte  who  produced  a  Greek  version of the Bible for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Diaspora Jews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  dynamic  but inflexible personality, Eliezer ben Hyrcanu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eems  to  have followed the school of Shammai (q.v.) in hi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legal  conservatism  and  anti-Roman outlook. While ready to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ccept   genuine   proselytes,  he  distanced  himself  from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eathen,  advocated  minimal  social  contact with them,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lieved  that  his wrongful arrrest on one occasion was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unishment  ordained  for  his  thoughtless  approval  of  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udeo- Christian  teaching.  When  Eliezer defied a majority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vote  by  the  Sanhedrin  on  a  legal issue (c. 97 CE), his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brother-in- law,  the  Patriarch  Rabban  Gamliel II (q.v</w:t>
      </w:r>
      <w:r>
        <w:rPr>
          <w:rFonts w:eastAsia="MS Mincho;ＭＳ 明朝" w:cs="Arial" w:ascii="Arial" w:hAnsi="Arial"/>
          <w:lang w:eastAsia="en-US"/>
        </w:rPr>
        <w:t>.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oclaimed   a  ban  excluding  him  from  the  company 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eliberations  of fellow sages. This unusually severe decree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embittered Eliezer until his dying day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Not  only  did  the sages mourn Eliezer's passing, they also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scinded  the ban and reaffirmed many of his decision which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came authoritative legal rulings. Eliezer's great prestig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nd   contribution   to   rabbinic   lawmaking   are  widely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demonstrated  by: the recurrence of his name in the Mishnah</w:t>
      </w:r>
      <w:r>
        <w:rPr>
          <w:rFonts w:eastAsia="MS Mincho;ＭＳ 明朝" w:cs="Arial" w:ascii="Arial" w:hAnsi="Arial"/>
          <w:lang w:eastAsia="en-US"/>
        </w:rPr>
        <w:t>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numerous  debates  in  the  Talmud  arising  from  his legal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pinions;  the support given to him by a heavenly voice (Ba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Kol) in his fateful controversy with Rabban Gamaliel and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ther  sages; and, centuries later, the ascription to him o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midrashic work Pirke de-Rabbi Eliezer ("Chapter of Rabbi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liezer.")  One</w:t>
      </w:r>
      <w:r>
        <w:rPr>
          <w:rFonts w:eastAsia="MS Mincho;ＭＳ 明朝" w:cs="Arial" w:ascii="Arial" w:hAnsi="Arial"/>
          <w:lang w:eastAsia="en-US"/>
        </w:rPr>
        <w:t xml:space="preserve">  </w:t>
      </w:r>
      <w:r>
        <w:rPr>
          <w:rFonts w:eastAsia="MS Mincho;ＭＳ 明朝" w:cs="Arial" w:ascii="Arial" w:hAnsi="Arial"/>
          <w:lang w:eastAsia="en-US"/>
        </w:rPr>
        <w:t>of his memorable injunctions was to "repen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e  day  before  your  death,"  in  other words, as a daily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outine.  "Know  before Whom you stand!" (another celebrat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phorism) is a text often displayed on the reader's platform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or  lectern in synagogues. J. Neusner, Eliezer Ben Hyrcanus</w:t>
      </w:r>
      <w:r>
        <w:rPr>
          <w:rFonts w:eastAsia="MS Mincho;ＭＳ 明朝" w:cs="Arial" w:ascii="Arial" w:hAnsi="Arial"/>
          <w:lang w:eastAsia="en-US"/>
        </w:rPr>
        <w:t>: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Tradition and the Man, 1973. Y. Gilat, Rabbi Eliezer ben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Hyrcanus: A Scholar Outcast, 1984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Clemens, had embraced the Jewish faith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2:28:00Z</dcterms:created>
  <dc:creator>Menachem &amp; Dina Grossman</dc:creator>
  <dc:description/>
  <dc:language>en-US</dc:language>
  <cp:lastModifiedBy>WIN98ENB</cp:lastModifiedBy>
  <cp:lastPrinted>2001-01-26T14:09:00Z</cp:lastPrinted>
  <dcterms:modified xsi:type="dcterms:W3CDTF">2003-01-21T22:28:00Z</dcterms:modified>
  <cp:revision>2</cp:revision>
  <dc:subject/>
  <dc:title>ELIEZER  BEN  HYRCANUS  (c</dc:title>
</cp:coreProperties>
</file>