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נועת הנוער בנ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עקיבא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מה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?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וכלוסיית יעד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ריכי סניף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רת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ריכים יבינו את מהותה של תנועת 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ס למסגרות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רמליות מקבי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ריכים יעסקו על קצה המזלג באידיאולוגיה של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קיבא ובייחודה של התנו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עזרים נדרש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פ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כתב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נספ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בדלים בין תנועת נוער 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ח וגיר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טוש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קדמ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כיוון שבכל העולם ואף בישראל תנועות הנוער מתקשות לפעול בהתאם למהותן ה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בהיר זאת למדריכ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צמצם את הפער בין המצוי לר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מהות המקורית למצ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אותה הערה נכונה גם לגבי האידיאולוגיה של התנוע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חר שידעו את הבס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צמצם את הפער ולהציג היבטים באידיאולוגיה שניתן ליישמם ולהגשימם אף בימינו ובמציאות שבה אנו 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עיסוק באידיאולוגיה של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יא משימה לא פשו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ים זרמים שונים בציונות הדתית וכולם רואים עצמם חברי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יכוח נסוב לעיתים על השקפת עולם שלמה ולעיתים ההבדלים בין הגישות דקים ועד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עט יותר קל לעסוק באידיאולוגיה ברמה ה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סי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ליה כמעט </w:t>
      </w:r>
      <w:r>
        <w:rPr>
          <w:rFonts w:cs="Arial" w:ascii="Arial" w:hAnsi="Arial"/>
          <w:rtl w:val="true"/>
        </w:rPr>
        <w:t xml:space="preserve">(!) </w:t>
      </w:r>
      <w:r>
        <w:rPr>
          <w:rFonts w:ascii="Arial" w:hAnsi="Arial" w:cs="Arial"/>
          <w:rtl w:val="true"/>
        </w:rPr>
        <w:t>ואין חו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ה שננסה לעשות 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וכן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קריא בפני המדריכים את המכת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ש לעדכנו ושיהיה רלוונטי לכל מעביר פעולה ז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ו ראש הקהילה שוקל לסגור את תנועות הנוער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שה זאת כאילו בדרך 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רם נחל את ה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שאל את דעתם למכתב 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תמקד בש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ם יש בדברים אמת והאם צודק ראש הקהילה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 w:cs="Arial"/>
          <w:rtl w:val="true"/>
        </w:rPr>
        <w:t>אין טעם לחשוב כיצד לבטל את הגזר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ם יש צורך לפתח את הד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הוא לא מת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דריכים אנמיים</w:t>
      </w:r>
      <w:r>
        <w:rPr>
          <w:rFonts w:cs="Arial" w:ascii="Arial" w:hAnsi="Arial"/>
          <w:rtl w:val="true"/>
        </w:rPr>
        <w:t xml:space="preserve">...), </w:t>
      </w:r>
      <w:r>
        <w:rPr>
          <w:rFonts w:ascii="Arial" w:hAnsi="Arial" w:cs="Arial"/>
          <w:rtl w:val="true"/>
        </w:rPr>
        <w:t xml:space="preserve">נית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אנו עדיין עוסקים ברכילות וטרם התחלנו את הפעו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קש מהמדריכים לחשוב יחדיו מה ההבדל המשמעותי בין תנועת נוער לבין בית 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אי לרשום את הדברים על לוח מול כ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מתודה נוספ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תי קבוצ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 אחת תכין רשימת כללים וחוק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חת ל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נייה לתנועת נו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הל דיון על ההבדל בין תנועת נוער לבית 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הבדלים מרכז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צורף גם בנספח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u w:val="single"/>
          <w:rtl w:val="true"/>
        </w:rPr>
        <w:t>בית הספר</w:t>
      </w:r>
      <w:r>
        <w:rPr>
          <w:rFonts w:cs="Arial" w:ascii="Arial" w:hAnsi="Arial"/>
          <w:i/>
          <w:i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שמי ופור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וגרים מחל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גש על יכולת לימ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יית יד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u w:val="single"/>
          <w:rtl w:val="true"/>
        </w:rPr>
        <w:t>סניף</w:t>
      </w:r>
      <w:r>
        <w:rPr>
          <w:rFonts w:cs="Arial" w:ascii="Arial" w:hAnsi="Arial"/>
          <w:i/>
          <w:i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י חברה פע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ות למה שקורה לי ולח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תפות בעיצוב הסניף וחוק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מנויות 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תוח כישורים ויכול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ייה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ות גדולה לכל ח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ירת חו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פוח והנחלת ערכ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כם את הדיון בהצבת מדד להצלחת תנועת 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נו מבינים את מהות תנועת הנוע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תנועת הנוער נמדדת בשני תחומים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מידה היא מצליחה לעצב אדם שיהיה תורם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כפתניק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עורב</w:t>
      </w:r>
      <w:r>
        <w:rPr>
          <w:rFonts w:cs="Arial" w:ascii="Arial" w:hAnsi="Arial"/>
          <w:b/>
          <w:bCs/>
          <w:i/>
          <w:iCs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מידה ובכל רגע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יא משמשת מנוף לשינוי פני החברה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שוב האם אנו עונים לקריטריון זה באופן פעילותינו הנוכח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להעלות מחשבות לגבי הדרך לעמוד במדדים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מקום להיכנס לעומק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החלט נעשה זאת בהמ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נציג רשימה של זוגות עצמ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היגד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רעיונ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הוו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נוגדים אחד כלפי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בקש מהמדריכים להביע דעתם ולבחור את המועדף עליהם באופן א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חל בזוגות פשוטים ונמשיך למורכבים יותר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דבר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ר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ץ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ר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בוגרים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לגן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גר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חב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בוצתי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לם המ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ולם המזרחי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ב פר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בורה ציבורי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פר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י יישו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י נוודו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סמכו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הל משתף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פיטליז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מוניזם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דש</w:t>
      </w:r>
      <w:r>
        <w:rPr>
          <w:rFonts w:cs="Arial" w:ascii="Arial" w:hAnsi="Arial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קווה שלאחר כמה זוגות המדריכים יתעקשו להפסיק את המשחק חסר התוחלת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ון שבסיטואציות שונות יש יתרון לשני הרעיונ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הו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יהיו מדריכים שיאמרו שהם מעדיפים את שני הניגודים יחדיו ננסה להתעלם מהם ולשמור בחירה זו לסוף היחיד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ז נשוב לבחירה זו שלהם ונזכיר את העדפתם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פרק את הסיסמא של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לשתי מילים נפרד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ורה ו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משך נראה הסבר קצרצר ולא ממצה לסיבה שאסור לעש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הסביר למדרי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ניכים בתחילת דרכם את האידיאולוגיה שלנו</w:t>
      </w:r>
      <w:r>
        <w:rPr>
          <w:rFonts w:cs="Arial" w:ascii="Arial" w:hAnsi="Arial"/>
          <w:rtl w:val="true"/>
        </w:rPr>
        <w:t xml:space="preserve">!). </w:t>
      </w:r>
      <w:r>
        <w:rPr>
          <w:rFonts w:ascii="Arial" w:hAnsi="Arial" w:cs="Arial"/>
          <w:rtl w:val="true"/>
        </w:rPr>
        <w:t>נבהיר את מוצא הסיסמא בת שתי המילים בעזרת הסיסמא הארוכ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דש חייך בתורה וטהרם בעבוד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נבקש מהחניכים לזרוק אסוציאציות ל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בנפר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ו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הדגיש את הניגודיות בין המ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שום זאת על לוח גדו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מול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דוק האם יש למדריכים רעיון מדוע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חרה בזוג מילים מנוגדות אלו לסיסמ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הבהרנו את הניגודיות שבין ה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יוך ובאושר של מנצ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מתודה שלהם הצליחה מעל למשוער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שאנו משוכנעים שבין המילים אין שום ניגודיו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אף להיפך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שתי המילים מהוות עבורנו את היסוד לקיומנו ולאידיאולוגיה שעל פיה אנו חיים יום 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היר זא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הסבר הבא בהרצאה ק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הסבר אינו נהיר לציבור הרחב בשל מורכב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 קוצר היריעה אינו מובא כאן באופן ממצה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ביא על קצה המזלג את החיבור בין ה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מהות העומדת מאחור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הרחבה בנושא אפ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חשוב מאוד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לקרוא מאמרים וחומר נוסף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אה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גוב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בע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ותלמיד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ו חסי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פיסה על פיה כל מעשי האדם הם עבודה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תורה מקיפה את כל ההווייה 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כל דרכיך דעה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נוכח בכל המצי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רק בלימוד התורה או במימדים הפולחניים של הד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אה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ייסד 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הירש את תנו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 עם דרך ארץ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שילוב עולם התורה עם החיים המודרניים על כל מרכיביה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ה ומ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אשית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סד המזר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רכז הרוח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ב ריי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ץ ישראל לעם ישרא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תור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זרחי חתרה לעלייה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יי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קמת מדינה יהודית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ברוח ה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סג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עירי המזרח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עלה קבוצת צעירים ציונ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תיים שהקימו בשנת </w:t>
      </w:r>
      <w:r>
        <w:rPr>
          <w:rFonts w:cs="Arial" w:ascii="Arial" w:hAnsi="Arial"/>
        </w:rPr>
        <w:t>19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ולין את תנו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עבודה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תנועת הנוער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קמה בארץ ישראל בשנת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על ידי צעירים מקרב אנשי הפועל המזר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פעלו כחלק מתנו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עבוד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חנך נוער למימוש והגשמת ערכי התנ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סידות למדה אותנו את רעיון קדושת החיים בכל גילוי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נועת תורה עם דרך ארץ  פתחה לנו דרך לשילוב עולם התורה עם החיים המודר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מזרח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ביא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לאומיות ה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 היה חידושה של תנו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עבוד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בקרבה ולשם מימוש האידיאולוגיה שלה נולדה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>מה גרם לצעירים להקים תנועה חדש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וגי החלוצים החופש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ילונ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ולדה הסיסמ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ת 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rtl w:val="true"/>
        </w:rPr>
        <w:t>עבו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ללו הרימו על נס את העבודה ואת יישוב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גובה לכך הכריזו הצעירים הציונ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ים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בהמשך הקימו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עבו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עקיבא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על סיסמא נגד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דת 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  <w:r>
        <w:rPr>
          <w:rFonts w:ascii="Arial" w:hAnsi="Arial" w:cs="Arial"/>
          <w:rtl w:val="true"/>
        </w:rPr>
        <w:t>עבו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סיסמא זו היתה גם כנגד עמדת החרדים שתפיסתם הי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ודת הד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ך ביקשו הצעירים הציונ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ים להבהיר שאין כלל ניגוד בין דת ל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עיקרים אלו מהווים השלמ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 האידיאל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פי שהם הבינו את ה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ודי צריך לקיים בחייו גם את מצוות הדת וגם את העבודה המעשית והפיזית לבניין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יין זה עלה כצורך מהותי בעת שנפתחה לעם ישראל הדרך לשוב בהמוניו לארץ ישראל ולבנ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ולה הוגבלו היהוד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עיסוק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נעה מהם רכישת אדמות ועיבודן והם נדחקו לחיים אוורי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תקים משר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ות הגולה הארוכות התפתחו דגמי חיים יהודיים שנשענו על הייצור ועל ניהול המדי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נוכ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בה הלאומית לארץ ישראל חי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 צעירים אלו שינוי מהותי באורחות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ה אל דגם החיים היהודיים הקד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נולד הצורך לקדש את העבודה הפיזית בבניין הארץ ולפתח דגם חיי ציבור מתוך אחריות לאומית כולל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וך זמן קצר הפכה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א היה פה שינוי מהותי אלא סמנ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נולדה הסיסמא והאידיאולוג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עבוד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ול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עדיין עומדת השאלה בעי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החידוש הרב ביחס לחס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נועת תורה עם דרך ארץ שייסד 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י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זרח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ידוש הוא 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כתבי צעירים אלו וברבים מהמקורות העוסקים בראשיתה של תנועת תו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לה באופן מובהק שצעירים אלו ביקשו להשתית עולמם על משטר חיים חדש שלא היה נהוג עד אותם שנ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ם מדברים על משטר חיים סוציאליס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יבור בין הדת לבין העבודה מהו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טר חיים דתי חד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ת סוציאלית או סוציאליות 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תבר שצעירים אלו לא מצאו מענה לשאלת היסוד של הווייתם הדתית והלאו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טר החיים ומבנה החב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קרב המזרחי ובקרב שאר הגופים הציונ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ים שפעלו א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יה החידוש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כך אִמצו רעיונות חברתיים שתססו אז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ניקו להם פרשנות ובעיקר יישום יהו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ר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כי ממקורותינו הקד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חבה בנושא מצריכה עיון פשוט בקטע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ייעשה כבר בפעילות הב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עם הבאה שבה נעסוק בה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זרת מקורות ובאופן לימ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ותה של בני עקי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כל לשלב גם את לימוד הרכיבים של הסמ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מעות כל אחד ואחד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במהות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קיבא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דגש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מומלץ לא להרחיב בנושא הסוציאליות יותר מדי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זה מצריך הכנה רבה מצד מעביר הפעי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ו הבנה מתקדמת ועמו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דיף שקודם כל תהיה הבנה והפנמה בסיסית של עצם החיבור בין תורה לעבו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בנה של הציונות הדתית במרחב היהודי הקי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ין החילוניים לחר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ם החילוניים הציוניים ולא עם יושבי התפוצות הדתיים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כו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למדנו שתנועת נוער היא פלטפורמה חינוכית המובלת ומנוהל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ני נוער ועיקרה להביא לשינוי חברתי בהתנהגות היחיד וליצירת מנוף לשינוי החב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למדנו שהאידיאולוגיה של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בוססת על ה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לתי ניתן להפ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תורה ל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עולם התורה לחיים המודרניים ול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דנו שהחידוש הרב שהביאה תנו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 ועבוד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ממנה נולדה תנו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עקיבא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הוא משטר חיים סוצ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נרחיב בפעם הבאה שנעסוק בנושא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2"/>
        <w:szCs w:val="22"/>
      </w:rPr>
    </w:pPr>
    <w:r>
      <w:rPr/>
      <w:softHyphen/>
    </w:r>
    <w:r>
      <w:rPr>
        <w:sz w:val="22"/>
        <w:szCs w:val="22"/>
      </w:rPr>
      <w:softHyphen/>
    </w:r>
    <w:r>
      <w:rPr>
        <w:sz w:val="22"/>
        <w:szCs w:val="22"/>
      </w:rPr>
      <w:softHyphen/>
      <w:softHyphen/>
      <w:softHyphen/>
    </w:r>
  </w:p>
  <w:p>
    <w:pPr>
      <w:pStyle w:val="Foot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1066 Budapest, Lovag u. 5. Hungary</w:t>
    </w:r>
  </w:p>
  <w:p>
    <w:pPr>
      <w:pStyle w:val="Footer"/>
      <w:jc w:val="center"/>
      <w:rPr/>
    </w:pPr>
    <w:r>
      <w:rPr>
        <w:rFonts w:cs="Garamond" w:ascii="Garamond" w:hAnsi="Garamond"/>
        <w:b/>
        <w:bCs/>
      </w:rPr>
      <w:t xml:space="preserve">Tel: +36-1-3743060   Fax: +36-1-3743061 </w:t>
    </w:r>
    <w:r>
      <w:rPr>
        <w:rFonts w:cs="Garamond" w:ascii="Garamond" w:hAnsi="Garamond"/>
        <w:b/>
        <w:bCs/>
      </w:rPr>
      <w:t xml:space="preserve"> </w:t>
    </w:r>
    <w:r>
      <w:rPr>
        <w:rFonts w:cs="Garamond" w:ascii="Garamond" w:hAnsi="Garamond"/>
        <w:b/>
        <w:bCs/>
        <w:lang w:val="hu-HU"/>
      </w:rPr>
      <w:t xml:space="preserve"> Mobil</w:t>
    </w:r>
    <w:r>
      <w:rPr>
        <w:rFonts w:cs="Garamond" w:ascii="Garamond" w:hAnsi="Garamond"/>
        <w:b/>
        <w:bCs/>
      </w:rPr>
      <w:t>: +36-70-9328080</w:t>
    </w:r>
  </w:p>
  <w:p>
    <w:pPr>
      <w:pStyle w:val="Foot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E-</w:t>
    </w:r>
    <w:r>
      <w:rPr>
        <w:rFonts w:cs="Garamond" w:ascii="Garamond" w:hAnsi="Garamond"/>
        <w:b/>
        <w:bCs/>
        <w:lang w:val="hu-HU"/>
      </w:rPr>
      <w:t>mail</w:t>
    </w:r>
    <w:r>
      <w:rPr>
        <w:rFonts w:cs="Garamond" w:ascii="Garamond" w:hAnsi="Garamond"/>
        <w:b/>
        <w:bCs/>
      </w:rPr>
      <w:t xml:space="preserve">: </w:t>
    </w:r>
    <w:r>
      <w:rPr>
        <w:rFonts w:cs="Garamond" w:ascii="Garamond" w:hAnsi="Garamond"/>
        <w:b/>
        <w:bCs/>
        <w:lang w:val="hu-HU"/>
      </w:rPr>
      <w:t>benyaacov3@gmail.com</w:t>
    </w:r>
  </w:p>
  <w:p>
    <w:pPr>
      <w:pStyle w:val="Foo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1"/>
      <w:ind w:left="0" w:right="0" w:hanging="0"/>
      <w:jc w:val="center"/>
      <w:rPr>
        <w:rFonts w:cs="David"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0</wp:posOffset>
          </wp:positionH>
          <wp:positionV relativeFrom="paragraph">
            <wp:posOffset>635</wp:posOffset>
          </wp:positionV>
          <wp:extent cx="1104900" cy="686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48"/>
        <w:sz w:val="48"/>
        <w:szCs w:val="48"/>
        <w:rtl w:val="true"/>
      </w:rPr>
      <w:t>בני</w:t>
    </w:r>
    <w:r>
      <w:rPr>
        <w:sz w:val="48"/>
        <w:sz w:val="48"/>
        <w:szCs w:val="48"/>
        <w:rtl w:val="true"/>
      </w:rPr>
      <w:t xml:space="preserve"> </w:t>
    </w:r>
    <w:r>
      <w:rPr>
        <w:rFonts w:cs="David"/>
        <w:sz w:val="48"/>
        <w:sz w:val="48"/>
        <w:szCs w:val="48"/>
        <w:rtl w:val="true"/>
      </w:rPr>
      <w:t>עקיבא</w:t>
    </w:r>
    <w:r>
      <w:rPr>
        <w:sz w:val="48"/>
        <w:sz w:val="48"/>
        <w:szCs w:val="48"/>
        <w:rtl w:val="true"/>
      </w:rPr>
      <w:t xml:space="preserve"> </w:t>
    </w:r>
    <w:r>
      <w:rPr>
        <w:rFonts w:cs="David"/>
        <w:sz w:val="48"/>
        <w:sz w:val="48"/>
        <w:szCs w:val="48"/>
        <w:rtl w:val="true"/>
      </w:rPr>
      <w:t>הונגריה</w:t>
    </w:r>
  </w:p>
  <w:p>
    <w:pPr>
      <w:pStyle w:val="Normal"/>
      <w:pBdr>
        <w:bottom w:val="single" w:sz="12" w:space="0" w:color="000000"/>
      </w:pBdr>
      <w:bidi w:val="1"/>
      <w:ind w:left="0" w:right="0" w:hanging="0"/>
      <w:jc w:val="center"/>
      <w:rPr>
        <w:rFonts w:cs="David"/>
        <w:sz w:val="38"/>
        <w:szCs w:val="38"/>
      </w:rPr>
    </w:pPr>
    <w:r>
      <w:rPr>
        <w:rFonts w:cs="David"/>
        <w:sz w:val="38"/>
        <w:szCs w:val="38"/>
      </w:rPr>
      <w:t>Bnei Akiva Hung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42:00Z</dcterms:created>
  <dc:creator>ShoshiB</dc:creator>
  <dc:description/>
  <dc:language>en-US</dc:language>
  <cp:lastModifiedBy>Hila Koren</cp:lastModifiedBy>
  <cp:lastPrinted>2007-11-05T10:20:00Z</cp:lastPrinted>
  <dcterms:modified xsi:type="dcterms:W3CDTF">2008-05-12T12:49:00Z</dcterms:modified>
  <cp:revision>5</cp:revision>
  <dc:subject/>
  <dc:title>לו"ז ביקור יצחק שטיגלי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5797654</vt:r8>
  </property>
  <property fmtid="{D5CDD505-2E9C-101B-9397-08002B2CF9AE}" pid="3" name="_AuthorEmail">
    <vt:lpwstr>yochanan@kfar-etzion.co.il</vt:lpwstr>
  </property>
  <property fmtid="{D5CDD505-2E9C-101B-9397-08002B2CF9AE}" pid="4" name="_AuthorEmailDisplayName">
    <vt:lpwstr>יוחנן</vt:lpwstr>
  </property>
  <property fmtid="{D5CDD505-2E9C-101B-9397-08002B2CF9AE}" pid="5" name="_EmailSubject">
    <vt:lpwstr>יחידה 4 - תנועת הנוער בני עקיבא - מהי.doc</vt:lpwstr>
  </property>
  <property fmtid="{D5CDD505-2E9C-101B-9397-08002B2CF9AE}" pid="6" name="_ReviewingToolsShownOnce">
    <vt:lpwstr/>
  </property>
</Properties>
</file>