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/>
        <w:rPr/>
      </w:pPr>
      <w:r>
        <w:rPr/>
        <w:t>THEY BUILT OUR STATE</w:t>
      </w:r>
      <w:r>
        <w:rPr>
          <w:b w:val="false"/>
          <w:bCs w:val="false"/>
          <w:sz w:val="24"/>
        </w:rPr>
        <w:t xml:space="preserve"> 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Theme: </w:t>
      </w:r>
      <w:r>
        <w:rPr>
          <w:rFonts w:cs="Times New Roman" w:ascii="Times New Roman" w:hAnsi="Times New Roman"/>
          <w:sz w:val="24"/>
        </w:rPr>
        <w:t>Early Israel</w:t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Topic: </w:t>
      </w:r>
      <w:r>
        <w:rPr>
          <w:rFonts w:cs="Times New Roman" w:ascii="Times New Roman" w:hAnsi="Times New Roman"/>
          <w:sz w:val="24"/>
        </w:rPr>
        <w:t xml:space="preserve">The people who influenced the State of Israel 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ritten by:</w:t>
      </w:r>
      <w:r>
        <w:rPr>
          <w:rFonts w:cs="Times New Roman" w:ascii="Times New Roman" w:hAnsi="Times New Roman"/>
          <w:sz w:val="24"/>
        </w:rPr>
        <w:t xml:space="preserve"> Hadas and Rachel (and Netanel)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Goal: </w:t>
      </w:r>
      <w:r>
        <w:rPr>
          <w:rFonts w:cs="Times New Roman" w:ascii="Times New Roman" w:hAnsi="Times New Roman"/>
          <w:sz w:val="24"/>
        </w:rPr>
        <w:t>To teach the chanichim as much as possible about the people who influenced the state of Israel.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Materials:</w:t>
      </w:r>
      <w:r>
        <w:rPr>
          <w:rFonts w:cs="Times New Roman" w:ascii="Times New Roman" w:hAnsi="Times New Roman"/>
          <w:sz w:val="24"/>
        </w:rPr>
        <w:t xml:space="preserve"> Pictures of personalities; cut-out paragraph explanations about each; a circle board, consisting of five of each of six colors (the madrich can also use pieces of paper and arrange them in a circle. Of course, the earlier option is preferred); dice; sets of cards.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te: The peula requires A LOT of preparation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</w:rPr>
        <w:t>Suggestion for Personalities (pick six):</w:t>
      </w:r>
      <w:r>
        <w:rPr>
          <w:rFonts w:cs="Times New Roman" w:ascii="Times New Roman" w:hAnsi="Times New Roman"/>
          <w:sz w:val="24"/>
        </w:rPr>
        <w:t xml:space="preserve"> Rav Yehudah Alkelai, Theodore Hertzel, Aharon Aharonson, Ze’ev Zabotinsky, Rav Kook, David Ben-Gurion, Moshe Dayan, Yitzchak Rabin, Golda Meir, Yitzchak Tzvi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Suggested Steps</w:t>
      </w:r>
    </w:p>
    <w:p>
      <w:pPr>
        <w:pStyle w:val="Subtitle"/>
        <w:numPr>
          <w:ilvl w:val="0"/>
          <w:numId w:val="2"/>
        </w:numPr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tching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ut each individual’s picture in a corner of the room. In the middle of the room spread the pieces of paper. Tell your chanichim to read the papers and match the papers to the people.</w:t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bidi w:val="0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Four of a ‘Mashpia’:</w:t>
      </w:r>
    </w:p>
    <w:p>
      <w:pPr>
        <w:pStyle w:val="Subtitle"/>
        <w:bidi w:val="0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</w:rPr>
        <w:t>To be done before Shabba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aterials:</w:t>
      </w:r>
      <w:r>
        <w:rPr>
          <w:rFonts w:cs="Times New Roman" w:ascii="Times New Roman" w:hAnsi="Times New Roman"/>
          <w:sz w:val="24"/>
        </w:rPr>
        <w:t xml:space="preserve"> prepare a game board in a circle shape. The circle should include of at least 30 squares consisting of 6 colors. Each color would represent a personality. Prepare sets of four for each color. On each card of a set, write one-to-two keywords about the personality; under it, write the other three keywords (but make sure one of the four is bold or unique). [Extra: you can even get more pictures of the personality and stick it on the back of the card.]     </w:t>
      </w:r>
    </w:p>
    <w:p>
      <w:pPr>
        <w:pStyle w:val="Subtitle"/>
        <w:bidi w:val="0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ide your chanichim into two groups (or more). The point of the game is to get a set of 4 cards - one from each color, the group that does that first wins. When you land on a certain color you pick up a card that color. Chanichim can also trade cards in between each-other (with the consent of the whole group). The group who has the most sets when all cards are finished WI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;Courier New" w:hAnsi="Antique;Courier New" w:cs="Antique;Courier New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;Courier New" w:hAnsi="Antique;Courier New" w:cs="Antique;Courier Ne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50:00Z</dcterms:created>
  <dc:creator>menachem</dc:creator>
  <dc:description/>
  <dc:language>en-US</dc:language>
  <cp:lastModifiedBy>WIN98ENB</cp:lastModifiedBy>
  <dcterms:modified xsi:type="dcterms:W3CDTF">2003-01-24T00:50:00Z</dcterms:modified>
  <cp:revision>2</cp:revision>
  <dc:subject/>
  <dc:title>THEY BUILT OUR STATE</dc:title>
</cp:coreProperties>
</file>