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 w:val="false"/>
          <w:bCs w:val="false"/>
          <w:szCs w:val="20"/>
          <w:rtl w:val="true"/>
        </w:rPr>
        <w:t>בס</w:t>
      </w:r>
      <w:r>
        <w:rPr>
          <w:rFonts w:cs="Arial"/>
          <w:b w:val="false"/>
          <w:bCs w:val="false"/>
          <w:szCs w:val="20"/>
          <w:rtl w:val="true"/>
        </w:rPr>
        <w:t>"</w:t>
      </w:r>
      <w:r>
        <w:rPr>
          <w:rFonts w:cs="Arial"/>
          <w:b w:val="false"/>
          <w:b w:val="false"/>
          <w:bCs w:val="false"/>
          <w:szCs w:val="20"/>
          <w:rtl w:val="true"/>
        </w:rPr>
        <w:t>ד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7.3pt;margin-top:7.1pt;width:345.55pt;height:43.15pt;mso-wrap-style:none;v-text-anchor:middle;mso-position-horizontal-relative:page" type="_x0000_t136">
            <v:path textpathok="t"/>
            <v:textpath on="t" fitshape="t" string="חודש אדר- השמחה האמיתית" style="font-family:&quot;Arial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0" w:right="0" w:hanging="0"/>
        <w:jc w:val="left"/>
        <w:rPr>
          <w:rFonts w:ascii="Arial" w:hAnsi="Arial" w:cs="Arial"/>
          <w:szCs w:val="40"/>
          <w:u w:val="single"/>
        </w:rPr>
      </w:pPr>
      <w:r>
        <w:rPr>
          <w:rFonts w:cs="Arial" w:ascii="Arial" w:hAnsi="Arial"/>
          <w:szCs w:val="40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Cs w:val="44"/>
          <w:u w:val="single"/>
        </w:rPr>
      </w:pPr>
      <w:r>
        <w:rPr>
          <w:rFonts w:cs="Arial"/>
          <w:szCs w:val="4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מטרות</w:t>
      </w:r>
      <w:r>
        <w:rPr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החניכים יבינו כי השמחה האמיתית איננה בהוללות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ובדברים חיצוניים ורגעיים כמו כסף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יופי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אוכל או עושר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אלא בנתינה ובעזרה לזולת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החניכים יבינו כי שמחה לאיד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למצוקתו של הזולת ולמפלתו איננה שמחה כלל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33985</wp:posOffset>
                </wp:positionV>
                <wp:extent cx="5861050" cy="60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צ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בט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פו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ול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השתולל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תי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תבט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ל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ת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ו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ע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חורי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7.7pt;mso-wrap-distance-left:9.05pt;mso-wrap-distance-right:9.05pt;mso-wrap-distance-top:0pt;mso-wrap-distance-bottom:0pt;margin-top:10.55pt;mso-position-vertical-relative:text;margin-left:-20.65pt;mso-position-horizontal-relative:text">
                <v:textbox>
                  <w:txbxContent>
                    <w:p>
                      <w:pPr>
                        <w:pStyle w:val="BodyText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יצ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ג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בט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פו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ד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ול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השתולל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תי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תבט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ל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ת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ו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ע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חוריה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יחידה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</w:rPr>
        <w:t>1</w:t>
      </w:r>
    </w:p>
    <w:p>
      <w:pPr>
        <w:pStyle w:val="Heading1"/>
        <w:numPr>
          <w:ilvl w:val="0"/>
          <w:numId w:val="4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הצג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דר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שיל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ניכים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עוד לפני הפעילות נבקש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תנדבים מבין החניכ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הם נבקש לגלם דמויות בהצג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ל אחד מהם יקבל כרטיס עם שם הדמות והשורות שהיא אומרת בהצג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מו כן ניתן לכל דמות איזשהו אביז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דריכה בתפקיד שלומית הגיבורה והמספר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Heading1"/>
        <w:numPr>
          <w:ilvl w:val="0"/>
          <w:numId w:val="4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ההצגה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-344805</wp:posOffset>
                </wp:positionV>
                <wp:extent cx="5723890" cy="6181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F Graffiti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cs="MF Graffiti" w:ascii="Arial" w:hAnsi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פטר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ימ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חל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מאז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כס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צעיף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רגיש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סביב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קודר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שמי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חיטט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ארון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מצא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שפתח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גילי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זורח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פו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 -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עצמ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-  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מצ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וש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במהלכ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צלח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הלהיב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זורח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או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ט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ענן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פו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??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יגש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דמ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F Graffiti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cs="MF Graffiti" w:ascii="Arial" w:hAnsi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אושר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F Graffiti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cs="MF Graffiti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אקח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מסעד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פואר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מית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טעים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תול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סעד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ממשיכ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רוח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הדרת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הממתק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נשמ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שהגע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עטף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צעיף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פור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שאר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יגש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דמ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בוש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פוארים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F Graffiti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cs="MF Graffiti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גבר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F Graffiti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עשירה</w:t>
                            </w:r>
                            <w:r>
                              <w:rPr>
                                <w:rFonts w:cs="MF Graffiti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חנ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פואר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בגד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ניח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מל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פואר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ממשיכ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: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F Graffiti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שמל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קנת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הד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ורד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השתקפ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צליח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גר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צעיף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פו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שב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עטף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יגש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דמ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ליצן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F Graffiti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cs="MF Graffiti" w:ascii="Arial" w:hAnsi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יצן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תוכ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וש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F Graffiti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ליצן</w:t>
                            </w:r>
                            <w:r>
                              <w:rPr>
                                <w:rFonts w:cs="MF Graffiti" w:ascii="Arial" w:hAnsi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קרקס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ומ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שפריצ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ספריי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ממשיכ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הצג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קרקס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הדר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ומי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נעלמ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משכ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יואש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שמח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שישב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מדרכ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התחל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בכ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צ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פתע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טובוס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ממנ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רד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יגש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שאל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:" 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נ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ושב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בד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בוכ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רמ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ראי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ו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עיני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בינות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MF Graffiti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וצר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6.7pt;mso-wrap-distance-left:9.05pt;mso-wrap-distance-right:9.05pt;mso-wrap-distance-top:0pt;mso-wrap-distance-bottom:0pt;margin-top:-27.1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MF Graffiti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לומית</w:t>
                      </w:r>
                      <w:r>
                        <w:rPr>
                          <w:rFonts w:cs="MF Graffiti" w:ascii="Arial" w:hAnsi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נתי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פטר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ימ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חל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מאז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כס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צעיף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פור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רגיש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צבות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סביב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קודר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שמי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צבע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פור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חיטט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ארון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ספר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מצא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שן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שפתח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גילי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סיפו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פל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יוחד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ב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זורח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מש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חורף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פו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ז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חייב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הגיע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שם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 -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מר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עצמ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-  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מצ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וש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בר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במהלכ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צלח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הלהיב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בא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זורח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שמים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או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יוחד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פנ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ט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ענן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פו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ור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וש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??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ומ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יגש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דמו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ראשונ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עשיר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F Graffiti"/>
                          <w:szCs w:val="24"/>
                          <w:u w:val="single"/>
                        </w:rPr>
                      </w:pPr>
                      <w:r>
                        <w:rPr>
                          <w:rFonts w:ascii="Arial" w:hAnsi="Arial" w:cs="MF Graffiti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לומית</w:t>
                      </w:r>
                      <w:r>
                        <w:rPr>
                          <w:rFonts w:cs="MF Graffiti" w:ascii="Arial" w:hAnsi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סליח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דוני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פש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אושר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MF Graffiti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עשיר</w:t>
                      </w:r>
                      <w:r>
                        <w:rPr>
                          <w:rFonts w:cs="MF Graffiti" w:ascii="Arial" w:hAnsi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וא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י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אקח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ת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מסעד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כ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פואר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עיר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מית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כ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טעים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ומ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תול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תמונ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סעד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ממשיכ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רוח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הדרת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הממתק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ש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נשמ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שהגע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בית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חז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עטף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צעיף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פור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שה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ם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שמח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שאר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יתי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ומ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יגש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דמו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שני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יש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שיר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בוש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גד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פוארים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MF Graffiti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לומית</w:t>
                      </w:r>
                      <w:r>
                        <w:rPr>
                          <w:rFonts w:cs="MF Graffiti" w:ascii="Arial" w:hAnsi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סליח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גבר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ודע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מצ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שמח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מיתית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MF Graffiti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איש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עשירה</w:t>
                      </w:r>
                      <w:r>
                        <w:rPr>
                          <w:rFonts w:cs="MF Graffiti" w:ascii="Arial" w:hAnsi="Arial"/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דאי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וא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י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חנו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בגד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כ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פואר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עיר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שמח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מית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בגד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ומ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ניח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מל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פואר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ממשיכ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: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F Graffiti"/>
                          <w:szCs w:val="24"/>
                        </w:rPr>
                      </w:pP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שמל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קנת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יש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גרמ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הרגי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הד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מש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ערב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ורד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מחר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השתקפו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מרא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צליח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גר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צעיף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פו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שב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עטף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ומ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יגש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דמו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שליש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ליצן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MF Graffiti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שלומית</w:t>
                      </w:r>
                      <w:r>
                        <w:rPr>
                          <w:rFonts w:cs="MF Graffiti" w:ascii="Arial" w:hAnsi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סליח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יצן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מח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תוכ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הראו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מצ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וש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מיתי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MF Graffiti"/>
                          <w:b/>
                          <w:b/>
                          <w:bCs/>
                          <w:szCs w:val="24"/>
                          <w:u w:val="single"/>
                          <w:rtl w:val="true"/>
                        </w:rPr>
                        <w:t>ליצן</w:t>
                      </w:r>
                      <w:r>
                        <w:rPr>
                          <w:rFonts w:cs="MF Graffiti" w:ascii="Arial" w:hAnsi="Arial"/>
                          <w:b/>
                          <w:bCs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מובן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וא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י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קרקס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ש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וצא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מח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ע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חיו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פנים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ומ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שפריצ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ספריי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ממשיכ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דבר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הצג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קרקס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הדר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ומי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נעלמ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משכ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יואש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חפ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שמח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שישב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מדרכ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התחל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בכו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צ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יד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פתע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טובוס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ממנ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רד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עמי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עמ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יגש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שאל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:" 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נ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ושב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בד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בוכ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?"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רמ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ראש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ראי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ו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חיו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עיני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בינות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MF Graffiti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וצר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סיפו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פרק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בא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1"/>
        <w:numPr>
          <w:ilvl w:val="0"/>
          <w:numId w:val="4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עור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ון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מדוע שלומית לא הייתה שמחה</w:t>
      </w:r>
      <w:r>
        <w:rPr>
          <w:rFonts w:cs="Arial" w:ascii="Arial" w:hAnsi="Arial"/>
          <w:szCs w:val="24"/>
          <w:rtl w:val="true"/>
        </w:rPr>
        <w:t>?!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חלקים את החניכים ל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קבוצות ועל כל קבוצה לדון בשאלה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מה יקרה הלאה</w:t>
      </w:r>
      <w:r>
        <w:rPr>
          <w:rFonts w:cs="Arial" w:ascii="Arial" w:hAnsi="Arial"/>
          <w:szCs w:val="24"/>
          <w:rtl w:val="true"/>
        </w:rPr>
        <w:t>???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4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חל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נ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קב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רטיס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u w:val="single"/>
          <w:rtl w:val="true"/>
        </w:rPr>
        <w:t xml:space="preserve">שחקן </w:t>
      </w:r>
      <w:r>
        <w:rPr>
          <w:rFonts w:cs="Arial" w:ascii="Arial" w:hAnsi="Arial"/>
          <w:szCs w:val="24"/>
          <w:u w:val="single"/>
        </w:rPr>
        <w:t>1</w:t>
      </w:r>
      <w:r>
        <w:rPr>
          <w:rFonts w:cs="Arial" w:ascii="Arial" w:hAnsi="Arial"/>
          <w:szCs w:val="24"/>
          <w:u w:val="single"/>
          <w:rtl w:val="true"/>
        </w:rPr>
        <w:t>: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מציג את דמותה של נעמי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u w:val="single"/>
          <w:rtl w:val="true"/>
        </w:rPr>
        <w:t xml:space="preserve">שחקן </w:t>
      </w:r>
      <w:r>
        <w:rPr>
          <w:rFonts w:cs="Arial" w:ascii="Arial" w:hAnsi="Arial"/>
          <w:szCs w:val="24"/>
          <w:u w:val="single"/>
        </w:rPr>
        <w:t>2</w:t>
      </w:r>
      <w:r>
        <w:rPr>
          <w:rFonts w:cs="Arial" w:ascii="Arial" w:hAnsi="Arial"/>
          <w:szCs w:val="24"/>
          <w:u w:val="single"/>
          <w:rtl w:val="true"/>
        </w:rPr>
        <w:t>: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מציג את דמותה של שלומית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u w:val="single"/>
          <w:rtl w:val="true"/>
        </w:rPr>
        <w:t>תסריטאי</w:t>
      </w:r>
      <w:r>
        <w:rPr>
          <w:rFonts w:cs="Arial" w:ascii="Arial" w:hAnsi="Arial"/>
          <w:szCs w:val="24"/>
          <w:u w:val="single"/>
          <w:rtl w:val="true"/>
        </w:rPr>
        <w:t>: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אחראי על ניסוח דברי הדמיות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u w:val="single"/>
          <w:rtl w:val="true"/>
        </w:rPr>
        <w:t>מלביש</w:t>
      </w:r>
      <w:r>
        <w:rPr>
          <w:rFonts w:cs="Arial" w:ascii="Arial" w:hAnsi="Arial"/>
          <w:szCs w:val="24"/>
          <w:u w:val="single"/>
          <w:rtl w:val="true"/>
        </w:rPr>
        <w:t>/</w:t>
      </w:r>
      <w:r>
        <w:rPr>
          <w:rFonts w:ascii="Arial" w:hAnsi="Arial" w:cs="Arial"/>
          <w:szCs w:val="24"/>
          <w:u w:val="single"/>
          <w:rtl w:val="true"/>
        </w:rPr>
        <w:t>ה</w:t>
      </w:r>
      <w:r>
        <w:rPr>
          <w:rFonts w:cs="Arial" w:ascii="Arial" w:hAnsi="Arial"/>
          <w:szCs w:val="24"/>
          <w:u w:val="single"/>
          <w:rtl w:val="true"/>
        </w:rPr>
        <w:t>: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אחראי על הלבשת השחקנים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u w:val="single"/>
          <w:rtl w:val="true"/>
        </w:rPr>
        <w:t>מאפרת</w:t>
      </w:r>
      <w:r>
        <w:rPr>
          <w:rFonts w:cs="Arial" w:ascii="Arial" w:hAnsi="Arial"/>
          <w:szCs w:val="24"/>
          <w:u w:val="single"/>
          <w:rtl w:val="true"/>
        </w:rPr>
        <w:t>: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אחראי על איפור השחקנים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1"/>
        <w:numPr>
          <w:ilvl w:val="0"/>
          <w:numId w:val="4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החני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ציג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צגותיהם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1"/>
        <w:numPr>
          <w:ilvl w:val="0"/>
          <w:numId w:val="4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המדר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ס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סיפור</w:t>
      </w:r>
      <w:r>
        <w:rPr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970</wp:posOffset>
                </wp:positionH>
                <wp:positionV relativeFrom="paragraph">
                  <wp:posOffset>251460</wp:posOffset>
                </wp:positionV>
                <wp:extent cx="5409565" cy="2369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סיפר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עול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מצ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וש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מיתי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מר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ואש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“האוש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צל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מוק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ימת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תרגיש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וא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קיבוץ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! 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תלהב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צחק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איז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לית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MF Graffiti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אנגליה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זקוקי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עזר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מבחן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חרתיים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כר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הקיבוץ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זרת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עזר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הדד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החברו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מיתי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נוצר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בנינו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הצליח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הסי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מעלי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צעיף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האפור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ונתנה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לחמם</w:t>
                            </w:r>
                            <w:r>
                              <w:rPr>
                                <w:rFonts w:ascii="Arial" w:hAnsi="Arial" w:eastAsia="Arial"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F Graffiti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MF Graffiti" w:ascii="Arial" w:hAnsi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86.6pt;mso-wrap-distance-left:9.05pt;mso-wrap-distance-right:9.05pt;mso-wrap-distance-top:0pt;mso-wrap-distance-bottom:0pt;margin-top:19.8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עמ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אל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וכ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סיפר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סיפו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ול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נרא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עול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מצ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וש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מיתי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מר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קו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ואש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פתאום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?"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מר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עמ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“האוש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מי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מצ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צל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מוק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פנ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צריכ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חבר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ימת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תרגיש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וא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י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קיבוץ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הי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חבר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ך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! 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תלהב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ודע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ברית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צחק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איז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לית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MF Graffiti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אנגליה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זקוקי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עזר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לימוד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מבחן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אנגל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חרתיים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/>
                          <w:szCs w:val="24"/>
                        </w:rPr>
                      </w:pP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כר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נעמ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חבר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הקיבוץ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זרת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אנגלית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ה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עזר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עברית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עזר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הדד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החברו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מיתי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נוצר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בנינו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הצליח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הסי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מעלי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צעיף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האפור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ונתנה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שמש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לחמם</w:t>
                      </w:r>
                      <w:r>
                        <w:rPr>
                          <w:rFonts w:ascii="Arial" w:hAnsi="Arial" w:eastAsia="Arial"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F Graffiti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MF Graffiti" w:ascii="Arial" w:hAnsi="Arial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1"/>
        <w:numPr>
          <w:ilvl w:val="0"/>
          <w:numId w:val="4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סיכום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שמחה האמיתית איננה בהולל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דברים חיצוניים ורגעיים כמו כסף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ופ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כל או עוש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בנתינה ובעזרה לזול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outline w:val="false"/>
          <w:shadow w:val="false"/>
          <w:kern w:val="0"/>
          <w:sz w:val="20"/>
          <w:szCs w:val="28"/>
          <w:u w:val="single"/>
        </w:rPr>
      </w:pPr>
      <w:r>
        <w:rPr>
          <w:rFonts w:cs="Arial"/>
          <w:b w:val="false"/>
          <w:bCs w:val="false"/>
          <w:outline w:val="false"/>
          <w:shadow w:val="false"/>
          <w:kern w:val="0"/>
          <w:sz w:val="20"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יחידה</w:t>
      </w:r>
      <w:r>
        <w:rPr>
          <w:rFonts w:eastAsia="Arial" w:cs="Arial"/>
          <w:szCs w:val="44"/>
          <w:rtl w:val="true"/>
        </w:rPr>
        <w:t xml:space="preserve"> </w:t>
      </w:r>
      <w:r>
        <w:rPr>
          <w:szCs w:val="44"/>
        </w:rPr>
        <w:t>2</w:t>
      </w:r>
    </w:p>
    <w:p>
      <w:pPr>
        <w:pStyle w:val="Heading1"/>
        <w:numPr>
          <w:ilvl w:val="0"/>
          <w:numId w:val="5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קט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רטים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הקרנת קטעי סרטים המביאים אותנו  לשמחה רגעית וחולפ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פעלו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חפוש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עוד</w:t>
      </w:r>
      <w:r>
        <w:rPr>
          <w:rFonts w:cs="Arial" w:ascii="Arial" w:hAnsi="Arial"/>
          <w:szCs w:val="24"/>
          <w:rtl w:val="true"/>
        </w:rPr>
        <w:t xml:space="preserve">) . </w:t>
      </w:r>
      <w:r>
        <w:rPr>
          <w:rFonts w:ascii="Arial" w:hAnsi="Arial" w:cs="Arial"/>
          <w:szCs w:val="24"/>
          <w:rtl w:val="true"/>
        </w:rPr>
        <w:t>וכן קטעי סרטים המביאים אותנו לשמחה שליל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מחה לאיד ולעג למפלתו של האח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numPr>
          <w:ilvl w:val="0"/>
          <w:numId w:val="5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ד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צפייה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מהלך ההקרנה ימלאו החניכים דפי צפייה ובהם השאלות מדוע צחקנו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מה נהננו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1"/>
        <w:numPr>
          <w:ilvl w:val="0"/>
          <w:numId w:val="5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דיון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u w:val="single"/>
          <w:rtl w:val="true"/>
        </w:rPr>
        <w:t>נערוך דיון קצר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נבהיר את השליליות שבשמחה לאיד ונזכיר שוב שהשמחה האמיתית היא הנתינה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5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ק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שמ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ורים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חג פורים אנחנו נפגשים בשמח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לם קימת הסכנה ששמחה זו תהפוך לשלילית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הלכות החג קיים האלמנט החינוכי המבהיר לנו שרק כאשר נשתף את הזולת בשמחתנו היא אכן תהיה שלמ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כן אנו מצווים על משלוח מנות ומתנות לאביונ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4"/>
          <w:rtl w:val="true"/>
        </w:rPr>
        <w:t>יש לזכור שעם כל השמחה וההתרגשות שנוצרת מן התחפוש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סכות ואווירת הפו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סור לשכוח את חשיבות היחס לאחרים ואת הצורך לשתף את כולם בשמח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קיים את מצוות משלוח מנות ומתנות לאביונים מכל הלב ומתוך הבנת משמעותן והערכים העומדים מאחוריה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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GazH"/>
      <w:b/>
      <w:bCs/>
      <w:outline/>
      <w:shadow/>
      <w:kern w:val="2"/>
      <w:sz w:val="28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Narkisim"/>
      <w:b/>
      <w:bCs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3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3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3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Cs w:val="28"/>
    </w:rPr>
  </w:style>
  <w:style w:type="paragraph" w:styleId="BodyText3">
    <w:name w:val="Body Text 3"/>
    <w:basedOn w:val="Normal"/>
    <w:qFormat/>
    <w:pPr>
      <w:jc w:val="center"/>
    </w:pPr>
    <w:rPr>
      <w:rFonts w:cs="Arial"/>
      <w:b/>
      <w:bCs/>
      <w:shadow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11:00Z</dcterms:created>
  <dc:creator>Office 97</dc:creator>
  <dc:description/>
  <dc:language>en-US</dc:language>
  <cp:lastModifiedBy>Hila Koren</cp:lastModifiedBy>
  <dcterms:modified xsi:type="dcterms:W3CDTF">2008-02-10T13:16:00Z</dcterms:modified>
  <cp:revision>12</cp:revision>
  <dc:subject/>
  <dc:title>בס"ד</dc:title>
</cp:coreProperties>
</file>