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UTOEVALUACION DE CADA UNO COMO MADRIJ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OBJETIVO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 CADA PARTICIPANTE SE DE CUENTA SOLO DE COMO EL FUNCIONA COMO MADRIJ, TENIENDO EN CUENTA LOS PUNTOS DISCUTIDOS EN EL REMATE DE VALOR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ESARROL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LE REPARTE A CADA PARTICIPANTE UNA “FICHA DE INSCRIPCION PARA SER MADRIJ”, EN LA QUE TIENEN QUE ANOTAR SUS CUALIDADES COMO MADRIJ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Y AL FINAL SE LES DICE QUE CADA UNO LO GUARDE Y LO TOME EN CUENT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MATERIALE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NA FOTOCOPIA DE LA FICHA DE INSCRIPCION PARA CADA PARTICIPANTE, DEL SIGUIENTE MODO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 xml:space="preserve">FICHA DE INSCRIPCION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MBRE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DAD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NTIDAD DE TIEMPO QUE PERTENECE A LA TNUA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CE CUANTO ES MADRIJ?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RTUDES COMO MADRIJ?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FICULTADES COMO MADRIJ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SAS A MEJORAR:</w:t>
      </w:r>
    </w:p>
    <w:p>
      <w:pPr>
        <w:pStyle w:val="NormalWeb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FINALIZACION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RECOGEN LAS TARJETAS Y SE LEEN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NTOS A DISCUTIR:*CUALES SON LAS CUALIDADES QUE UN MADRIJ DEBE TENER.</w:t>
      </w:r>
    </w:p>
    <w:p>
      <w:pPr>
        <w:pStyle w:val="Normal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*DIFICULTADES EN COMUN Y COMO SOLUCIONARL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3:00Z</dcterms:created>
  <dc:creator>bnei akiva</dc:creator>
  <dc:description/>
  <cp:keywords/>
  <dc:language>en-US</dc:language>
  <cp:lastModifiedBy>bnei akiva</cp:lastModifiedBy>
  <dcterms:modified xsi:type="dcterms:W3CDTF">2007-12-21T13:53:00Z</dcterms:modified>
  <cp:revision>2</cp:revision>
  <dc:subject/>
  <dc:title>AUTOEVALUACION DE CADA UNO COMO MADRIJ</dc:title>
</cp:coreProperties>
</file>