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LACION MADRIJ-JANIJ</w:t>
      </w:r>
    </w:p>
    <w:p>
      <w:pPr>
        <w:pStyle w:val="NormalWeb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>OBJETIVO PRINCIPAL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PORTANCIA DE LA RELACION MADRIJ-JANIJ Y LA RESPONSABILIDAD DEL MADRIJ COMO TAL.</w:t>
      </w:r>
    </w:p>
    <w:p>
      <w:pPr>
        <w:pStyle w:val="NormalWeb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 xml:space="preserve">1-REMATE DE VALORES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MATERIAL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TULINAS ESCRITAS CON CADA UNO DE LOS VALORES (POR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EPARADO)Y BILLETES DE DINERO DIBUJADOS CON DISTINTOS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ALORES.</w:t>
      </w:r>
    </w:p>
    <w:p>
      <w:pPr>
        <w:pStyle w:val="NormalWeb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DESARROLL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DIVIDE A LA KVUTZA EN TRES GRUPOS Y CADA UNO SE UBICA EN UNA ESQUINA DEL JEDER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A A HABER UN REMATADOR QUE VA A IR REMATANDO DE A UNO LOS VALORES Y VA A PROPONER UN PRECIO BASE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 VALOR, OBVIAMENTE , LE VA A SER VENDIDO AL GRUPO QUE MAS OFREZC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L FINAL DEL REMATE CADA GRUPO VA A EXPLICAR EL MOTIVO POR EL CUAL COMPRO CADA VALOR Y AHI COMIENZA LA DISCUCION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NTOS A DISCUTIR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# HASTA QUE PUNTO LLEGA LA RESPONSABILIDAD DEL MADRIJ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# QUE SIGNIFICA SER MADRIJ?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# QUE ES PREPARAR UNA PEULA?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# EL MADRIJ ESTA POR SOBRE EL JANIJ? , EN QUE ASPECTOS?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# Y TODOS AQUELLOS QUE SURGAN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LISTA DE VALORES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PREPARAR CON TIEMPO LA PEULA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TRATAR BIEN AL JANIJ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HACER DEL JANIJ UN AMIG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PONER DISTANCIA ENTRE MADRIJ Y JANIJ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TRATAR DE INVENTAR NUEVOS JUEG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EL MADRIJ ES EL LIDER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 SER MADRIJ ES SOLO EN LA PEULA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SER MADRIJ ES UNA RESPONSABILIDAD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UN MADRIJ PUEDE LLEGAR A LA AGRESIVIDAD CON SU JANIJ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GUIAR=HADRAJA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EL MADRIJ TAMBIEN APRENDE DE SUS JANIJIM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TODA PEULA TIENE MATARA (FINALIDAD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EL MADRIJ PONE LIMITE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UN MADRIJ ES EL BASTON DE CADA JANIJ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EL MADRIJ TIENE QUE ACEPTAR A TODOS SUS JANIJIM POR IGU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1:00Z</dcterms:created>
  <dc:creator>bnei akiva</dc:creator>
  <dc:description/>
  <cp:keywords/>
  <dc:language>en-US</dc:language>
  <cp:lastModifiedBy>bnei akiva</cp:lastModifiedBy>
  <dcterms:modified xsi:type="dcterms:W3CDTF">2007-12-21T14:01:00Z</dcterms:modified>
  <cp:revision>2</cp:revision>
  <dc:subject/>
  <dc:title>RELACION MADRIJ</dc:title>
</cp:coreProperties>
</file>