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Kedushat Yerushalaim</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Madrij: En esta Sija ya nos metemos de lleno al tema de Yerushalaim. Pregúntale a tus janijim ¿porque creen que Yerushalaim es sant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Como vimos en la Sija pasada, Yerushalaim es el centro del mundo y Hashem la eligió como su hogar. ¿Pero porque Hashem eligió específicamente esa parte de la tierra y no otra? ¿Cuál es realmente el nivel de santidad que tiene Yerushalaim?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s sabido que en el mundo hay niveles de kdusha, esta escrito en la Mishna que Eretz Israel esta en un nivel mas elevado que el resto del mundo, dentro de ella Yerushalaim es la ciudad con mayor santidad  y  dentro de Yerushalaim la zona con mas santidad es Har Habayit, después sigue el jail, después el ezrat nashim y así sucesivamente hasta llegar al lugar mas elevado del todo el mundo que es el Kodesh Hakodashi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sto quiere decir que existen niveles de santidad y cada lugar tiene un nivel más alto que el anterior.  Aunque la Tierra de Israel tiene mayor santidad que las demás tierras del mundo, Yerushalaim tiene  aun mas santidad. Esto no quiere decir que estando en Israel debemos guardar nuestras maletas de Jebron e irnos a vivir todo Am Israel a Yerushalaim, pero si debemos entender que Yerushalaim tiene un nivel espiritual mas alto y que en ella esta el Kodesh Hakodashim que es el lugar mas santo del mund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La mejor demostración de que Yerushalaim es un lugar espiritualmente mas elevado es que antes de que se construya el Bet Hamikdash, Am Israel tenia permitido hacer korbanot  a Hashem en cualquier lugar. Sin embargo, después de que se construyo el primer Bet Haimkdash se prohibió hacer las korbanot en cualquier lugar y  solo se permitía hacerlas en Yerushalaim.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Porque fue esto? Porque obviamente Yerushalaim tiene una santidad mayor a todo Eretz Israel.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Pero este ejemplo tiene otra parte también importante. Sobre esta mishna en zbajim dice “bau liyerushalaim neesu habamot velo haya lahem od heyter, vehi (Yerushalaim)hayta najala”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Llegaron a Yerushalaim, y ya no tenían mas permiso (de hacer korbanot fuera de Yerushalaim), y ella (Yerushalaim) fue Najala (herenci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a vimos que no se permitía hacer Korbanot en otro lugar que no sea Yerushalaim pero ¿por qué la Mishna dice que a partir de ese momento Yerushalaim fue una (Najala) herenci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Dice el Rambam que Yerushalaim es llamado “Najala”(herencia) para mostrarnos su nivel espiritual.  Yerushalaim toma mayor fuerza para Am Israel desde que es considerada “Najala”. No solo que Yerushalaim es considerada ahora nuestra herencia  si no que  sobre esto esta escrito “ve najalato lo yaazov” (y su najala no la va  a abandonar), Es decir que esta herencia será nuestra para siempre, por que Hashem escogió a Yerushalaim como la ciudad para tener su presencia Divina ahí eternamente.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Aunque quedo bastante claro que Hashem estará eternamente en Yerushalaim, existe otra opinión: Hay Rabanim que dicen que después de la destrucción del segundo Beit Hamikdash, Hashem saco su shjina (presencia Divina) de Yerushalaim, como dice Rab Shmuel bar Najman (shem): “ad shelo jarab beit hamikdash hayta hashjina netuna baeijal, umishejarab beit hamikdash hashem bashamayim ejin kiso”                                                                       (hasta que se destruyo el Beit Hamikdash la shjina de Hashem posaba en el heijal, pero desde que se destruyo el Beit  Hamikdash, Hashem en el cielo preparo su trono).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Si es que el Rab Shmuel bar Najman tiene razón, como podemos explicar lo que dice la Mishna de que Yerushalaim tendrá presencia Divina por siempre?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l sefer Hakuzari explica que realmente lo que sucede es que Hashem saco la shjina que es vista físicamente (es decir con los ojos), sin embargo la shjina oculta (es decir la espiritual) sigue presente en Yerushalaim.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Sea como sea, Yerushalaim sigue siendo un centro espiritual para el pueblo de Israel y para Hashem.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Madrij: Asegurate que los janijim entendieron la discusión de las dos partes y que entendieron la ultima explicación del Séller Hakuzari.</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Ya vimos que así como eretz israel es kadosh, Yerushalaim es mas kadosh aun, ya que Yerushalaim es la capital de eretz israel, es el lugar donde estaba el palacio de Hashem, y donde  se encuentra su shjina. Dice  Rabi Eliezer que : “todo el que reza en Yerushalaim, es como si reza frente a Hakadosh Baruj Hu y frente al kise hakavod, por que los portones del cielo se encuentran ahí” el shla hakadosh también dice al respecto que: “la tierra de los goyim es una tierra impura y es por eso que la tfila de todos los judíos que viven en ella no puede ser recibida a menos que pase por Yerushalaim, y de ahí va al lugar del kodesh hakodashim, por que ahí están los portones del ciel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Aguas, esto no quiere decir que nuestras tfilot no son recibidas en el galut o en cualquier parte de Eretz Israel, si no que Yerushalaim es como la antesala de las tfilot. Pero si estas en Yerushalaim y rezas ahí, es como si estuvieras enfrente de Hashem. Esto sucede porque Yerushalaim tiene mucha kdusha y esa santidad es sumamente especial y única al resto del mund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Web"/>
        <w:spacing w:before="280" w:after="280"/>
        <w:rPr>
          <w:rFonts w:ascii="Century Gothic" w:hAnsi="Century Gothic" w:cs="Century Gothic"/>
          <w:color w:val="000080"/>
          <w:lang w:val="es-MX"/>
        </w:rPr>
      </w:pPr>
      <w:r>
        <w:rPr>
          <w:rFonts w:cs="Century Gothic" w:ascii="Century Gothic" w:hAnsi="Century Gothic"/>
          <w:color w:val="000080"/>
          <w:lang w:val="es-MX"/>
        </w:rPr>
        <w:t>Madrij: Esta sija es bastante clara. Sin embargo, si existe algún termino que no te queda muy claro o tienes preguntas, no dudes en acercarte a algún miembro del Vaad Hajover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47:00Z</dcterms:created>
  <dc:creator>bnei akiva</dc:creator>
  <dc:description/>
  <cp:keywords/>
  <dc:language>en-US</dc:language>
  <cp:lastModifiedBy>bnei akiva</cp:lastModifiedBy>
  <dcterms:modified xsi:type="dcterms:W3CDTF">2007-11-23T12:47:00Z</dcterms:modified>
  <cp:revision>2</cp:revision>
  <dc:subject/>
  <dc:title>Ahavat Jinam</dc:title>
</cp:coreProperties>
</file>