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1703705</wp:posOffset>
                </wp:positionV>
                <wp:extent cx="4364990" cy="516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5165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Goudy Old Style;Georgia" w:hAnsi="Goudy Old Style;Georgia" w:cs="Goudy Old Style;Georgia"/>
                                <w:sz w:val="52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52"/>
                              </w:rPr>
                              <w:t>Never Shall I Forge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oudy Old Style;Georgia" w:hAnsi="Goudy Old Style;Georgia" w:cs="Goudy Old Style;Georgia"/>
                                <w:sz w:val="30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30"/>
                              </w:rPr>
                              <w:t>Never shall I forget that night,</w:t>
                              <w:br/>
                              <w:t>the first night in the camp</w:t>
                              <w:br/>
                              <w:t>which has turned my life into one long night,</w:t>
                              <w:br/>
                              <w:t xml:space="preserve">seven times cursed and seven times sealed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oudy Old Style;Georgia" w:hAnsi="Goudy Old Style;Georgia" w:cs="Goudy Old Style;Georgia"/>
                                <w:sz w:val="30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30"/>
                              </w:rPr>
                              <w:t>Never shall I forget that smoke.</w:t>
                              <w:br/>
                              <w:t>Never shall I forget the little faces of the children</w:t>
                              <w:br/>
                              <w:t>whose bodies I saw turned into wreaths of smoke</w:t>
                              <w:br/>
                              <w:t xml:space="preserve">beneath a silent blue sky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oudy Old Style;Georgia" w:hAnsi="Goudy Old Style;Georgia" w:cs="Goudy Old Style;Georgia"/>
                                <w:sz w:val="30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30"/>
                              </w:rPr>
                              <w:t>Never shall I forget those flames</w:t>
                              <w:br/>
                              <w:t>which consumed my faith for ever.</w:t>
                              <w:br/>
                              <w:t>Never shall I forget that nocturnal silence</w:t>
                              <w:br/>
                              <w:t xml:space="preserve">which deprived me for all eternity of the desire to liv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oudy Old Style;Georgia" w:hAnsi="Goudy Old Style;Georgia" w:cs="Goudy Old Style;Georgia"/>
                                <w:sz w:val="30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30"/>
                              </w:rPr>
                              <w:t>Never shall I forget those moments</w:t>
                              <w:br/>
                              <w:t>which murdered my God and my soul</w:t>
                              <w:br/>
                              <w:t xml:space="preserve">and turned my dreams into dust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oudy Old Style;Georgia" w:hAnsi="Goudy Old Style;Georgia" w:cs="Goudy Old Style;Georgia"/>
                                <w:sz w:val="30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30"/>
                              </w:rPr>
                              <w:t>Never shall I forget these things,</w:t>
                              <w:br/>
                              <w:t>even if I am condemned to live</w:t>
                              <w:br/>
                              <w:t xml:space="preserve">as long as God Himself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oudy Old Style;Georgia" w:hAnsi="Goudy Old Style;Georgia" w:cs="Goudy Old Style;Georgia"/>
                                <w:sz w:val="32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30"/>
                              </w:rPr>
                              <w:t xml:space="preserve">Never.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</w:rPr>
                              <w:t>Elie Wi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pt;height:406.7pt;mso-wrap-distance-left:9.05pt;mso-wrap-distance-right:9.05pt;mso-wrap-distance-top:0pt;mso-wrap-distance-bottom:0pt;margin-top:134.15pt;mso-position-vertical-relative:text;margin-left:35.1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Goudy Old Style;Georgia" w:hAnsi="Goudy Old Style;Georgia" w:cs="Goudy Old Style;Georgia"/>
                          <w:sz w:val="52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52"/>
                        </w:rPr>
                        <w:t>Never Shall I Forge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oudy Old Style;Georgia" w:hAnsi="Goudy Old Style;Georgia" w:cs="Goudy Old Style;Georgia"/>
                          <w:sz w:val="30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30"/>
                        </w:rPr>
                        <w:t>Never shall I forget that night,</w:t>
                        <w:br/>
                        <w:t>the first night in the camp</w:t>
                        <w:br/>
                        <w:t>which has turned my life into one long night,</w:t>
                        <w:br/>
                        <w:t xml:space="preserve">seven times cursed and seven times sealed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oudy Old Style;Georgia" w:hAnsi="Goudy Old Style;Georgia" w:cs="Goudy Old Style;Georgia"/>
                          <w:sz w:val="30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30"/>
                        </w:rPr>
                        <w:t>Never shall I forget that smoke.</w:t>
                        <w:br/>
                        <w:t>Never shall I forget the little faces of the children</w:t>
                        <w:br/>
                        <w:t>whose bodies I saw turned into wreaths of smoke</w:t>
                        <w:br/>
                        <w:t xml:space="preserve">beneath a silent blue sky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oudy Old Style;Georgia" w:hAnsi="Goudy Old Style;Georgia" w:cs="Goudy Old Style;Georgia"/>
                          <w:sz w:val="30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30"/>
                        </w:rPr>
                        <w:t>Never shall I forget those flames</w:t>
                        <w:br/>
                        <w:t>which consumed my faith for ever.</w:t>
                        <w:br/>
                        <w:t>Never shall I forget that nocturnal silence</w:t>
                        <w:br/>
                        <w:t xml:space="preserve">which deprived me for all eternity of the desire to live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oudy Old Style;Georgia" w:hAnsi="Goudy Old Style;Georgia" w:cs="Goudy Old Style;Georgia"/>
                          <w:sz w:val="30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30"/>
                        </w:rPr>
                        <w:t>Never shall I forget those moments</w:t>
                        <w:br/>
                        <w:t>which murdered my God and my soul</w:t>
                        <w:br/>
                        <w:t xml:space="preserve">and turned my dreams into dust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oudy Old Style;Georgia" w:hAnsi="Goudy Old Style;Georgia" w:cs="Goudy Old Style;Georgia"/>
                          <w:sz w:val="30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30"/>
                        </w:rPr>
                        <w:t>Never shall I forget these things,</w:t>
                        <w:br/>
                        <w:t>even if I am condemned to live</w:t>
                        <w:br/>
                        <w:t xml:space="preserve">as long as God Himself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oudy Old Style;Georgia" w:hAnsi="Goudy Old Style;Georgia" w:cs="Goudy Old Style;Georgia"/>
                          <w:sz w:val="32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30"/>
                        </w:rPr>
                        <w:t xml:space="preserve">Never.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Style w:val="Emphasis"/>
                          <w:sz w:val="28"/>
                        </w:rPr>
                        <w:t>Elie Wie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bCs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7:00Z</dcterms:created>
  <dc:creator>Hila Koren</dc:creator>
  <dc:description/>
  <dc:language>en-US</dc:language>
  <cp:lastModifiedBy>Hila Koren</cp:lastModifiedBy>
  <dcterms:modified xsi:type="dcterms:W3CDTF">2007-11-28T12:27:00Z</dcterms:modified>
  <cp:revision>1</cp:revision>
  <dc:subject/>
  <dc:title/>
</cp:coreProperties>
</file>