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Adoro Ser Judío</w:t>
      </w:r>
    </w:p>
    <w:p>
      <w:pPr>
        <w:pStyle w:val="Normal"/>
        <w:rPr>
          <w:rFonts w:ascii="Century Gothic" w:hAnsi="Century Gothic" w:cs="Century Gothic"/>
          <w:color w:val="000080"/>
          <w:lang w:val="es-AR"/>
        </w:rPr>
      </w:pPr>
      <w:r>
        <w:rPr>
          <w:rFonts w:cs="Century Gothic" w:ascii="Century Gothic" w:hAnsi="Century Gothic"/>
          <w:color w:val="000080"/>
          <w:lang w:val="es-AR"/>
        </w:rPr>
        <w:br/>
        <w:br/>
        <w:t>¡Nunca hemos estado mejor!</w:t>
        <w:br/>
        <w:t>Son la televisión y los medios los que hacen pensar a la gente que el fin</w:t>
        <w:br/>
        <w:t>del mundo judío se avecina.</w:t>
        <w:br/>
        <w:br/>
        <w:t>Hace sólo 60 años...</w:t>
        <w:br/>
        <w:t xml:space="preserve">ellos dirigían a los judíos a su muerte como ovejas al sacrificio, sin </w:t>
        <w:br/>
        <w:t>país, sin ejército.</w:t>
        <w:br/>
        <w:br/>
        <w:t>¡Hace 55 años!</w:t>
        <w:br/>
        <w:t>Siete países árabes declararon la guerra al pequeño Estado</w:t>
        <w:br/>
        <w:t>¡Con solo unas pocas horas de vida!</w:t>
        <w:br/>
        <w:t>¡Éramos entonces 650,000 judíos!</w:t>
        <w:br/>
        <w:t>¡Contra el resto del mundo árabe!</w:t>
        <w:br/>
        <w:t>Sin Fuerza de Defensa Israelí</w:t>
        <w:br/>
        <w:t>Sin Fuerza aérea poderosa,</w:t>
        <w:br/>
        <w:t>Éramos solo personas</w:t>
        <w:br/>
        <w:t>Sin ningún lugar para ir.</w:t>
        <w:br/>
        <w:t>Líbano, Siria, Irak, Jordania, Egipto, Libia, Arabia Saudita, atacaron al</w:t>
        <w:br/>
        <w:t>unísono.</w:t>
        <w:br/>
        <w:br/>
        <w:t>El país que nos dieron las Naciones Unidas era 65% de desierto.</w:t>
        <w:br/>
        <w:t>Nuestro país empezó de la nada.</w:t>
        <w:br/>
        <w:br/>
        <w:t>¡Hace 35 años!</w:t>
        <w:br/>
        <w:t>Combatimos a los tres ejércitos más fuertes en el Oriente Medio...</w:t>
        <w:br/>
        <w:t>Y los dejamos fuera en seis días.</w:t>
        <w:br/>
        <w:t>Luchamos contra coaliciones diferentes de países árabes,</w:t>
        <w:br/>
        <w:t>Contra sus modernos ejércitos,</w:t>
        <w:br/>
        <w:t>Contra las cantidades de armas soviéticas,</w:t>
        <w:br/>
        <w:t>Y aún ganamos.</w:t>
        <w:br/>
        <w:br/>
        <w:t>Tenemos hoy: un país, un ejército, una Fuerza aérea fuerte,</w:t>
        <w:br/>
        <w:t>una Tecnología y una Economía sólida exportando millones.</w:t>
        <w:br/>
        <w:t>Intel - Microsoft - IBM desarrollaron su material aquí.</w:t>
        <w:br/>
        <w:t>Nuestros médicos ganan mundialmente premios en desarrollo médico.</w:t>
        <w:br/>
        <w:t xml:space="preserve">Hicimos florecer al desierto: vendemos naranjas y verduras al todo el </w:t>
        <w:br/>
        <w:t>mundo.</w:t>
        <w:br/>
        <w:br/>
        <w:br/>
        <w:t>¡Israel ha mandado su propio satélite al Espacio!</w:t>
        <w:br/>
        <w:t>¡Tres satélites juntos!</w:t>
        <w:br/>
        <w:t>Nos sentamos orgullosamente, en la misma mesa con:</w:t>
        <w:br/>
        <w:t>Con los EEUU, con 250 millones de personas,</w:t>
        <w:br/>
        <w:t>Con Rusia, con 200 millones de personas,</w:t>
        <w:br/>
        <w:t>Con China, con mil millones de personas,</w:t>
        <w:br/>
        <w:t>Con los países europeos -Francia, Inglaterra, Alemania,</w:t>
        <w:br/>
        <w:t>con 350 millones de personas.</w:t>
        <w:br/>
        <w:t>  ¡Los únicos países en el mundo que han puesto algo en espacio!</w:t>
        <w:br/>
        <w:br/>
        <w:t>Israel es hoy parte de la poderosa familia nuclear.</w:t>
        <w:br/>
        <w:t>Con los EEUU, con Rusia, con la China, con la India, con Francia,</w:t>
        <w:br/>
        <w:t>y con Inglaterra.</w:t>
        <w:br/>
        <w:br/>
        <w:t>¡Pensar que sólo hace 60 años, fuimos dirigidos vergonzosamente,</w:t>
        <w:br/>
        <w:t>sin  esperanza, a nuestra muerte!</w:t>
        <w:br/>
        <w:t>Salimos lentamente de las cenizas y del ardor de Europa,</w:t>
        <w:br/>
        <w:t>ganamos nuestras guerras aquí con menos que nada,</w:t>
        <w:br/>
        <w:t>construimos un "imperio" de la nada.</w:t>
        <w:br/>
        <w:br/>
        <w:t>  ¿Quién diablos es Arafat para espantarnos?  ¿Para hacernos sentir</w:t>
        <w:br/>
        <w:t>aterrorizados?</w:t>
        <w:br/>
        <w:t>¡Ustedes nos hacen reír!</w:t>
        <w:br/>
        <w:t>  La Pascua se celebró; no olvidemos lo que nos relata la historia:</w:t>
        <w:br/>
        <w:t>Vencimos al Faraón,</w:t>
        <w:br/>
        <w:t>Vencimos a los griegos,</w:t>
        <w:br/>
        <w:t>Vencimos a los romanos,</w:t>
        <w:br/>
        <w:t>Vencimos a la Inquisición en España,</w:t>
        <w:br/>
        <w:t>Vencimos a los Pogromos en Rusia,</w:t>
        <w:br/>
        <w:t>Vencimos a Hitler, vencimos a los alemanes,</w:t>
        <w:br/>
        <w:t>Vencimos el Holocausto,</w:t>
        <w:br/>
        <w:t>Vencimos a los ejércitos de los siete países árabes,</w:t>
        <w:br/>
        <w:t>Vencimos a Saddam.</w:t>
        <w:br/>
        <w:br/>
        <w:t>Tómenla suave señores,</w:t>
        <w:br/>
        <w:t>¡Venceremos también a los enemigos del presente!</w:t>
        <w:br/>
        <w:t>¡No importa de qué parte de la historia humana se trate!</w:t>
        <w:br/>
        <w:t>Píenselo, para nosotros, los judíos,</w:t>
        <w:br/>
        <w:t>¡Nuestra situación nunca ha sido mejor!</w:t>
        <w:br/>
        <w:t>Así que, permítanos mantener la cabeza en alto,</w:t>
        <w:br/>
        <w:br/>
        <w:t>Recordemos: ¡Cualquier nación o cultura que trató de desordenar</w:t>
        <w:br/>
        <w:t>nuestro alrededor fue destruida -mientras nosotros seguimos adelante!</w:t>
        <w:br/>
        <w:t>SOMOS EL PUEBLO ELEGIDO POR D-OS !!!!!</w:t>
        <w:br/>
        <w:br/>
        <w:t>¿Egipto? ... Cualquiera sabe donde desapareció su imperio</w:t>
        <w:br/>
        <w:t>¿Los Griegos? ¿ Alejandro de Macedonia?</w:t>
        <w:br/>
        <w:t>¿Los romanos? ¿Alguien habla latín hoy en día?</w:t>
        <w:br/>
        <w:t>¿El Tercer Reich? ¿Alguien ha oído noticias acerca de ellos recientemente?</w:t>
        <w:br/>
        <w:br/>
        <w:t>¡Observen a Israel, La Nación de la Biblia, de la esclavitud en Egipto,</w:t>
        <w:br/>
        <w:t>aún estamos aquí, hablando el mismo idioma!</w:t>
        <w:br/>
        <w:t>Aquí mismo, en este mismo momento.</w:t>
        <w:br/>
        <w:br/>
        <w:t>Los árabes no lo saben todavía, pero aprenderán que solo hay un D-OS.</w:t>
        <w:br/>
        <w:t>Mientras mantengamos nuestra identidad, SOMOS ETERNOS.</w:t>
        <w:br/>
        <w:t>Así que, perdón por no preocuparnos, por no ser rencorosos,</w:t>
        <w:br/>
        <w:t>por no ser envidiosos, por no llorar, por no espantarnos.</w:t>
        <w:br/>
        <w:t>Las cosas están bien aquí. Seguramente podrían estar mejor.</w:t>
        <w:br/>
        <w:t>Pero todavía, no caemos en la basura de los medios de comunicación</w:t>
        <w:br/>
        <w:t>Ellos no les dirán:</w:t>
        <w:br/>
        <w:t>Que nuestras fiestas continúan,</w:t>
        <w:br/>
        <w:t>Que nuestra gente sigue adelante,</w:t>
        <w:br/>
        <w:t>Que nuestra gente sigue saliendo,</w:t>
        <w:br/>
        <w:t>Que siguen viendo amigos.</w:t>
        <w:br/>
        <w:br/>
        <w:t>¿Sí, nuestra moral anda por los suelos...</w:t>
        <w:br/>
        <w:t>es solo porque lloramos a nuestros muertos.</w:t>
        <w:br/>
        <w:t>Mientras ellos gozan la sangre derramada.</w:t>
        <w:br/>
        <w:t>Esta es la misma razón por la qué, finalmente ganaremos,</w:t>
        <w:br/>
        <w:t>y permaneceremos ETERNAMENTE JUDÍO... COMO D-OS MANDA!!!!!</w:t>
        <w:br/>
        <w:br/>
        <w:t>" Nos veremos el año próximo en Jerusalén.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7:00Z</dcterms:created>
  <dc:creator>Madrijim</dc:creator>
  <dc:description/>
  <cp:keywords/>
  <dc:language>en-US</dc:language>
  <cp:lastModifiedBy>Madrijim</cp:lastModifiedBy>
  <dcterms:modified xsi:type="dcterms:W3CDTF">2007-11-08T12:27:00Z</dcterms:modified>
  <cp:revision>2</cp:revision>
  <dc:subject/>
  <dc:title>Ahavat Jinam</dc:title>
</cp:coreProperties>
</file>