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sz w:val="30"/>
          <w:szCs w:val="30"/>
          <w:u w:val="single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בש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התאוה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ותור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ארץ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 w:ascii="Arial" w:hAnsi="Arial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רונן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נויבירט</w:t>
      </w:r>
    </w:p>
    <w:p>
      <w:pPr>
        <w:pStyle w:val="Normal"/>
        <w:jc w:val="both"/>
        <w:rPr>
          <w:rFonts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ַרְחִ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קי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ְּבֻל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ַאֲשׁ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ִּבּ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ָ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אָמַרְתּ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ֹכְל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ָשָׂ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ְאַוֶּ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ַפְשׁ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ֶאֱכֹ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ָשָׂ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ְּכָ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ַוַּ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ַפְשְׁךָ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ֹּאכַ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ָּשָׂר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רְחַ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ִמּ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מָּק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ֲשׁ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בְחַ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קי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ָשׂוּ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ְׁמו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ָׁ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זָבַחְתּ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ִבְּקָר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ּמִצֹּאנ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ֲשׁ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ָתַ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ַאֲשׁ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ִוִּיתִ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אָכַלְתּ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ִשְׁעָרֶי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ְכֹ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וַּ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ַפְשֶׁךָ</w:t>
      </w:r>
      <w:r>
        <w:rPr>
          <w:rFonts w:cs="David"/>
          <w:rtl w:val="true"/>
        </w:rPr>
        <w:t>". (</w:t>
      </w:r>
      <w:r>
        <w:rPr>
          <w:szCs w:val="22"/>
          <w:rtl w:val="true"/>
        </w:rPr>
        <w:t>דברים פרק יב</w:t>
      </w:r>
      <w:r>
        <w:rPr>
          <w:szCs w:val="22"/>
          <w:rtl w:val="true"/>
        </w:rPr>
        <w:t>)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ר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Fonts w:cs="David"/>
          <w:rtl w:val="true"/>
        </w:rPr>
        <w:t xml:space="preserve">: "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קיך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י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י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כ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ה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ט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ט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ה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ל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ר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ת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Fonts w:cs="David"/>
          <w:rtl w:val="true"/>
        </w:rPr>
        <w:t xml:space="preserve">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>: "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ְאַוֶּ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ַפְשׁ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ֶאֱכ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ָשׂ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ְּכָ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ַוַּ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ַפְשְׁךָ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ֹּאכַ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ָּשָׂר</w:t>
      </w:r>
      <w:r>
        <w:rPr>
          <w:rFonts w:cs="David" w:ascii="Arial" w:hAnsi="Arial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ט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אֲ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ְכִ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ַאֲוָ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עֵינַיִ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ֵעֵ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ַ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רָ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ֹא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ִּ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ְּיוֹ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ֲכָלְךָ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ִמֶּנּוּ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ֹ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ָּמוּ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רג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כש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ְזָבַחְתָּ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ִבְּקָרְךָ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ּמִצֹּאנְךָ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u w:val="single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אנ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u w:val="single"/>
          <w:rtl w:val="true"/>
        </w:rPr>
        <w:t>מ</w:t>
      </w:r>
      <w:r>
        <w:rPr>
          <w:rFonts w:ascii="Arial" w:hAnsi="Arial" w:cs="David"/>
          <w:rtl w:val="true"/>
        </w:rPr>
        <w:t>בק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u w:val="single"/>
          <w:rtl w:val="true"/>
        </w:rPr>
        <w:t>מ</w:t>
      </w:r>
      <w:r>
        <w:rPr>
          <w:rFonts w:ascii="Arial" w:hAnsi="Arial" w:cs="David"/>
          <w:rtl w:val="true"/>
        </w:rPr>
        <w:t>צאנ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צמצ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כִּ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ַרְחִ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ק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ְבֻל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u w:val="single"/>
          <w:rtl w:val="true"/>
        </w:rPr>
        <w:t>בְּכָ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ַוַּ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ַפְשְׁךָ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ֹּאכַ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ָּשָׂר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Cs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יהדות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ל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עבר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ממצרי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ועד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נה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מלחמה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רוכה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יא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נגד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טבע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בציד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כעור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…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חמ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טבע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כדי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נצחו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כדי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רדות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תוך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יתו</w:t>
      </w:r>
      <w:r>
        <w:rPr>
          <w:rFonts w:cs="David"/>
          <w:bCs/>
          <w:i/>
          <w:iCs/>
          <w:rtl w:val="true"/>
        </w:rPr>
        <w:t>.</w:t>
      </w:r>
      <w:r>
        <w:rPr>
          <w:rFonts w:cs="David"/>
          <w:bCs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וא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נכנע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פנינו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ה</w:t>
      </w:r>
      <w:r>
        <w:rPr>
          <w:rFonts w:cs="David"/>
          <w:bCs/>
          <w:i/>
          <w:i/>
          <w:iCs/>
          <w:rtl w:val="true"/>
        </w:rPr>
        <w:t>עולמות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ולכי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ומתבשמים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בעצ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עומק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טבע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תביעה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גדולה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תגברת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קדושה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ולטהרה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…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נ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כול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ולכי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ומתקרבי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ל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טבע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והוא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תקרב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לי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…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רוח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צעיר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תובע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ת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רצו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שפתו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חירות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וכבודו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ספרות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וכחו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רכושו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רגשותיו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נזרמי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על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ידי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טף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ל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טבע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בתוכיות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לא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וא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ש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קודש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…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גדולה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יא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תביעת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גופנית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גוף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ריא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צריכים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התעסק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רבה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נפשיות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שכח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ת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קדושת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גוף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זנח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ת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בריאות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והגבורה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גופנית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שכח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יש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שר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קודש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לא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פחות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מה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יש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רוח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קודש</w:t>
      </w:r>
      <w:r>
        <w:rPr>
          <w:rFonts w:cs="David"/>
          <w:bCs/>
          <w:i/>
          <w:iCs/>
          <w:rtl w:val="true"/>
        </w:rPr>
        <w:t xml:space="preserve">. </w:t>
      </w:r>
      <w:r>
        <w:rPr>
          <w:rFonts w:cs="David"/>
          <w:bCs/>
          <w:i/>
          <w:i/>
          <w:iCs/>
          <w:rtl w:val="true"/>
        </w:rPr>
        <w:t>עזב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ת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חיי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מעשיי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…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כל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תשובת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תעלה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ידינו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רק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תהיה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ע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כל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וד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רוחניותה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ג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תשובה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גשמית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יוצרת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ד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ריא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בשר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ריא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גופי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חטובי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ואיתנים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רוח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והט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זורח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על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גבי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רירי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חזקים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…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:</w:t>
      </w:r>
    </w:p>
    <w:p>
      <w:pPr>
        <w:pStyle w:val="Normal"/>
        <w:autoSpaceDE w:val="false"/>
        <w:jc w:val="center"/>
        <w:rPr/>
      </w:pP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ו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תור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שר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כ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חכמ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שראל</w:t>
      </w:r>
      <w:r>
        <w:rPr>
          <w:rFonts w:cs="David"/>
          <w:b/>
          <w:bCs/>
          <w:sz w:val="30"/>
          <w:szCs w:val="30"/>
          <w:rtl w:val="true"/>
        </w:rPr>
        <w:t>"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color w:val="000080"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color w:val="000080"/>
      <w:sz w:val="3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51:00Z</dcterms:created>
  <dc:creator>ronenn</dc:creator>
  <dc:description/>
  <cp:keywords/>
  <dc:language>en-US</dc:language>
  <cp:lastModifiedBy>Ronen</cp:lastModifiedBy>
  <dcterms:modified xsi:type="dcterms:W3CDTF">2007-08-09T10:51:00Z</dcterms:modified>
  <cp:revision>2</cp:revision>
  <dc:subject/>
  <dc:title>על בשר התאוה ותורת ארץ ישראל</dc:title>
</cp:coreProperties>
</file>