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Arial"/>
          <w:sz w:val="27"/>
          <w:szCs w:val="27"/>
        </w:rPr>
      </w:pPr>
      <w:r>
        <w:rPr>
          <w:rFonts w:cs="Arial" w:ascii="Calisto MT" w:hAnsi="Calisto MT"/>
          <w:sz w:val="27"/>
          <w:szCs w:val="27"/>
        </w:rPr>
        <w:t>36 Things You should know about Israel, the 100th</w:t>
        <w:br/>
        <w:t>smallest country, with less than 1/1000th of the</w:t>
        <w:br/>
        <w:t>world's population, can lay claim to the following:</w:t>
        <w:br/>
        <w:br/>
        <w:br/>
        <w:t>1. The cell phone was developed in Israel by Israelis</w:t>
        <w:br/>
        <w:t>working in the Israeli branch of Motorola, which has</w:t>
        <w:br/>
        <w:t>its largest development center in Israel.</w:t>
        <w:br/>
        <w:br/>
        <w:t>2. Most of the Windows NT and XP operating systems</w:t>
        <w:br/>
        <w:t>were developed by Microsoft-Israel.</w:t>
        <w:br/>
        <w:br/>
        <w:t>3. The Pentium MMX Chip technology was designed in</w:t>
        <w:br/>
        <w:t>Israel at Intel.</w:t>
        <w:br/>
        <w:br/>
        <w:t>4. Both the Pentium-4 microprocessor and the Centrino</w:t>
        <w:br/>
        <w:t>processor were entirely designed, developed and</w:t>
        <w:br/>
        <w:t>produced in Israel. In fact, the Pentium</w:t>
        <w:br/>
        <w:t>microprocessor in your computer was most likely made</w:t>
        <w:br/>
        <w:t>in Israel.</w:t>
        <w:br/>
        <w:br/>
        <w:t>6. Voice mail technology was developed in Israel.</w:t>
        <w:br/>
        <w:br/>
        <w:t>7. Both Microsoft and Cisco built their only R&amp;D</w:t>
        <w:br/>
        <w:t>facilitie s outside the US in Israel.</w:t>
        <w:br/>
        <w:br/>
        <w:t>8. The technology for the AOL Instant Messenger ICQ</w:t>
        <w:br/>
        <w:t>was developed in 1996 by four young Israelis.</w:t>
        <w:br/>
        <w:br/>
        <w:t>9. Israel has the fourth largest air force in the</w:t>
        <w:br/>
        <w:t>world (after the U.S., Russia and China). In addition</w:t>
        <w:br/>
        <w:t>to a large variety of other aircraft, Israel's air</w:t>
        <w:br/>
        <w:t>force has an arsenal of over 250 F-16's. This is the</w:t>
        <w:br/>
        <w:t>largest fleet of F-16 aircraft outside of the US.</w:t>
        <w:br/>
        <w:br/>
        <w:t>10. Israel has the highest percentage in the world of</w:t>
        <w:br/>
        <w:t>home computers per capita.</w:t>
        <w:br/>
        <w:br/>
        <w:t>11. Israel has the highest ratio of university degrees</w:t>
        <w:br/>
        <w:t>to the population in the world.</w:t>
        <w:br/>
        <w:br/>
        <w:t>12. Israel produces more scientific papers per capita</w:t>
        <w:br/>
        <w:t>than any other nation by a large margin - 109 per</w:t>
        <w:br/>
        <w:t>10,000 people -- as well as one of the highest per</w:t>
        <w:br/>
        <w:t>capita rates of patents filed.</w:t>
        <w:br/>
        <w:br/>
        <w:t>13. In proportion to its population, Israel has the</w:t>
        <w:br/>
        <w:t>largest number of startup companies in the world. In</w:t>
        <w:br/>
        <w:t>absolute terms, Israel has the largest number of</w:t>
        <w:br/>
        <w:t>startup companies than any other country in the world,</w:t>
        <w:br/>
        <w:t>except the US (3,500 companies, mostly in hi-tech).</w:t>
        <w:br/>
        <w:br/>
        <w:t>14. With more than 3,000 high-tech companies and</w:t>
        <w:br/>
        <w:t>startups, Israel has the highest concentration of</w:t>
        <w:br/>
        <w:t>hi-tech companies in the world -- apart from the</w:t>
        <w:br/>
        <w:t>Silicon Valley, US.</w:t>
        <w:br/>
        <w:br/>
        <w:t>15. Israel is ranked #2 in the world for venture</w:t>
        <w:br/>
        <w:t>capital funds right behind the US.</w:t>
        <w:br/>
        <w:br/>
        <w:t>16. Outside the United States and Canada, Israel has</w:t>
        <w:br/>
        <w:t>the largest number of NASDAQ listed companies.</w:t>
        <w:br/>
        <w:br/>
        <w:t>17. Israel has the highest average living standards in</w:t>
        <w:br/>
        <w:t>the Middle East. The per capita income in 2000 was</w:t>
        <w:br/>
        <w:t>over $17,500, exceeding that of the UK.</w:t>
        <w:br/>
        <w:br/>
        <w:t>18. On a per capita basis, Israel has the largest</w:t>
        <w:br/>
        <w:t>number of biotech startups.</w:t>
        <w:br/>
        <w:br/>
        <w:t>19. Twenty-four per cent of Israel's workforce holds</w:t>
        <w:br/>
        <w:t>university degrees -- ranking third in the</w:t>
        <w:br/>
        <w:t>industrialized world, after the United States and</w:t>
        <w:br/>
        <w:t>Holland - and 12 per cent hold advanced degrees.</w:t>
        <w:br/>
        <w:br/>
        <w:t> 20. Israel is the only liberal democracy in the</w:t>
        <w:br/>
        <w:t>Middle East.</w:t>
        <w:br/>
        <w:br/>
        <w:t>21. In 1984 and 1991, Israel airlifted a total of</w:t>
        <w:br/>
        <w:t>22,000 Ethiopian Jews at risk in Ethiopia, to safety</w:t>
        <w:br/>
        <w:t>in Israel.</w:t>
        <w:br/>
        <w:br/>
        <w:t>22. When Golda Meir was elected Prime Minister of</w:t>
        <w:br/>
        <w:t>Israel in 1969, she became the world's second elected</w:t>
        <w:br/>
        <w:t>female leader in modern times.</w:t>
        <w:br/>
        <w:br/>
        <w:t> 23. When the U. S. Embassy in Nairobi, Kenya was</w:t>
        <w:br/>
        <w:t>bombed in 1998, Israeli rescue teams were on the scene</w:t>
        <w:br/>
        <w:t>within a day -- and saved three victims from the</w:t>
        <w:br/>
        <w:t>rubble.</w:t>
        <w:br/>
        <w:br/>
        <w:t> 24. Israel has the third highest rate of</w:t>
        <w:br/>
        <w:t>entrepreneurship -- and the highest rate among women</w:t>
        <w:br/>
        <w:t>and among people over 55 in the world.</w:t>
        <w:br/>
        <w:br/>
        <w:t> 25. Relative to its population, Israel is the largest</w:t>
        <w:br/>
        <w:t>immigrant-absorbing nation on earth. Immigrants come</w:t>
        <w:br/>
        <w:t>in search of democracy, religious freedom, and</w:t>
        <w:br/>
        <w:t>economic opportunity.</w:t>
        <w:br/>
        <w:br/>
        <w:t> 26. Israel was the first nation in the world to adopt</w:t>
        <w:br/>
        <w:t>the Kimberly process, an international standard that</w:t>
        <w:br/>
        <w:t>certifies diamonds as "conflict free."</w:t>
        <w:br/>
        <w:br/>
        <w:t> 27. Israel has the world's second highest per capita</w:t>
        <w:br/>
        <w:t>of new books.</w:t>
        <w:br/>
        <w:br/>
        <w:t> 28. Israel is the only country in the world that</w:t>
        <w:br/>
        <w:t>entered the 21st century with a net gain in its number</w:t>
        <w:br/>
        <w:t>of trees, made more remarkable because this was</w:t>
        <w:br/>
        <w:t>achieved in an area considered mainly desert.</w:t>
        <w:br/>
        <w:br/>
        <w:t> 29. Israel has more museums per capita than any other</w:t>
        <w:br/>
        <w:t>country.</w:t>
        <w:br/>
        <w:br/>
        <w:t> 30. Medicine... Israeli scientists developed the</w:t>
        <w:br/>
        <w:t>first fully computerized, no-radiation, diagnostic</w:t>
        <w:br/>
        <w:t>instrumentation for breast cancer.</w:t>
        <w:br/>
        <w:br/>
        <w:t> 31. An Israeli company developed a computerized</w:t>
        <w:br/>
        <w:t>system for ensuring proper administration of</w:t>
        <w:br/>
        <w:t>medications, thus removing human error from medical</w:t>
        <w:br/>
        <w:t>treatment. Every year in U. S. hospitals 7,000</w:t>
        <w:br/>
        <w:t>patients die from treatment mistakes.</w:t>
        <w:br/>
        <w:br/>
        <w:t> 32. Israel's Given Imaging developed the first</w:t>
        <w:br/>
        <w:t>ingestible video camera, so small it fits inside a</w:t>
        <w:br/>
        <w:t>pill. Used to view the small intestine from the</w:t>
        <w:br/>
        <w:t>inside, the camera help s doctors diagnose cancer and</w:t>
        <w:br/>
        <w:t>digestive disorders.</w:t>
        <w:br/>
        <w:br/>
        <w:t> 33. Researchers in Israel developed a new device that</w:t>
        <w:br/>
        <w:t>directly helps the heart pump blood, an innovation</w:t>
        <w:br/>
        <w:t>with the potential to save lives among those with</w:t>
        <w:br/>
        <w:t>heart failure. The new device is synchronized with the</w:t>
        <w:br/>
        <w:t>heart's mechanical operations through a sophisticated</w:t>
        <w:br/>
        <w:t>system of sensors.</w:t>
        <w:br/>
        <w:br/>
        <w:t> 34. Israel leads the world in the number of</w:t>
        <w:br/>
        <w:t>scientists and technicians in the workforce, with 145</w:t>
        <w:br/>
        <w:t>per 10,000, as opposed to 85 in the U.S., over 70 in</w:t>
        <w:br/>
        <w:t>Japan, and less than 60 in Germany. With over 25% of</w:t>
        <w:br/>
        <w:t>its work force employed in technical professions.</w:t>
        <w:br/>
        <w:t>Israel places first in this category as well.</w:t>
        <w:br/>
        <w:br/>
        <w:t> 35. A new acne treatment developed in Israel, the</w:t>
        <w:br/>
        <w:t>ClearLight device, produces a high-intensity,</w:t>
        <w:br/>
        <w:t>ultraviolet-light-free, narrow-band blue light that</w:t>
        <w:br/>
        <w:t>causes acne bacteria to self-destruct -- all without</w:t>
        <w:br/>
        <w:t>damaging surroundings skin or tissue.</w:t>
        <w:br/>
        <w:br/>
        <w:t> 36. An Israeli compan y was the first to develop and</w:t>
        <w:br/>
        <w:t>install a large-scale solar-powered and fully</w:t>
        <w:br/>
        <w:t>functional electricity generating plant, in southern</w:t>
        <w:br/>
        <w:t>California's Mojave Desert.</w:t>
        <w:br/>
        <w:br/>
        <w:t> </w:t>
        <w:br/>
        <w:br/>
        <w:t> . .. . All the above while engaged in regular wars</w:t>
        <w:br/>
        <w:t>with an implacable enemy that seeks its destruction,</w:t>
        <w:br/>
        <w:t>and an economy continuously under strain by having to</w:t>
        <w:br/>
        <w:t>spend more per capita on its own protection than any</w:t>
        <w:br/>
        <w:t>other country on earth.</w:t>
        <w:b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34:00Z</dcterms:created>
  <dc:creator>Ilan Frydman</dc:creator>
  <dc:description/>
  <cp:keywords/>
  <dc:language>en-US</dc:language>
  <cp:lastModifiedBy>Ilan Frydman</cp:lastModifiedBy>
  <dcterms:modified xsi:type="dcterms:W3CDTF">2006-05-18T11:34:00Z</dcterms:modified>
  <cp:revision>1</cp:revision>
  <dc:subject/>
  <dc:title>36 Things You should know about Israel, the 100th</dc:title>
</cp:coreProperties>
</file>