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80"/>
        <w:ind w:left="431" w:right="74" w:hanging="357"/>
        <w:jc w:val="center"/>
        <w:outlineLvl w:val="0"/>
        <w:rPr>
          <w:rFonts w:ascii="Arial" w:hAnsi="Arial" w:cs="Shalt"/>
          <w:sz w:val="40"/>
          <w:szCs w:val="40"/>
        </w:rPr>
      </w:pPr>
      <w:r>
        <w:rPr>
          <w:rFonts w:ascii="Arial" w:hAnsi="Arial" w:cs="Shalt"/>
          <w:sz w:val="40"/>
          <w:sz w:val="40"/>
          <w:szCs w:val="40"/>
          <w:rtl w:val="true"/>
        </w:rPr>
        <w:t>יו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halt"/>
          <w:sz w:val="40"/>
          <w:sz w:val="40"/>
          <w:szCs w:val="40"/>
          <w:rtl w:val="true"/>
        </w:rPr>
        <w:t>ירושל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80"/>
        <w:ind w:left="431" w:right="74" w:hanging="357"/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80"/>
        <w:ind w:left="431" w:right="74" w:hanging="357"/>
        <w:jc w:val="left"/>
        <w:outlineLvl w:val="0"/>
        <w:rPr>
          <w:rFonts w:ascii="Arial" w:hAnsi="Arial" w:cs="Shalt"/>
          <w:sz w:val="28"/>
          <w:szCs w:val="28"/>
        </w:rPr>
      </w:pPr>
      <w:r>
        <w:rPr>
          <w:rFonts w:ascii="Arial" w:hAnsi="Arial" w:cs="Shalt"/>
          <w:sz w:val="28"/>
          <w:sz w:val="28"/>
          <w:szCs w:val="28"/>
          <w:rtl w:val="true"/>
        </w:rPr>
        <w:t>לח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ולל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80"/>
        <w:ind w:left="431" w:right="74" w:hanging="357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הרה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עצ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לא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הרב אלישע וישליצק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spacing w:lineRule="auto" w:line="360" w:before="0" w:after="80"/>
        <w:ind w:left="26" w:right="74" w:hanging="0"/>
        <w:jc w:val="both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ול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וש הסע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גשים שלשה מרכיבים בתוך קל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אירועים והתמודד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ום ו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כיב בפני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הות וייח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 מרכיב שלוב בחברו ובלעדיו לא יוכל להתקיים…</w:t>
      </w:r>
      <w:r>
        <w:rPr>
          <w:rFonts w:cs="Arial" w:ascii="Arial" w:hAnsi="Arial"/>
          <w:sz w:val="22"/>
          <w:szCs w:val="22"/>
          <w:rtl w:val="true"/>
        </w:rPr>
        <w:t xml:space="preserve">"– </w:t>
      </w:r>
      <w:r>
        <w:rPr>
          <w:rFonts w:ascii="Arial" w:hAnsi="Arial" w:cs="Arial"/>
          <w:sz w:val="22"/>
          <w:sz w:val="22"/>
          <w:szCs w:val="22"/>
          <w:rtl w:val="true"/>
        </w:rPr>
        <w:t>הרב וישליצקי על חשיבות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ז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 w:before="0" w:after="80"/>
        <w:ind w:left="431" w:right="74" w:hanging="357"/>
        <w:jc w:val="left"/>
        <w:outlineLvl w:val="0"/>
        <w:rPr/>
      </w:pP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.     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u w:val="single"/>
          <w:rtl w:val="true"/>
        </w:rPr>
        <w:t>מפגש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עולמ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דוש הסע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גשים שלשה מרכיבים בתוך קלחת של אירועים והתמודד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ום ו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ל מרכיב בפני 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יח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כל מרכיב שלוב בחברו ובלעדיו לא יוכל להתקי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כל שגובר החיפוש אחר משמעות פנימית על הצורך לחיות את ההווה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גובר הצורך לחפש ולמצוא את ההפריה ההדדית שבין שלשת מרכיבים א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תוצאות הפרי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ווקא על גב המצע התרב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יוחד לתקופתנו ודור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וי להתברר ערך מיוחד למעגלים הרחבים יותר שאליהם אמור האדם כפרט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תח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ול להיות מחיר כבד להתחמקות לניכור ולפרטיות שמעבר למידתה הבריאה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ובאים אפוא המקום ו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ראים לנו מי אנחנו בעצ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יתה עצמיו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 היינו נשארים בגלות ארו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חלומות לחזור ולהיוולד מחדש במקומינו הטבעי והאמי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יינו משתעבדים לאורך 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ות שנות ותק על אדמת נ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כמה היינו נכ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נוכ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זהותנו העצמית</w:t>
      </w:r>
      <w:r>
        <w:rPr>
          <w:rFonts w:cs="Arial" w:ascii="Arial" w:hAnsi="Arial"/>
          <w:sz w:val="22"/>
          <w:szCs w:val="22"/>
          <w:rtl w:val="true"/>
        </w:rPr>
        <w:t xml:space="preserve">?!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שר 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מי שמתאבל על ירושלים בעת חור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ה חסר לו באופן איש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י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שר אל המקום המחבר ה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הוא זוכה ורואה בשמחת בני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מעידים על כך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סופה של מסכת תענית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     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חלו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נה כי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לום להשתחרר ממגבלות הגלות ונזק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בו בכדי להזין באופן חי ומתמיד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עצומות הנפ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יכולת ההשרדות מול ים של עוינות ושט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ין לחלום בלי ללח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ו היו הדברים נשארים רק בגדר משאלות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לא היה שנוי במציאות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והרינו אנו ובנינו ובני בנינו משועבדים היינו</w:t>
      </w:r>
      <w:r>
        <w:rPr>
          <w:rFonts w:cs="Arial" w:ascii="Arial" w:hAnsi="Arial"/>
          <w:sz w:val="22"/>
          <w:szCs w:val="22"/>
          <w:rtl w:val="true"/>
        </w:rPr>
        <w:t>. . ."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זהו אחד מענפיו של השורש הירוש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עיין חיים </w:t>
      </w:r>
      <w:r>
        <w:rPr>
          <w:rFonts w:ascii="Arial" w:hAnsi="Arial" w:cs="Arial"/>
          <w:sz w:val="22"/>
          <w:sz w:val="22"/>
          <w:szCs w:val="22"/>
          <w:rtl w:val="true"/>
        </w:rPr>
        <w:t>היוצר געגועים בנפ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וך כך צומח להיות ראש חץ לרצון של מאבק למען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לחמה חיובית לשם ממוש החלו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      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לחו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לחום כפי שמנהיג נחמיה את שבי צ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ת אחד המשברים הקשים בבניית 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צרים על יהודה ובנימין מאיימים בנפש על הקיום היהודי והמשך הבנ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ז כנאמר על ידי נחמיה פרק ד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יראו מפנ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ול והנורא זכורו והילחמו על אחיכם בניכם ובנותיכם נשיכם ובתי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שינק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עת שליחו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ו גם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צמת כוחות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קורם האלוהי של ה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יישיר את מבטו ולהצמיח את האמון בכוחותיו ולעורר את העם לאותו א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ותן מש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לחום כדי להגשים את החלו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יכולת להתגבר על קשיי הר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שתחר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צורך ברווחים עכשוויים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הקר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ען משמעותם של החי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פחות מקיומם הפיז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א אותו ענף הצומח מהשורש הירושל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מצא בתוך מעבה 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תתר מאחורי מעטה הסלע וחי מעבר לאבני החומה ולנדבכי הבתים והוא שמבטא את עומקה של הרגישות ל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     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היטהר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ם אכן אמיתי הוא המפגש שבין אדם לאדמה בעיר שחוברה לה יחד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אז תעורר בלב ותכוון את החי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ביעה הפנימ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יט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יי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נקות חברתית ומוס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חלק מהותי מהקשר אל המקום המקודש שבו מתחברים עולמות עליונים ומעשיים גם י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מאירים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עני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לם ויראה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 פרוש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שך חכ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בראשית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יך נחמיה בעצ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נהגת הציבור במישו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ברתי והמוס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תר שא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מתואר בספרו בפרק ה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כהמשך ישיר למלחמה למען חלומה של העיר ובני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     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חיות את האמת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מנם בשעה שנפגשים מחדש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ום וה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בנית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צומחת המדינה ומונה יובל שנים להווס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אז מתרח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רור נוק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ן על החלום והן ברצון ללחו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צליחו מבפנים ומבחוץ לטשטש את זהות החלום ולהגדיל מעבר למידה את הצורך בשקט העכשוו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פי שארע ומתואר בספר נחמיה פרק ו</w:t>
      </w:r>
      <w:r>
        <w:rPr>
          <w:rFonts w:cs="Arial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דווקא הבניין הכלכל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גש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דיל את הצימאון הפני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מיח עוד חלומות של אמת ומאבנים של מקום שיש בו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בררו העוצמה והכוון של הלבבות שאינם אבן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כאשר יש חז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חיים בריאים של עם החי את חייו העצמאיים ומביא תיקון ושמחה לו ולעולם כולו על כל פרט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וניו וכוחותי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2:00Z</dcterms:created>
  <dc:creator>Hila Koren</dc:creator>
  <dc:description/>
  <dc:language>en-US</dc:language>
  <cp:lastModifiedBy>Hila Koren</cp:lastModifiedBy>
  <dcterms:modified xsi:type="dcterms:W3CDTF">2007-06-11T12:22:00Z</dcterms:modified>
  <cp:revision>1</cp:revision>
  <dc:subject/>
  <dc:title>יום ירושלים</dc:title>
</cp:coreProperties>
</file>