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Calligraphic"/>
          <w:b/>
          <w:b/>
          <w:bCs/>
          <w:sz w:val="32"/>
          <w:szCs w:val="32"/>
        </w:rPr>
      </w:pP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הקש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המיוחד</w:t>
      </w:r>
      <w:r>
        <w:rPr>
          <w:rFonts w:cs="Guttman Calligraphic"/>
          <w:b/>
          <w:bCs/>
          <w:sz w:val="32"/>
          <w:szCs w:val="32"/>
          <w:rtl w:val="true"/>
        </w:rPr>
        <w:t xml:space="preserve">-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לקרא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העצמאו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Cs/>
          <w:sz w:val="32"/>
          <w:szCs w:val="32"/>
          <w:rtl w:val="true"/>
        </w:rPr>
        <w:t xml:space="preserve">/ </w:t>
      </w:r>
      <w:r>
        <w:rPr>
          <w:rFonts w:cs="Guttman Calligraphic"/>
          <w:rtl w:val="true"/>
        </w:rPr>
        <w:t>אפרת</w:t>
      </w:r>
      <w:r>
        <w:rPr>
          <w:rFonts w:eastAsia="Times New Roman"/>
          <w:rtl w:val="true"/>
        </w:rPr>
        <w:t xml:space="preserve"> </w:t>
      </w:r>
      <w:r>
        <w:rPr>
          <w:rFonts w:cs="Guttman Calligraphic"/>
          <w:rtl w:val="true"/>
        </w:rPr>
        <w:t>שמעון</w:t>
      </w:r>
      <w:r>
        <w:rPr>
          <w:rFonts w:eastAsia="Times New Roman"/>
          <w:rtl w:val="true"/>
        </w:rPr>
        <w:t xml:space="preserve"> </w:t>
      </w:r>
      <w:r>
        <w:rPr>
          <w:rFonts w:cs="Guttman Calligraphic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Guttman Calligraphic"/>
          <w:rtl w:val="true"/>
        </w:rPr>
        <w:t>סטמפורד</w:t>
      </w:r>
      <w:r>
        <w:rPr>
          <w:rFonts w:cs="Guttman Calligraphic"/>
          <w:rtl w:val="true"/>
        </w:rPr>
        <w:t>.</w:t>
      </w:r>
    </w:p>
    <w:p>
      <w:pPr>
        <w:pStyle w:val="Normal"/>
        <w:jc w:val="center"/>
        <w:rPr>
          <w:rFonts w:cs="Aharoni"/>
          <w:b/>
          <w:b/>
          <w:bCs/>
          <w:sz w:val="32"/>
          <w:szCs w:val="32"/>
        </w:rPr>
      </w:pPr>
      <w:r>
        <w:rPr>
          <w:rFonts w:cs="Aharon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טרת הפעול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החניך יבין שהקשר בין עם ישראל לארץ ישראל הוא קשר מיוחד במ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תבסס על הבטח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ארץ ישראל לאבות ולזרע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החניך ילמד מושגים בסיסיים הקשורים לצי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קהל יעד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מידי כיתות ו</w:t>
      </w:r>
      <w:r>
        <w:rPr>
          <w:rFonts w:cs="Arial" w:ascii="Arial" w:hAnsi="Arial"/>
          <w:rtl w:val="true"/>
        </w:rPr>
        <w:t>'-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שך הפעולה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זמן הפעולה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מצע שבו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תרון כתבי חידה הכרוך בכתיב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שלבי הפעולה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ב א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 w:cs="Arial"/>
          <w:rtl w:val="true"/>
        </w:rPr>
        <w:t xml:space="preserve">עמי ואיה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ascii="Arial" w:hAnsi="Arial" w:cs="Arial"/>
          <w:rtl w:val="true"/>
        </w:rPr>
        <w:t>שלב ב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 w:cs="Arial"/>
          <w:rtl w:val="true"/>
        </w:rPr>
        <w:t>ההבטחות לאבות בכתבי חיב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ascii="Arial" w:hAnsi="Arial" w:cs="Arial"/>
          <w:rtl w:val="true"/>
        </w:rPr>
        <w:t>שלב ג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 w:cs="Arial"/>
          <w:rtl w:val="true"/>
        </w:rPr>
        <w:t>מושגי ציונות במשחק הזיכרו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הלך הפעול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שלב א</w:t>
      </w:r>
      <w:r>
        <w:rPr>
          <w:rFonts w:cs="Arial" w:ascii="Arial" w:hAnsi="Arial"/>
          <w:u w:val="single"/>
          <w:rtl w:val="true"/>
        </w:rPr>
        <w:t>'-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 xml:space="preserve">עמי ואיה </w:t>
      </w:r>
      <w:r>
        <w:rPr>
          <w:rFonts w:cs="Arial" w:ascii="Arial" w:hAnsi="Arial"/>
          <w:u w:val="single"/>
          <w:rtl w:val="true"/>
        </w:rPr>
        <w:t xml:space="preserve">= </w:t>
      </w:r>
      <w:r>
        <w:rPr>
          <w:rFonts w:ascii="Arial" w:hAnsi="Arial" w:cs="Arial"/>
          <w:u w:val="single"/>
          <w:rtl w:val="true"/>
        </w:rPr>
        <w:t>עמ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י וא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דריכים יציגו את ההצגה על עמי וא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נספח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ל אחד ילבש בגד או חפץ מזה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ההצגה לערוך דיון קצ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עמי ואיה היו צריכים לוותר על על הקשר ביניהם כאשר המצב התחיל להידרד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היו צריכים לשקם את הקשר ביניה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עות לשיקום הקשר בין עמי וא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נ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שר המיוחד בין 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ל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רט רק בשלב מאוחר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שלב ב</w:t>
      </w:r>
      <w:r>
        <w:rPr>
          <w:rFonts w:cs="Arial" w:ascii="Arial" w:hAnsi="Arial"/>
          <w:u w:val="single"/>
          <w:rtl w:val="true"/>
        </w:rPr>
        <w:t xml:space="preserve">'- </w:t>
      </w:r>
      <w:r>
        <w:rPr>
          <w:rFonts w:ascii="Arial" w:hAnsi="Arial" w:cs="Arial"/>
          <w:u w:val="single"/>
          <w:rtl w:val="true"/>
        </w:rPr>
        <w:t>ההבטחות לאבות בכתבי חיב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בוצה מתחלקת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בו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 קבוצה מקבלת שני כתבי חי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נספח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 קבוצה צריכה לפתור את כתבי החידה בזמן מוגבל של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שלב ג</w:t>
      </w:r>
      <w:r>
        <w:rPr>
          <w:rFonts w:cs="Arial" w:ascii="Arial" w:hAnsi="Arial"/>
          <w:u w:val="single"/>
          <w:rtl w:val="true"/>
        </w:rPr>
        <w:t xml:space="preserve">'- </w:t>
      </w:r>
      <w:r>
        <w:rPr>
          <w:rFonts w:ascii="Arial" w:hAnsi="Arial" w:cs="Arial"/>
          <w:u w:val="single"/>
          <w:rtl w:val="true"/>
        </w:rPr>
        <w:t>מושגי ציונות במשחק הזיכרון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חק הזיכר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נספח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זוגות 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ל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רוע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 xml:space="preserve">מידע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זו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כל קלף יהיה כתוב אירוע או מידע לפי הנספ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 אחד בתורו ירי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לפים וינסה להתאים בין אירוע למידע הרלוונטי 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שמצא זוג – המידע מתאים ל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ביק את הזוג ללוח סק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ם שיוכן מראש ויונח על קיר או במרכז הח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טרה שיפנימו את המושגים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גם על הקלפים יודבקו סק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ם שיוצמדו ללוח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ס</w:t>
      </w:r>
      <w:r>
        <w:rPr>
          <w:rFonts w:ascii="Arial" w:hAnsi="Arial" w:cs="Arial"/>
          <w:b/>
          <w:b/>
          <w:bCs/>
          <w:u w:val="single"/>
          <w:rtl w:val="true"/>
        </w:rPr>
        <w:t>יכום הפעול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מי ואיה זהו משל שהנמשל הוא עם ישראל וארץ 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מי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ה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ר החברים של איה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העמים הזרים ששהו בארץ</w:t>
      </w:r>
      <w:r>
        <w:rPr>
          <w:rFonts w:cs="Arial" w:ascii="Arial" w:hAnsi="Arial"/>
          <w:rtl w:val="true"/>
        </w:rPr>
        <w:t xml:space="preserve">,        </w:t>
      </w:r>
      <w:r>
        <w:rPr>
          <w:rFonts w:ascii="Arial" w:hAnsi="Arial" w:cs="Arial"/>
          <w:rtl w:val="true"/>
        </w:rPr>
        <w:t>הפרידה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הג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לדים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עם ישראל היושב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תונת עמי ואיה ב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אי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הכרזת המד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 עמי וא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על פי שהתרחקו אחד מ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זרו זה לזו בזכות הקשר המיוחד שהיה בינ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אר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שר ביניהם הוא קשר מיוחד המתבסס על הבטח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ארץ ישראל לאבות ולצאצאיה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כמו שראינו בכתבי החי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 על אף הגלות חזר עם ישראל לארצ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זכות הקשר המיוחד ה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שר המיוחד בין עם ישראל לארץ ישראל המבוסס כאמור על הבטחת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מוביל גם לכך שאנשים מקריבים את עצמם למען ארץ ישראל ולמען 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ראינו במשחק הזיכר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נספח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ספח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הצגה על עמי וא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 xml:space="preserve">ספח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תבי חי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ריך להכין ארבע הבטחות שונות בכתבי חידה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כל קבוצ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תבי חי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הבטחות הכתובות להלן יש להפוך לכתב חידה על ידי שימוש 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ות שווה ציור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ד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בוצה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בטחה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ראשית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יתן לך את ברית אברהם לך ולזרעך אתך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שתך את ארץ מגוריך אשר נתן אלקים לאברהם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בטח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ראשית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ור בארץ הזאת ואהיה עמך ואברכך כי לך ולזרעך אתן את כל הארצות האל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בוצ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בטחה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ראשית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נתתי לך ולזרעך אחריך את ארץ מגוריך את כל ארץ כנען לאחוזת 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יתי להם לאלוקים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בטח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ראשית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ט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 את כל הארץ אשר אתה רואה לך אתננה ולזרעך עד עולם</w:t>
      </w:r>
      <w:r>
        <w:rPr>
          <w:rFonts w:cs="Arial" w:ascii="Arial" w:hAnsi="Arial"/>
          <w:rtl w:val="true"/>
        </w:rPr>
        <w:t xml:space="preserve">."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לדוגמא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תב סתרים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ש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ק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צ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פ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 xml:space="preserve">ע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ס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נ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מ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ל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נספח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משחק הזיכרון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הכין לוח שיהיה מונח בצד לעיני כולם עם טבלה כמו שמסורטטת לה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משבצת יהיה סקוץ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גם על הקל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חניך מרים בתורו זוג קל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דה והזוג תואם ידביק ללוח הסק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המידע יהי לעיני החניכים ויוכלו להפנים טוב יותר את ה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פחות חלק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00"/>
      </w:tblGrid>
      <w:tr>
        <w:trPr>
          <w:trHeight w:val="35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רוע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דע</w:t>
            </w:r>
          </w:p>
        </w:tc>
      </w:tr>
      <w:tr>
        <w:trPr>
          <w:trHeight w:val="35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ליות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-1939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תפתחות מוסדות חינוך ותרבות יהודיים ב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שימוש בשפה העבר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בודה כפועלים בהכשרת הקרקע ויישוב הארץ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יה ב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-1950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עט רישיונות עליה מהבריטים עבור היהודים ולכן ננקטה עליה בלתי חוק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רך הים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עפלה או דרך היבש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3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רבד הקסמים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-1950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ליית יהודי תימן</w:t>
            </w:r>
          </w:p>
        </w:tc>
      </w:tr>
      <w:tr>
        <w:trPr>
          <w:trHeight w:val="3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עזרא ונחמיה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-1951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ליית יהודי עיראק</w:t>
            </w:r>
          </w:p>
        </w:tc>
      </w:tr>
      <w:tr>
        <w:trPr>
          <w:trHeight w:val="3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בצע משה</w:t>
            </w:r>
            <w:r>
              <w:rPr>
                <w:rFonts w:cs="Arial" w:ascii="Arial" w:hAnsi="Arial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>- "</w:t>
            </w:r>
            <w:r>
              <w:rPr>
                <w:rFonts w:ascii="Arial" w:hAnsi="Arial" w:cs="Arial"/>
                <w:rtl w:val="true"/>
              </w:rPr>
              <w:t>מבצע שלמה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יות יהודי אתיופיה</w:t>
            </w:r>
          </w:p>
        </w:tc>
      </w:tr>
      <w:tr>
        <w:trPr>
          <w:trHeight w:val="3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רגון השומר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גנה על היישובים היהודי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3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רגון ההגנ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גוף הצבאי הגדול של היישוב היהודי ב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עד הקמת המדינ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3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צ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רגון צבאי לוחם</w:t>
            </w:r>
          </w:p>
        </w:tc>
      </w:tr>
      <w:tr>
        <w:trPr>
          <w:trHeight w:val="3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ח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וחמי חירות ישראל</w:t>
            </w:r>
          </w:p>
        </w:tc>
      </w:tr>
      <w:tr>
        <w:trPr>
          <w:trHeight w:val="3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ל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לוגות מחץ</w:t>
            </w:r>
          </w:p>
        </w:tc>
      </w:tr>
      <w:tr>
        <w:trPr>
          <w:trHeight w:val="3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לחמת העצמאות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-1948</w:t>
            </w:r>
          </w:p>
        </w:tc>
      </w:tr>
      <w:tr>
        <w:trPr>
          <w:trHeight w:val="3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צע קדש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קטובר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נובמבר </w:t>
            </w:r>
            <w:r>
              <w:rPr>
                <w:rFonts w:cs="Arial" w:ascii="Arial" w:hAnsi="Arial"/>
              </w:rPr>
              <w:t>1956</w:t>
            </w:r>
          </w:p>
        </w:tc>
      </w:tr>
      <w:tr>
        <w:trPr>
          <w:trHeight w:val="3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לחמת ששת הימים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יוני </w:t>
            </w:r>
            <w:r>
              <w:rPr>
                <w:rFonts w:cs="Arial" w:ascii="Arial" w:hAnsi="Arial"/>
              </w:rPr>
              <w:t>1967</w:t>
            </w:r>
          </w:p>
        </w:tc>
      </w:tr>
      <w:tr>
        <w:trPr>
          <w:trHeight w:val="3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לחמת יום הכיפורים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וקטובר </w:t>
            </w:r>
            <w:r>
              <w:rPr>
                <w:rFonts w:cs="Arial" w:ascii="Arial" w:hAnsi="Arial"/>
              </w:rPr>
              <w:t>1973</w:t>
            </w:r>
          </w:p>
        </w:tc>
      </w:tr>
      <w:tr>
        <w:trPr>
          <w:trHeight w:val="3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לחמת שלום הגליל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-1985</w:t>
            </w:r>
          </w:p>
        </w:tc>
      </w:tr>
    </w:tbl>
    <w:p>
      <w:pPr>
        <w:pStyle w:val="Normal"/>
        <w:spacing w:lineRule="auto" w:line="360"/>
        <w:ind w:left="288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וף</w:t>
      </w:r>
      <w:r>
        <w:rPr>
          <w:rFonts w:cs="Arial" w:ascii="Arial" w:hAnsi="Arial"/>
          <w:rtl w:val="true"/>
        </w:rPr>
        <w:t>-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</w:rPr>
    </w:pPr>
    <w:r>
      <w:rPr>
        <w:rFonts w:ascii="Arial" w:hAnsi="Arial" w:cs="Arial"/>
        <w:rtl w:val="true"/>
      </w:rPr>
      <w:t>בס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haroni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2:10:00Z</dcterms:created>
  <dc:creator>David</dc:creator>
  <dc:description/>
  <dc:language>en-US</dc:language>
  <cp:lastModifiedBy>winxp</cp:lastModifiedBy>
  <cp:lastPrinted>2006-07-02T11:54:00Z</cp:lastPrinted>
  <dcterms:modified xsi:type="dcterms:W3CDTF">2006-08-08T22:10:00Z</dcterms:modified>
  <cp:revision>2</cp:revision>
  <dc:subject/>
  <dc:title>בס"ד</dc:title>
</cp:coreProperties>
</file>