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Calligraphic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מ</w:t>
      </w:r>
      <w:r>
        <w:rPr>
          <w:rFonts w:cs="Guttman Calligraphic"/>
          <w:b/>
          <w:bCs/>
          <w:sz w:val="32"/>
          <w:szCs w:val="32"/>
          <w:rtl w:val="true"/>
        </w:rPr>
        <w:t>"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Cs/>
          <w:sz w:val="32"/>
          <w:szCs w:val="32"/>
          <w:rtl w:val="true"/>
        </w:rPr>
        <w:t xml:space="preserve">/ </w:t>
      </w:r>
      <w:r>
        <w:rPr>
          <w:rFonts w:cs="Guttman Calligraphic"/>
          <w:rtl w:val="true"/>
        </w:rPr>
        <w:t>אנאבל</w:t>
      </w:r>
      <w:r>
        <w:rPr>
          <w:rtl w:val="true"/>
        </w:rPr>
        <w:t xml:space="preserve"> </w:t>
      </w:r>
      <w:r>
        <w:rPr>
          <w:rFonts w:cs="Guttman Calligraphic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Guttman Calligraphic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Calligraphic"/>
          <w:rtl w:val="true"/>
        </w:rPr>
        <w:t>ניו</w:t>
      </w:r>
      <w:r>
        <w:rPr>
          <w:rFonts w:cs="Guttman Calligraphic"/>
          <w:rtl w:val="true"/>
        </w:rPr>
        <w:t>-</w:t>
      </w:r>
      <w:r>
        <w:rPr>
          <w:rFonts w:cs="Guttman Calligraphic"/>
          <w:rtl w:val="true"/>
        </w:rPr>
        <w:t>ג</w:t>
      </w:r>
      <w:r>
        <w:rPr>
          <w:rFonts w:cs="Guttman Calligraphic"/>
          <w:rtl w:val="true"/>
        </w:rPr>
        <w:t>'</w:t>
      </w:r>
      <w:r>
        <w:rPr>
          <w:rFonts w:cs="Guttman Calligraphic"/>
          <w:rtl w:val="true"/>
        </w:rPr>
        <w:t>רסי</w:t>
      </w:r>
      <w:r>
        <w:rPr>
          <w:rFonts w:cs="Guttman Calligraphic"/>
          <w:rtl w:val="true"/>
        </w:rPr>
        <w:t>.</w:t>
      </w:r>
    </w:p>
    <w:p>
      <w:pPr>
        <w:pStyle w:val="Normal"/>
        <w:jc w:val="both"/>
        <w:rPr>
          <w:rFonts w:cs="Guttman Calligraphic"/>
          <w:sz w:val="28"/>
          <w:szCs w:val="28"/>
        </w:rPr>
      </w:pPr>
      <w:r>
        <w:rPr>
          <w:rFonts w:cs="Guttman Calligraph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# </w:t>
      </w:r>
      <w:r>
        <w:rPr>
          <w:rFonts w:ascii="Arial" w:hAnsi="Arial" w:cs="Arial"/>
          <w:rtl w:val="true"/>
        </w:rPr>
        <w:t>התלמידים יבינו את משמעות הישיבה דווקא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#</w:t>
      </w:r>
      <w:r>
        <w:rPr>
          <w:rFonts w:ascii="Arial" w:hAnsi="Arial" w:cs="Arial"/>
          <w:rtl w:val="true"/>
        </w:rPr>
        <w:t>התלמידים ילמדו את קשר המשולש המחו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ישראל בארץ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ם טכנ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יל התלמיד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ב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ך זמן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ן להעביר גם ביום חול וגם בשב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ודל הקבוצ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מקום הפעיל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בח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לבי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בנושא הבטחת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אינקוגני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 המרגלים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מש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שלכתו ל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הלך </w:t>
      </w:r>
      <w:r>
        <w:rPr>
          <w:rFonts w:ascii="Arial" w:hAnsi="Arial" w:cs="Arial"/>
          <w:b/>
          <w:b/>
          <w:bCs/>
          <w:u w:val="single"/>
          <w:rtl w:val="true"/>
        </w:rPr>
        <w:t>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תיחה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פזרים בכיתה מפות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וריאצ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תלמיד לבחור את המפה שאליה הוא מת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ביר מדוע בחר דווקא בה ומה המפה מסמלת ע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שוואה בין זוגות חפצים מהארץ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ויר וכו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להסביר שלכאורה הם אותם חפצים ומבחינה פיזית האובייקט עצמו אינו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משתנה עם השתייכותו לרוחניות שנמצאת בארץ ישראל ומכאן קדוש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ם בכיתה בנושא הבטח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הו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שחק אינקוגניט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חר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נדבים מהכיתה ומניחים כתר על רא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ישראל 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המתנדבים צריכים לשאול את הכיתה שאל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נסות לגלות מה מופיע על כת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בכתה יכולים לענות רק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משחק מסבירים את התלות של עם ישראל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לושת הדברים לא יכולים להתקיים אחד בלי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ברים את הילדים למשולש ומסבירים את המשפט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חוט המשולש לא במהרה ינת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u w:val="single"/>
          <w:rtl w:val="true"/>
        </w:rPr>
        <w:t xml:space="preserve">סיפור המרגלים </w:t>
      </w:r>
      <w:r>
        <w:rPr>
          <w:rFonts w:cs="Arial" w:ascii="Arial" w:hAnsi="Arial"/>
          <w:u w:val="single"/>
          <w:rtl w:val="true"/>
        </w:rPr>
        <w:t>/ "</w:t>
      </w:r>
      <w:r>
        <w:rPr>
          <w:rFonts w:ascii="Arial" w:hAnsi="Arial" w:cs="Arial"/>
          <w:u w:val="single"/>
          <w:rtl w:val="true"/>
        </w:rPr>
        <w:t>מקום משלו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והשלכתו להיו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ים על המרגלים שהגיעו לארץ וראו בה את הדברים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קמו כלב ויהושוע ואמר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ובה הארץ מאוד מאו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יתות הנמו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ניתן לקרוא את 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משל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צורף כנספ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יפור מספר על איש שלא היה לו מקום משלו ותמיד חיפש מקום לחי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ל פעם היה צריך לעזוב עקב רדיפות וגיר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סוף הוא מוצא את המקו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הוא חי ומקים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ספר את הסיפור הזה לילדים שלו כדי שלעולם לא ישכחו שזה מק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בעצם משל לתולדות עם ישראל שנדדו ממקום למקום וסבלו מהעמ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עת יש לנו מדינה ומקום לחיות בו ואסור לנו לשכוח שזה מקומנו האמ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היום בארץ באמת אפשר לראות את הדברים הקשים והמפ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זכור שהארץ טוב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מיוחדת לעם המיוחד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הב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אהבתנו לארץ אינה תלויה בדבר ואנו אוהבים אותה למרות ה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ות ארץ ישראל בוריאצי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משל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נספח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פ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קום משלו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עם היה 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לו הורים ו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ה ו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לו תמיד כובע על ה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לו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ספר עתיק והיו לו ניגונים רחוקים עם מילים שלא ה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לא הי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ום משלו לבנות שם את בי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י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לפי ש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נדד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 העתיק והניגונים הר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פעם הקים בית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בארצות קרות ולפעמים בארצות ח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היו לו שכנים טובים ולפעמים היו לו שכנים רע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פעמים גר שם זמן קצר בלבד ולפעמים גר שם זמן רב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תמ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וקדם או במאוחר הוא המשים לנד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דווקא רצה להמשיך לגור באות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סוף תמיד גרש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פחיד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רפו את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כו אותו ואסרו אותו והכריחו אותו להיפרד מהכ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ספר העתיק ומהניגונים הרח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הוא ניסה כובעים אחרים וקרא בספ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ף אחד לא שכח מ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ף הוא תמיד נאלץ לברוח ולחפש לו שוב מקום שאינ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יישב בו עד הפעם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פעם אחת קרה ל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ה לו מקום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רא מכ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הפעם הכ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ר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שו אותו ושרפו את 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פעם הזאת גם הרגו את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חיו ואפילו את יל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יש שלא היה לו מקום 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 יותר לאן לברוח ושהוא מוכרח למצוא לעצמו מקום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זכר במק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הספר העתיק שלו היה פעם המקו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דע איפה המקום הזה ואיך מגיעים ל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ה לו ברור שהוא יגיע ל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גיע למקום שב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ניחו לו להיכנס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זכר שאין לו לאן לברוח ולכן הוא לא וויתר והתגנב פנ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נה לו שם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נו לא יברח וממנו לא ייתן לאיש לגר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ריז מפני כל העולם שזה מקומו ושזה 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ניף ד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עשו שמקומות האחרים ש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קים לו משפח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כן בביתו גם את כל הקרובים שהגיעו מ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רע ז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ל שתילים וגם קצר פ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כל להחליט החלטות בשבי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 שפעם לא היה ל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וויתר על המקו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רצו לשרוף לו את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 להילחם נג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צח את אוי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נא מלחמה וחלם על 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גג את החגים שלו ושמר את השב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חלפו ורבו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 לפעמים לשכוח שפעם לא היה לו מקו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חשש האיש שילדיו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דלו תמיד במקום מ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זבו את ביתם ויפסיקו לשמור עליו ואולי אפילו יצאו לחיות במקום שלא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חליט לספר להם בספר הזה את סיפורו של האיש שלא היה לו מקום מ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puzMF-Black;Courier New"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57:00Z</dcterms:created>
  <dc:creator>תל אביב</dc:creator>
  <dc:description/>
  <dc:language>en-US</dc:language>
  <cp:lastModifiedBy>winxp</cp:lastModifiedBy>
  <cp:lastPrinted>2006-06-14T10:12:00Z</cp:lastPrinted>
  <dcterms:modified xsi:type="dcterms:W3CDTF">2006-08-08T21:57:00Z</dcterms:modified>
  <cp:revision>2</cp:revision>
  <dc:subject/>
  <dc:title>נושא הפעולה:</dc:title>
</cp:coreProperties>
</file>