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Guttman Calligraphic;Courier New"/>
          <w:b/>
          <w:b/>
          <w:bCs/>
          <w:i/>
          <w:i/>
          <w:iCs/>
          <w:sz w:val="32"/>
          <w:szCs w:val="32"/>
          <w:lang w:bidi="he-IL"/>
        </w:rPr>
      </w:pPr>
      <w:r>
        <w:rPr>
          <w:rFonts w:ascii="Arial" w:hAnsi="Arial" w:cs="Guttman Calligraphic;Courier New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ארץ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Guttman Calligraphic;Courier New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ישראל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Calligraphic;Courier New" w:ascii="Arial" w:hAnsi="Arial"/>
          <w:i/>
          <w:iCs/>
          <w:rtl w:val="true"/>
          <w:lang w:bidi="he-IL"/>
        </w:rPr>
        <w:t xml:space="preserve">/ </w:t>
      </w:r>
      <w:r>
        <w:rPr>
          <w:rFonts w:ascii="Arial" w:hAnsi="Arial" w:cs="Guttman Calligraphic;Courier New"/>
          <w:i/>
          <w:i/>
          <w:iCs/>
          <w:rtl w:val="true"/>
          <w:lang w:bidi="he-IL"/>
        </w:rPr>
        <w:t>רחל</w:t>
      </w:r>
      <w:r>
        <w:rPr>
          <w:rFonts w:ascii="Arial" w:hAnsi="Arial" w:eastAsia="Arial" w:cs="Arial"/>
          <w:i/>
          <w:i/>
          <w:iCs/>
          <w:rtl w:val="true"/>
          <w:lang w:bidi="he-IL"/>
        </w:rPr>
        <w:t xml:space="preserve"> </w:t>
      </w:r>
      <w:r>
        <w:rPr>
          <w:rFonts w:ascii="Arial" w:hAnsi="Arial" w:cs="Guttman Calligraphic;Courier New"/>
          <w:i/>
          <w:i/>
          <w:iCs/>
          <w:rtl w:val="true"/>
          <w:lang w:bidi="he-IL"/>
        </w:rPr>
        <w:t>מרקוביץ</w:t>
      </w:r>
      <w:r>
        <w:rPr>
          <w:rFonts w:ascii="Arial" w:hAnsi="Arial" w:eastAsia="Arial" w:cs="Arial"/>
          <w:i/>
          <w:i/>
          <w:iCs/>
          <w:rtl w:val="true"/>
          <w:lang w:bidi="he-IL"/>
        </w:rPr>
        <w:t xml:space="preserve"> </w:t>
      </w:r>
      <w:r>
        <w:rPr>
          <w:rFonts w:ascii="Arial" w:hAnsi="Arial" w:cs="Guttman Calligraphic;Courier New"/>
          <w:i/>
          <w:i/>
          <w:iCs/>
          <w:rtl w:val="true"/>
          <w:lang w:bidi="he-IL"/>
        </w:rPr>
        <w:t>סן</w:t>
      </w:r>
      <w:r>
        <w:rPr>
          <w:rFonts w:ascii="Arial" w:hAnsi="Arial" w:eastAsia="Arial" w:cs="Arial"/>
          <w:i/>
          <w:i/>
          <w:iCs/>
          <w:rtl w:val="true"/>
          <w:lang w:bidi="he-IL"/>
        </w:rPr>
        <w:t xml:space="preserve"> </w:t>
      </w:r>
      <w:r>
        <w:rPr>
          <w:rFonts w:ascii="Arial" w:hAnsi="Arial" w:cs="Guttman Calligraphic;Courier New"/>
          <w:i/>
          <w:i/>
          <w:iCs/>
          <w:rtl w:val="true"/>
          <w:lang w:bidi="he-IL"/>
        </w:rPr>
        <w:t>פרנסיסק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מטרת הפעולה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טרה העיקרית היא לעלות לחניכים את המודעות בענייני</w:t>
      </w:r>
      <w:r>
        <w:rPr>
          <w:rFonts w:ascii="Arial" w:hAnsi="Arial" w:cs="Arial"/>
          <w:rtl w:val="true"/>
          <w:lang w:bidi="he-IL"/>
        </w:rPr>
        <w:t xml:space="preserve"> ארץ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וך אמונה בכך שאם הנושא יהיה במחשבותי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וכל להפוך לעיקרון חשו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בנה שגם אם אני לא גר בישראל אני בעצם חלק של משהו הרבה יותר גדול</w:t>
      </w:r>
      <w:r>
        <w:rPr>
          <w:rFonts w:cs="Arial" w:ascii="Arial" w:hAnsi="Arial"/>
          <w:rtl w:val="true"/>
          <w:lang w:bidi="he-IL"/>
        </w:rPr>
        <w:t xml:space="preserve">... </w:t>
      </w:r>
      <w:r>
        <w:rPr>
          <w:rFonts w:ascii="Arial" w:hAnsi="Arial" w:cs="Arial"/>
          <w:rtl w:val="true"/>
          <w:lang w:bidi="he-IL"/>
        </w:rPr>
        <w:t>עצם המחשבה וההתעסקות בנושא תגרום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אולי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לשינוי בעתיד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גיל יע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cs="Arial" w:ascii="Arial" w:hAnsi="Arial"/>
          <w:lang w:bidi="he-IL"/>
        </w:rPr>
        <w:t>18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תיכון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מספר משתתפ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cs="Arial" w:ascii="Arial" w:hAnsi="Arial"/>
          <w:lang w:bidi="he-IL"/>
        </w:rPr>
        <w:t>20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מתחלקים ל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בוצות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רך הפעולה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שע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תן להאריך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העלאת שאלות נוספות לד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ידה ויש ל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ז שצריך לעמוד ב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לקטוע את הדיון באמצע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פעולה מתאימה ליום חול וגם כן לשב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ניתן להעביר אותה בכל מקום שרוצ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אמצעי עז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 (</w:t>
      </w:r>
      <w:r>
        <w:rPr>
          <w:rFonts w:ascii="Arial" w:hAnsi="Arial" w:cs="Arial"/>
          <w:rtl w:val="true"/>
          <w:lang w:bidi="he-IL"/>
        </w:rPr>
        <w:t>יש להכין אותם לפני הפעולה</w:t>
      </w:r>
      <w:r>
        <w:rPr>
          <w:rFonts w:cs="Arial" w:ascii="Arial" w:hAnsi="Arial"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כרטיסיות בגודל </w:t>
      </w:r>
      <w:r>
        <w:rPr>
          <w:rFonts w:cs="Arial" w:ascii="Arial" w:hAnsi="Arial"/>
          <w:lang w:bidi="he-IL"/>
        </w:rPr>
        <w:t>A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עם תמונות של חפצים וסמלים שונ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ראה נספחי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דוגמא</w:t>
      </w:r>
      <w:r>
        <w:rPr>
          <w:rFonts w:cs="Arial" w:ascii="Arial" w:hAnsi="Arial"/>
          <w:rtl w:val="true"/>
          <w:lang w:bidi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245110</wp:posOffset>
                </wp:positionV>
                <wp:extent cx="13716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נ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קל הל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עלי הרי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9.3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נ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קל הליכ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עלי הרי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245110</wp:posOffset>
                </wp:positionV>
                <wp:extent cx="1714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ליל נייר טואל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נף עץ ז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ור האר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9.3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ליל נייר טואל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נף עץ ז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ור האר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245110</wp:posOffset>
                </wp:positionV>
                <wp:extent cx="12573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ס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ליכ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9.3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ס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ליכ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245110</wp:posOffset>
                </wp:positionV>
                <wp:extent cx="1143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גן ד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וב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9.3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גן ד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וב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קבוצה של 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cs="Arial" w:ascii="Arial" w:hAnsi="Arial"/>
          <w:lang w:bidi="he-IL"/>
        </w:rPr>
        <w:t>2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יש יש להכין כ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רטיסים שו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להכין שני עותקים מכל כרטיס מכיוון שמחלקים את הקבוצה לשת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להכין כרטיסיות עם ציטוטים מהימין ומהשמ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ירה ישראלית ומהתנ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ך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דוגמא</w:t>
      </w:r>
      <w:r>
        <w:rPr>
          <w:rFonts w:cs="Arial" w:ascii="Arial" w:hAnsi="Arial"/>
          <w:rtl w:val="true"/>
          <w:lang w:bidi="he-IL"/>
        </w:rPr>
        <w:t>:  (</w:t>
      </w:r>
      <w:r>
        <w:rPr>
          <w:rFonts w:ascii="Arial" w:hAnsi="Arial" w:cs="Arial"/>
          <w:rtl w:val="true"/>
          <w:lang w:bidi="he-IL"/>
        </w:rPr>
        <w:t>ראה נספחים</w:t>
      </w:r>
      <w:r>
        <w:rPr>
          <w:rFonts w:cs="Arial" w:ascii="Arial" w:hAnsi="Arial"/>
          <w:rtl w:val="true"/>
          <w:lang w:bidi="he-I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291465</wp:posOffset>
                </wp:positionV>
                <wp:extent cx="1943100" cy="741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הונתן גפ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איר לפי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35pt;mso-wrap-distance-left:9.05pt;mso-wrap-distance-right:9.05pt;mso-wrap-distance-top:0pt;mso-wrap-distance-bottom:0pt;margin-top:22.9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הונתן גפ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איר לפיד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וד בן גוריון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נימין זאב הרצל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ד גורד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val="en-US" w:eastAsia="en-US" w:bidi="he-IL"/>
        </w:rPr>
      </w:pPr>
      <w:r>
        <w:rPr>
          <w:rFonts w:cs="Arial" w:ascii="Arial" w:hAnsi="Arial"/>
          <w:u w:val="single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-690245</wp:posOffset>
                </wp:positionV>
                <wp:extent cx="3437890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שלבי הפעול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bidi w:val="1"/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לוקה לקבוצ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bidi w:val="1"/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יהול דיון בכל קבוצ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bidi w:val="1"/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כנסות חזרה לקבוצה אחת ודי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bidi w:val="1"/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יכום הפעול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-54.35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שלבי הפעול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bidi w:val="1"/>
                        <w:spacing w:lineRule="auto" w:line="360"/>
                        <w:ind w:left="144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לוקה לקבוצ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bidi w:val="1"/>
                        <w:spacing w:lineRule="auto" w:line="360"/>
                        <w:ind w:left="144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יהול דיון בכל קבוצ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bidi w:val="1"/>
                        <w:spacing w:lineRule="auto" w:line="360"/>
                        <w:ind w:left="144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כנסות חזרה לקבוצה אחת ודיו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bidi w:val="1"/>
                        <w:spacing w:lineRule="auto" w:line="360"/>
                        <w:ind w:left="1440" w:right="0" w:hanging="360"/>
                        <w:jc w:val="lef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יכום הפעולה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העלות לחניכים נקודות למחשבה בנושא 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– מדינת ישראל כי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עומת מדינת ישראל באידיאל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איך היינו רוצים שתרא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he-IL"/>
        </w:rPr>
        <w:t>האם האופן שבה מתנהלת מדינת ישראל טובה ונכונה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 xml:space="preserve">איך </w:t>
      </w:r>
      <w:r>
        <w:rPr>
          <w:rFonts w:ascii="Arial" w:hAnsi="Arial" w:cs="Arial"/>
          <w:b/>
          <w:b/>
          <w:bCs/>
          <w:rtl w:val="true"/>
          <w:lang w:bidi="he-IL"/>
        </w:rPr>
        <w:t>אני</w:t>
      </w:r>
      <w:r>
        <w:rPr>
          <w:rFonts w:ascii="Arial" w:hAnsi="Arial" w:cs="Arial"/>
          <w:rtl w:val="true"/>
          <w:lang w:bidi="he-IL"/>
        </w:rPr>
        <w:t xml:space="preserve"> רואה את המצב  בישראל</w:t>
      </w:r>
      <w:r>
        <w:rPr>
          <w:rFonts w:cs="Arial" w:ascii="Arial" w:hAnsi="Arial"/>
          <w:rtl w:val="true"/>
          <w:lang w:bidi="he-IL"/>
        </w:rPr>
        <w:t>? (</w:t>
      </w:r>
      <w:r>
        <w:rPr>
          <w:rFonts w:ascii="Arial" w:hAnsi="Arial" w:cs="Arial"/>
          <w:rtl w:val="true"/>
          <w:lang w:bidi="he-IL"/>
        </w:rPr>
        <w:t>למרות שאני לא גר ש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ך ישראל צריכה להתנהל – בניג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ופן שבה היא מתנהלת כיום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מהלך הפע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חלוקה לקבוצות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חלקים את המשתתפים ל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בוצות נפרדות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לכל קבוצה מנח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ים נפרד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ים</w:t>
      </w:r>
      <w:r>
        <w:rPr>
          <w:rFonts w:cs="Arial" w:ascii="Arial" w:hAnsi="Arial"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מחלקים את הכרטיסים ל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קבוצות 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פזרים אותם על הרצפ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ניהול דיון בכל קבוצה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  <w:lang w:bidi="he-IL"/>
        </w:rPr>
        <w:t>קבוצה א</w:t>
      </w:r>
      <w:r>
        <w:rPr>
          <w:rFonts w:cs="Arial" w:ascii="Arial" w:hAnsi="Arial"/>
          <w:u w:val="single"/>
          <w:rtl w:val="true"/>
          <w:lang w:bidi="he-IL"/>
        </w:rPr>
        <w:t>'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ורכת דיון בנושא</w:t>
      </w:r>
      <w:r>
        <w:rPr>
          <w:rFonts w:ascii="Arial" w:hAnsi="Arial" w:cs="Arial"/>
          <w:u w:val="single"/>
          <w:rtl w:val="true"/>
          <w:lang w:bidi="he-IL"/>
        </w:rPr>
        <w:t xml:space="preserve"> א</w:t>
      </w:r>
      <w:r>
        <w:rPr>
          <w:rFonts w:cs="Arial" w:ascii="Arial" w:hAnsi="Arial"/>
          <w:u w:val="single"/>
          <w:rtl w:val="true"/>
          <w:lang w:bidi="he-IL"/>
        </w:rPr>
        <w:t>"</w:t>
      </w:r>
      <w:r>
        <w:rPr>
          <w:rFonts w:ascii="Arial" w:hAnsi="Arial" w:cs="Arial"/>
          <w:u w:val="single"/>
          <w:rtl w:val="true"/>
          <w:lang w:bidi="he-IL"/>
        </w:rPr>
        <w:t>י – כפי שרואים אותה כי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בקשים מכל משתתף לבחור תמונה אחת אשר מתארת בעיניו את 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כי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 כל אחד להסביר מדוע בחר בתמונה זו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יפה לראות איך שסמלים רגילים מחיי היום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יום מעלים סיטואציות ומחשבות על 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 xml:space="preserve">..) </w:t>
      </w:r>
      <w:r>
        <w:rPr>
          <w:rFonts w:ascii="Arial" w:hAnsi="Arial" w:cs="Arial"/>
          <w:rtl w:val="true"/>
          <w:lang w:bidi="he-IL"/>
        </w:rPr>
        <w:t>מפתחים דיון קצר על איך ישראל נראית כיום – מה טו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ה רע</w:t>
      </w:r>
      <w:r>
        <w:rPr>
          <w:rFonts w:cs="Arial" w:ascii="Arial" w:hAnsi="Arial"/>
          <w:rtl w:val="true"/>
          <w:lang w:bidi="he-IL"/>
        </w:rPr>
        <w:t xml:space="preserve">.. </w:t>
      </w:r>
      <w:r>
        <w:rPr>
          <w:rFonts w:ascii="Arial" w:hAnsi="Arial" w:cs="Arial"/>
          <w:rtl w:val="true"/>
          <w:lang w:bidi="he-IL"/>
        </w:rPr>
        <w:t>וכו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במשך כ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cs="Arial" w:ascii="Arial" w:hAnsi="Arial"/>
          <w:lang w:bidi="he-IL"/>
        </w:rPr>
        <w:t>1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ק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  <w:lang w:bidi="he-IL"/>
        </w:rPr>
        <w:t>קבוצה ב</w:t>
      </w:r>
      <w:r>
        <w:rPr>
          <w:rFonts w:cs="Arial" w:ascii="Arial" w:hAnsi="Arial"/>
          <w:u w:val="single"/>
          <w:rtl w:val="true"/>
          <w:lang w:bidi="he-IL"/>
        </w:rPr>
        <w:t>'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ורכת דיון דומה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 xml:space="preserve">על כל משתתף לבחור תמונה אשר מתארת את </w:t>
      </w:r>
      <w:r>
        <w:rPr>
          <w:rFonts w:ascii="Arial" w:hAnsi="Arial" w:cs="Arial"/>
          <w:u w:val="single"/>
          <w:rtl w:val="true"/>
          <w:lang w:bidi="he-IL"/>
        </w:rPr>
        <w:t>א</w:t>
      </w:r>
      <w:r>
        <w:rPr>
          <w:rFonts w:cs="Arial" w:ascii="Arial" w:hAnsi="Arial"/>
          <w:u w:val="single"/>
          <w:rtl w:val="true"/>
          <w:lang w:bidi="he-IL"/>
        </w:rPr>
        <w:t>"</w:t>
      </w:r>
      <w:r>
        <w:rPr>
          <w:rFonts w:ascii="Arial" w:hAnsi="Arial" w:cs="Arial"/>
          <w:u w:val="single"/>
          <w:rtl w:val="true"/>
          <w:lang w:bidi="he-IL"/>
        </w:rPr>
        <w:t>י האידיא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הסביר מדוע בחר בתמונה זו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u w:val="single"/>
          <w:rtl w:val="true"/>
          <w:lang w:bidi="he-IL"/>
        </w:rPr>
        <w:t>פירוש הדבר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עליהם לחשוב על איך ארץ ישראל 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>מדינת ישראל צריכה להיראות בעיניה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גיעים למסקנה זו על –ידי </w:t>
      </w:r>
      <w:r>
        <w:rPr>
          <w:rFonts w:ascii="Arial" w:hAnsi="Arial" w:cs="Arial"/>
          <w:b/>
          <w:b/>
          <w:bCs/>
          <w:rtl w:val="true"/>
          <w:lang w:bidi="he-IL"/>
        </w:rPr>
        <w:t>השוואה</w:t>
      </w:r>
      <w:r>
        <w:rPr>
          <w:rFonts w:ascii="Arial" w:hAnsi="Arial" w:cs="Arial"/>
          <w:rtl w:val="true"/>
          <w:lang w:bidi="he-IL"/>
        </w:rPr>
        <w:t xml:space="preserve"> עם ישראל כי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ידי </w:t>
      </w:r>
      <w:r>
        <w:rPr>
          <w:rFonts w:ascii="Arial" w:hAnsi="Arial" w:cs="Arial"/>
          <w:b/>
          <w:b/>
          <w:bCs/>
          <w:rtl w:val="true"/>
          <w:lang w:bidi="he-IL"/>
        </w:rPr>
        <w:t>הדגשת הניגודים שבין המציאות לאידיאל</w:t>
      </w:r>
      <w:r>
        <w:rPr>
          <w:rFonts w:cs="Arial" w:ascii="Arial" w:hAnsi="Arial"/>
          <w:rtl w:val="true"/>
          <w:lang w:bidi="he-IL"/>
        </w:rPr>
        <w:t xml:space="preserve">.)  </w:t>
      </w:r>
      <w:r>
        <w:rPr>
          <w:rFonts w:ascii="Arial" w:hAnsi="Arial" w:cs="Arial"/>
          <w:rtl w:val="true"/>
          <w:lang w:bidi="he-IL"/>
        </w:rPr>
        <w:t>עורכים דיון קצר בנושא ז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תכנסות חזרה לקבוצה אחת ודיון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לאחר ששני הקבוצות סיימו את הדיונים הנפר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חזירים את שני הקבוצות חזרה לקבוצה אח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תנדב מכל קבוצ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מספר משתתפים מכל קבוצה מעלים את הנקודות והרעיונות החשובים שהועלו בדיון הקבוצת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אחר מכן פותחים בשאלה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כיצד ניתן לגשר בין המציאות של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ה אנו חיים כיום לבין האידיאל שבו היינו רוצים לחיות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האם יש בכלל צורך בשינוי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האם יש ליזום ולעודד שינוי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תוך כדי הד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פזרים על הרצפה את הכרטיסיות עם  הציטוטים 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>השירים שונ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פקידם של כרטיסיות אלה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לסייע בהנחיית הדי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יוזמת המנחים</w:t>
      </w:r>
      <w:r>
        <w:rPr>
          <w:rFonts w:cs="Arial" w:ascii="Arial" w:hAnsi="Arial"/>
          <w:rtl w:val="true"/>
          <w:lang w:bidi="he-IL"/>
        </w:rPr>
        <w:t xml:space="preserve">)- </w:t>
      </w:r>
      <w:r>
        <w:rPr>
          <w:rFonts w:ascii="Arial" w:hAnsi="Arial" w:cs="Arial"/>
          <w:rtl w:val="true"/>
          <w:lang w:bidi="he-IL"/>
        </w:rPr>
        <w:t>להעלות שאלות חדשות או לנתב את הדיון לכיוון מסו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>)</w:t>
      </w:r>
      <w:r>
        <w:rPr>
          <w:rFonts w:ascii="Arial" w:hAnsi="Arial" w:cs="Arial"/>
          <w:rtl w:val="true"/>
          <w:lang w:bidi="he-IL"/>
        </w:rPr>
        <w:t xml:space="preserve">לשמש הוכחה 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>חיזוק לנקודות שיעלו המשתתפ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אחר דיון שאורכו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cs="Arial" w:ascii="Arial" w:hAnsi="Arial"/>
          <w:lang w:bidi="he-IL"/>
        </w:rPr>
        <w:t>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דק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דיון יכול להיארך זמן רב יותר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אם לא קוטעים אותו באמצע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מסכמים את הפעול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סיכו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סיכום יש לעלות את הנקודות החשובות שהועלו בדי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ת הדעות השונות במקרה ויש חילוקי דעות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בהנחה ומגיעים למסקנה כי אכן יש פער בין המציאות של ישראל כיום לבין האידיאל בו היינו רוצים לח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סיים בנקודה למחשבה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 xml:space="preserve">האם יש בכלל סיכוי לשנות את המצב </w:t>
      </w:r>
      <w:r>
        <w:rPr>
          <w:rFonts w:cs="Arial" w:ascii="Arial" w:hAnsi="Arial"/>
          <w:rtl w:val="true"/>
          <w:lang w:bidi="he-IL"/>
        </w:rPr>
        <w:t xml:space="preserve">-  </w:t>
      </w:r>
      <w:r>
        <w:rPr>
          <w:rFonts w:ascii="Arial" w:hAnsi="Arial" w:cs="Arial"/>
          <w:rtl w:val="true"/>
          <w:lang w:bidi="he-IL"/>
        </w:rPr>
        <w:t>ואיך אני נכנס לתמונה</w:t>
      </w:r>
      <w:r>
        <w:rPr>
          <w:rFonts w:cs="Arial" w:ascii="Arial" w:hAnsi="Arial"/>
          <w:rtl w:val="true"/>
          <w:lang w:bidi="he-IL"/>
        </w:rPr>
        <w:t xml:space="preserve">?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ספחים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תמונות לכרטיסיות לשימוש בשלב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ציטוטים לכרטיסיות לשימוש בשלב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 w:bidi="he-IL"/>
        </w:rPr>
      </w:pPr>
      <w:r>
        <w:rPr>
          <w:rFonts w:cs="Arial" w:ascii="Arial" w:hAnsi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187960</wp:posOffset>
                </wp:positionV>
                <wp:extent cx="5838190" cy="3282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8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1817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he-IL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0780" cy="12306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he-I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1415" cy="1361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he-I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1415" cy="9512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4135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he-IL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887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he-IL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1720" cy="10617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8.5pt;mso-wrap-distance-left:9.05pt;mso-wrap-distance-right:9.05pt;mso-wrap-distance-top:0pt;mso-wrap-distance-bottom:0pt;margin-top:14.8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1817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he-IL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160780" cy="12306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he-I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61415" cy="13614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he-I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61415" cy="9512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4135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he-IL"/>
                        </w:rPr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132840" cy="11887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he-IL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061720" cy="10617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 w:bidi="he-IL"/>
        </w:rPr>
      </w:pPr>
      <w:r>
        <w:rPr>
          <w:rFonts w:cs="Arial" w:ascii="Arial" w:hAnsi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</wp:posOffset>
                </wp:positionH>
                <wp:positionV relativeFrom="paragraph">
                  <wp:posOffset>3314700</wp:posOffset>
                </wp:positionV>
                <wp:extent cx="5829300" cy="3200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2pt;mso-wrap-distance-left:9.05pt;mso-wrap-distance-right:9.05pt;mso-wrap-distance-top:0pt;mso-wrap-distance-bottom:0pt;margin-top:261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3383915</wp:posOffset>
                </wp:positionV>
                <wp:extent cx="1494790" cy="9232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360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ציונות היא שיבה לחיקו של עם ישראל עוד לפני השיבה לארץ ישר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."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נימין זאב הרצ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66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360" w:hanging="0"/>
                        <w:jc w:val="center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ציונות היא שיבה לחיקו של עם ישראל עוד לפני השיבה לארץ ישראל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."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נימין זאב הרצל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3383915</wp:posOffset>
                </wp:positionV>
                <wp:extent cx="1951990" cy="923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360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תנ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ך הוא המנדט של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תנ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ך שנכתב על יד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שפתנו העברית ובארץ הזאת עצ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וא המנדט של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 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דוד בן 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66.4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360" w:hanging="0"/>
                        <w:jc w:val="center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תנ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ך הוא המנדט שלנו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תנ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ך שנכתב על ידינו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שפתנו העברית ובארץ הזאת עצמה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וא המנדט שלנו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 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דוד בן גוריון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035</wp:posOffset>
                </wp:positionH>
                <wp:positionV relativeFrom="paragraph">
                  <wp:posOffset>3383915</wp:posOffset>
                </wp:positionV>
                <wp:extent cx="1494790" cy="1266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60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 לי את האח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 לי את וב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הורם טהר ל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וד לא תמו כל פלאי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266.4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360" w:hanging="0"/>
                        <w:jc w:val="center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 לי את האחת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 לי את ובת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..."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360" w:hanging="0"/>
                        <w:jc w:val="center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הורם טהר לב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360" w:hanging="0"/>
                        <w:jc w:val="center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וד לא תמו כל פלאיך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4526915</wp:posOffset>
                </wp:positionV>
                <wp:extent cx="1494790" cy="1037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360" w:hanging="0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ין לי ארץ אחרת גם אם אדמתי בוע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280" w:after="280"/>
                              <w:ind w:left="0" w:right="360" w:hanging="0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הוד מנו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356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360" w:hanging="0"/>
                        <w:jc w:val="center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ין לי ארץ אחרת גם אם אדמתי בוערת</w:t>
                      </w:r>
                      <w:r>
                        <w:rPr>
                          <w:sz w:val="22"/>
                          <w:szCs w:val="22"/>
                          <w:rtl w:val="true"/>
                          <w:lang w:bidi="he-IL"/>
                        </w:rPr>
                        <w:t>...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280" w:after="280"/>
                        <w:ind w:left="0" w:right="360" w:hanging="0"/>
                        <w:jc w:val="center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הוד מנור</w:t>
                      </w:r>
                      <w:r>
                        <w:rPr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635</wp:posOffset>
                </wp:positionH>
                <wp:positionV relativeFrom="paragraph">
                  <wp:posOffset>4526915</wp:posOffset>
                </wp:positionV>
                <wp:extent cx="1723390" cy="1151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6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תידנו אינו תלוי במה יאמרו הגויים אלא במה יעשו היהודים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דוד בן גוריון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56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36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עתידנו אינו תלוי במה יאמרו הגויים אלא במה יעשו היהודים</w:t>
                      </w:r>
                      <w:r>
                        <w:rPr>
                          <w:rtl w:val="true"/>
                          <w:lang w:bidi="he-IL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36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tl w:val="true"/>
                          <w:lang w:bidi="he-IL"/>
                        </w:rPr>
                        <w:t>דוד בן גוריון</w:t>
                      </w:r>
                      <w:r>
                        <w:rPr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1735</wp:posOffset>
                </wp:positionH>
                <wp:positionV relativeFrom="paragraph">
                  <wp:posOffset>4869815</wp:posOffset>
                </wp:positionV>
                <wp:extent cx="1494790" cy="11880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36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רץ לא מקבלים אלא כובשים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280" w:after="280"/>
                              <w:ind w:left="0" w:right="36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דוד בן גוריון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3.55pt;mso-wrap-distance-left:9.05pt;mso-wrap-distance-right:9.05pt;mso-wrap-distance-top:0pt;mso-wrap-distance-bottom:0pt;margin-top:383.4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36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ארץ לא מקבלים אלא כובשים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280" w:after="280"/>
                        <w:ind w:left="0" w:right="36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tl w:val="true"/>
                          <w:lang w:bidi="he-IL"/>
                        </w:rPr>
                        <w:t>דוד בן גוריון</w:t>
                      </w:r>
                      <w:r>
                        <w:rPr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5824855</wp:posOffset>
                </wp:positionV>
                <wp:extent cx="3543300" cy="685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לשאלות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ערות</w:t>
                            </w:r>
                            <w:r>
                              <w:rPr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Markowitz.rachel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58.6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לשאלות</w:t>
                      </w:r>
                      <w:r>
                        <w:rPr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הערות</w:t>
                      </w:r>
                      <w:r>
                        <w:rPr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Markowitz.rache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21:00Z</dcterms:created>
  <dc:creator>gigi10</dc:creator>
  <dc:description/>
  <dc:language>en-US</dc:language>
  <cp:lastModifiedBy>Hila Koren</cp:lastModifiedBy>
  <cp:lastPrinted>2006-02-19T00:55:00Z</cp:lastPrinted>
  <dcterms:modified xsi:type="dcterms:W3CDTF">2007-10-18T09:11:00Z</dcterms:modified>
  <cp:revision>5</cp:revision>
  <dc:subject/>
  <dc:title>מטרת הפעולה: להעלות לחניכים נקודות למחשבה בנושא א"י – מדינת ישראל כיום, ומדינת ישראל באידיאל- איך היינו רוצים שתראה</dc:title>
</cp:coreProperties>
</file>