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Guttman Calligraphic;Courier New"/>
          <w:sz w:val="32"/>
          <w:szCs w:val="32"/>
        </w:rPr>
      </w:pP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</w:rPr>
        <w:t>עבוד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;Courier New"/>
          <w:b/>
          <w:b/>
          <w:bCs/>
          <w:i/>
          <w:i/>
          <w:iCs/>
          <w:sz w:val="32"/>
          <w:sz w:val="32"/>
          <w:szCs w:val="32"/>
          <w:rtl w:val="true"/>
        </w:rPr>
        <w:t>צוו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Calligraphic;Courier New" w:ascii="Arial" w:hAnsi="Arial"/>
          <w:b/>
          <w:bCs/>
          <w:i/>
          <w:iCs/>
          <w:sz w:val="32"/>
          <w:szCs w:val="32"/>
          <w:rtl w:val="true"/>
        </w:rPr>
        <w:t>/</w:t>
      </w:r>
      <w:r>
        <w:rPr>
          <w:rFonts w:cs="Guttman Calligraphic;Courier New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</w:rPr>
        <w:t>מיר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</w:rPr>
        <w:t>ב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Guttman Calligraphic;Courier New"/>
          <w:i/>
          <w:i/>
          <w:iCs/>
          <w:rtl w:val="true"/>
        </w:rPr>
        <w:t>טורונטו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כלוסיית היע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טיבת ביניים ותי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רת הפעול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חניך יבין את חשיבותה של עבודת 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רגיש לצורכי הקבוצה ויפנים את חשיבות תרומתו האישית בגיבוש קב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טים טכניים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טיבת ביניים ומ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זמן הפעו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ילות מיועדת לימי 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פשרי גם בשבת ללא דף הצפ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העביר את הפעילות בכל מקו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דר או חצ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דל הקבוצ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בי הפעילות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פתיח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חק קלפים ואחריו שיקוף על אופן המשחק מגורם חיצוני ופנ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גוף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ון על יתרונות וחסרונות עבודת הצו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יכום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וקת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ופ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לא מיל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קריאת  קט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ל ועלילה על שיתוף פעול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פתיח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י פותחת במשחק ומתייחסת לכך שאני לא מציגה את נושא ה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המשחק המשתתפים יעזרו לגלות את נושא הפעול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ם יהיה צורך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כוון אותם לכך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הצגת המשחק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חלוקת המשתתפים </w:t>
      </w:r>
      <w:r>
        <w:rPr>
          <w:rFonts w:ascii="Arial" w:hAnsi="Arial" w:cs="Arial"/>
          <w:u w:val="single"/>
          <w:rtl w:val="true"/>
        </w:rPr>
        <w:t>לקבוצות של שישה</w:t>
      </w:r>
      <w:r>
        <w:rPr>
          <w:rFonts w:ascii="Arial" w:hAnsi="Arial" w:cs="Arial"/>
          <w:rtl w:val="true"/>
        </w:rPr>
        <w:t xml:space="preserve"> משת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וקה נעשי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ספ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ברי הקבוצה ימספרו את עצ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ינוי מתצפת 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משקיף לכל קבו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תצפת ממלא דף תצפית על חברי הקבוצה ודרכם המשותפת אל מטרת המשח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ברי הקבוצה אינם יודעים מה תפקידם של התצפיתנ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[</w:t>
      </w:r>
      <w:r>
        <w:rPr>
          <w:rFonts w:ascii="Arial" w:hAnsi="Arial" w:cs="Arial"/>
          <w:color w:val="0000FF"/>
          <w:rtl w:val="true"/>
        </w:rPr>
        <w:t xml:space="preserve">מצורף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דף תצפית</w:t>
      </w:r>
      <w:r>
        <w:rPr>
          <w:rFonts w:cs="Arial" w:ascii="Arial" w:hAnsi="Arial"/>
          <w:color w:val="0000FF"/>
          <w:rtl w:val="true"/>
        </w:rPr>
        <w:t>"]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מהלך המשחק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קבוצה מקבלת מעטפה עם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טיסים עליהם לחלק את הכרטיסים בין חברי הקבוצה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רטיסים לכל משתת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בוצה צריכה להרכיב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פטים בעל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שפט חוזר על עצמו פעמ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דוגמ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שמש זורחת בבוקר</w:t>
      </w:r>
      <w:r>
        <w:rPr>
          <w:rFonts w:cs="Arial" w:ascii="Arial" w:hAnsi="Arial"/>
          <w:rtl w:val="true"/>
        </w:rPr>
        <w:t>"}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חוקי המשחק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קפיד על החוק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ascii="Arial" w:hAnsi="Arial" w:cs="Arial"/>
          <w:rtl w:val="true"/>
        </w:rPr>
        <w:t>אסור לדבר במהלך המשחק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ascii="Arial" w:hAnsi="Arial" w:cs="Arial"/>
          <w:rtl w:val="true"/>
        </w:rPr>
        <w:t>אסור לקחת כרטיס  אך מותר לקב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FF0000"/>
          <w:rtl w:val="true"/>
        </w:rPr>
        <w:t>*</w:t>
      </w:r>
      <w:r>
        <w:rPr>
          <w:rFonts w:ascii="Arial" w:hAnsi="Arial" w:cs="Arial"/>
          <w:rtl w:val="true"/>
        </w:rPr>
        <w:t>מותר לתקשר ולרמו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פת 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זמן המשחק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תלוי באוכלוסיי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סיכום המשחק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ניית שאלה למשתתפים מהו נושא הפעולה שהתבטא בעזרת המשח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rtl w:val="true"/>
        </w:rPr>
        <w:t>נציגי הקבוצות מספ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הרגיש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תרמ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יים התייחסו לרעיונות שלהם במהלך 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צפת מספר לקבוצה על תפקידו והתרשמותו מהפעילות הקבוצתית בהנחיית דף מצורף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ניתוח צוות</w:t>
      </w:r>
      <w:r>
        <w:rPr>
          <w:rFonts w:cs="Arial" w:ascii="Arial" w:hAnsi="Arial"/>
          <w:color w:val="0000FF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rtl w:val="true"/>
        </w:rPr>
        <w:t>בעקבות דברי המשתתפים אני מסכמת את מאפייני עבודת ה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יבותה והתנאים שמאפשרים עבודת צוות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ילת הפעילות החניכ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זר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מצב של פעילות המצריכה שיתוף פעולה בלי שיהיו מודעים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ך התנסותם האישית מתפתח הדיון הבא</w:t>
      </w:r>
      <w:r>
        <w:rPr>
          <w:rFonts w:cs="Arial" w:ascii="Arial" w:hAnsi="Arial"/>
          <w:rtl w:val="true"/>
        </w:rPr>
        <w:t>..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וף הפעולה</w:t>
      </w:r>
      <w:r>
        <w:rPr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פיתוח דיון וסיכום שלי על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המאפיינים של עבודת צוות טובה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cs="Arial" w:ascii="Arial" w:hAnsi="Arial"/>
          <w:rtl w:val="true"/>
        </w:rPr>
        <w:t xml:space="preserve"> [</w:t>
      </w:r>
      <w:r>
        <w:rPr>
          <w:rFonts w:ascii="Arial" w:hAnsi="Arial" w:cs="Arial"/>
          <w:rtl w:val="true"/>
        </w:rPr>
        <w:t>דף מצורף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5969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7.7pt;margin-top:4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צוות אטרקטיבי לחבריו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שוב שהרכב הקבוצה יהיה מעניין ומושך כדי לעבוד עם החבר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סים מעניינים שיש רצון לעבוד אי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4953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3.9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וטיבציה לעבוד יחד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ה שיש לכל חבריה רצון לעבוד 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4445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3.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>התעניינות הדדי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כפתיות של חברי הקבוצה אחד ב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צון להתגב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34290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2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>מעורבות רגשי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ון לקשר אמיתי רגשי עם חברי הקב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ינת תמיכה וקבלה הד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ת לשוחח על נושאים שונים מתוך הרגשה של אכפתיות ב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1.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>הזדהות עם מטרו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וצה שיש לה מטרות מ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גרים ורצון ליצור ולהשיג את מטרות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0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u w:val="single"/>
          <w:rtl w:val="true"/>
        </w:rPr>
        <w:t>תחושת ביטחון של חברי הצוו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ל איש צוות יקבל מקום בקבוצה וירגיש חלק בלתי נפרד מ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ב של מאפיינים אלו יאפשרו לנו עבודת צוות אמיתית שתוביל להישגים קבוצ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צגת חסרונות של עבודה בצו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בר שאנו יכולים להיתקל ב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0000FF"/>
          <w:rtl w:val="true"/>
        </w:rPr>
        <w:t xml:space="preserve"> [</w:t>
      </w:r>
      <w:r>
        <w:rPr>
          <w:rFonts w:ascii="Arial" w:hAnsi="Arial" w:cs="Arial"/>
          <w:color w:val="0000FF"/>
          <w:rtl w:val="true"/>
        </w:rPr>
        <w:t xml:space="preserve">מצורף דף 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חסרונות הצוות</w:t>
      </w:r>
      <w:r>
        <w:rPr>
          <w:rFonts w:cs="Arial" w:ascii="Arial" w:hAnsi="Arial"/>
          <w:color w:val="0000FF"/>
          <w:rtl w:val="true"/>
        </w:rPr>
        <w:t>"]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3185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6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אבקי כוח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שונים שנפגשים עם רצ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יות ותכונות שונות עלולים ליצור מתח בצוות שיעיב על ה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790</wp:posOffset>
                </wp:positionH>
                <wp:positionV relativeFrom="paragraph">
                  <wp:posOffset>73025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5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חיצות של אמון הדד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שר אין אמון הדדי אין פת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שיתוף בבעיות ובהתלבטויות ואז היחסים בצוות קרים מרוחקים ולא נעים לעבוד בי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90</wp:posOffset>
                </wp:positionH>
                <wp:positionV relativeFrom="paragraph">
                  <wp:posOffset>57785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4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שיי תקשור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עמיים הקבוצה מורכבת מאנשים בעלי 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ת שונות שעלולות לפגוע בתקשורת השוטפת של הצו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42545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3.3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ושי לגשר על שוני בתפיסת עולם ובשיטות עבודה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חברי הצוות מורכבים מקצוות פוליטיות שונות כגו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גד התנתקות ובעד פינוי וכך קשה לשבת ביחד שהפער בצדקת הדרך שנוי במחלוקת ואיי הסכ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790</wp:posOffset>
                </wp:positionH>
                <wp:positionV relativeFrom="paragraph">
                  <wp:posOffset>27305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2.1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חוסר איזון בכישורים ובמחוייבות של חברי הצוו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יש בצוות אדם מאד מוכשר ואחרים 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מס העבודה עלול ליפול על אדם אחד או להפך התנשאות של חבר צוות מהערכה עצמית גבוהה של כישוריו המר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-10160</wp:posOffset>
                </wp:positionV>
                <wp:extent cx="114300" cy="1143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-0.8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ושי להפריד בין אנשים לרעיונו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נפגשים עם אנשים שלא מתחברים אליהם ואז באופן אוטומטי שוללים את רעיונותיהם ודעותיהם למרות שרעיונות אלו יכולים לפתח ולעזור ל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88900</wp:posOffset>
                </wp:positionV>
                <wp:extent cx="114300" cy="1143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7pt;margin-top: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יזור אחרי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נטית הצוות ליטול סיכון גבוה יותר</w:t>
      </w:r>
      <w:r>
        <w:rPr>
          <w:rFonts w:cs="Arial" w:ascii="Arial" w:hAnsi="Arial"/>
          <w:u w:val="single"/>
          <w:rtl w:val="true"/>
        </w:rPr>
        <w:t xml:space="preserve">, </w:t>
      </w:r>
    </w:p>
    <w:p>
      <w:pPr>
        <w:pStyle w:val="TextBodyIndent"/>
        <w:spacing w:lineRule="auto" w:line="360"/>
        <w:jc w:val="left"/>
        <w:rPr/>
      </w:pPr>
      <w:r>
        <w:rPr>
          <w:rFonts w:eastAsia="Arial"/>
          <w:sz w:val="24"/>
          <w:szCs w:val="24"/>
          <w:rtl w:val="true"/>
        </w:rPr>
        <w:t xml:space="preserve">                 </w:t>
      </w:r>
      <w:r>
        <w:rPr>
          <w:sz w:val="24"/>
          <w:sz w:val="24"/>
          <w:szCs w:val="24"/>
          <w:u w:val="single"/>
          <w:rtl w:val="true"/>
        </w:rPr>
        <w:t>נטייה אישית להשתמטות מאחריות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 אנשים שלוקחים על עצמם את כל תפקידי הצוות וכך נופלת עליהם האחריות לביצוע המשימות לב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נם שנמנעים מלקחת אחריות וכך מפילים את האחריות על א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חצים אישיים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חבר בקבוצה נתון בלחצים אישיים ולכן אינו לוקח חלק בפעילות הקבוצתית ודבר זה מונע את התקדמות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3.8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זבוז משאבים של זמן ומאמץ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תים מתעכבים על דברים טכניים ומבזבזים כוחות שלא מקדמות את המ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שאין חלוקת עבודה וכך יוצא שכולם עושים הכל ביחד ומבזבזים זמן וכ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28575</wp:posOffset>
                </wp:positionV>
                <wp:extent cx="114300" cy="1143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2.2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שיים טכניים בתאום מפגשים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דת צוות עלולה ליפול מכוון שלא מוצאים זמן נוח לכל הצוות לעבודה משות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שוב שנהיה מודעים לחסרונות וכך נוכל להימנע מהם ולהתקדם ה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סרונות זה מצב טבעי בכל דבר וחשוב ללמוד מהם ולא להיבהל או לסוג אח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tl w:val="true"/>
        </w:rPr>
        <w:t xml:space="preserve">חלוקת צופרים </w:t>
      </w:r>
      <w:r>
        <w:rPr>
          <w:rtl w:val="true"/>
        </w:rPr>
        <w:t>"</w:t>
      </w:r>
      <w:r>
        <w:rPr>
          <w:rtl w:val="true"/>
        </w:rPr>
        <w:t>ללא מילים</w:t>
      </w:r>
      <w:r>
        <w:rPr>
          <w:rtl w:val="true"/>
        </w:rPr>
        <w:t xml:space="preserve">" </w:t>
      </w:r>
      <w:r>
        <w:rPr>
          <w:rtl w:val="true"/>
        </w:rPr>
        <w:t xml:space="preserve">והקראת קטע סיכום </w:t>
      </w:r>
      <w:r>
        <w:rPr>
          <w:rtl w:val="true"/>
        </w:rPr>
        <w:t>"</w:t>
      </w:r>
      <w:r>
        <w:rPr>
          <w:rtl w:val="true"/>
        </w:rPr>
        <w:t>משל ועלילה על שיתוף פעולה</w:t>
      </w:r>
      <w:r>
        <w:rPr>
          <w:rtl w:val="true"/>
        </w:rPr>
        <w:t xml:space="preserve">"\ </w:t>
      </w:r>
      <w:r>
        <w:rPr>
          <w:color w:val="000000"/>
          <w:rtl w:val="true"/>
        </w:rPr>
        <w:t>משה קיראו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  <w:b w:val="false"/>
      <w:bCs w:val="false"/>
      <w:i w:val="false"/>
      <w:iCs w:val="false"/>
      <w:sz w:val="18"/>
    </w:rPr>
  </w:style>
  <w:style w:type="character" w:styleId="WW8Num2z0">
    <w:name w:val="WW8Num2z0"/>
    <w:qFormat/>
    <w:rPr>
      <w:rFonts w:ascii="Webdings" w:hAnsi="Webdings" w:cs="Webdings"/>
      <w:b w:val="false"/>
      <w:bCs w:val="false"/>
      <w:i w:val="false"/>
      <w:iCs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17:00Z</dcterms:created>
  <dc:creator>דורון בוק</dc:creator>
  <dc:description/>
  <dc:language>en-US</dc:language>
  <cp:lastModifiedBy>Hila Koren</cp:lastModifiedBy>
  <cp:lastPrinted>2006-02-18T21:16:00Z</cp:lastPrinted>
  <dcterms:modified xsi:type="dcterms:W3CDTF">2007-09-10T08:03:00Z</dcterms:modified>
  <cp:revision>3</cp:revision>
  <dc:subject/>
  <dc:title>פעולה בנושא- עבודת צוות</dc:title>
</cp:coreProperties>
</file>