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  <w:lang w:bidi="he-I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7.25pt;margin-top:0pt;width:339.7pt;height:50.95pt;mso-wrap-style:none;v-text-anchor:middle" type="_x0000_t136">
            <v:path textpathok="t"/>
            <v:textpath on="t" fitshape="t" string="פעולה לשבת ראשונה בסניף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 side="left"/>
          </v:shape>
        </w:pict>
      </w:r>
      <w:r>
        <w:rPr>
          <w:rFonts w:cs="David"/>
          <w:u w:val="single"/>
          <w:rtl w:val="true"/>
          <w:lang w:bidi="he-IL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טרה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פת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להב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ה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בא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קהל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עד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' (</w:t>
      </w:r>
      <w:r>
        <w:rPr>
          <w:rFonts w:cs="David"/>
          <w:lang w:bidi="he-IL"/>
        </w:rPr>
        <w:t>9-14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משך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פעולה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45-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ציוד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תמ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תו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אז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פאז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צור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+</w:t>
      </w:r>
      <w:r>
        <w:rPr>
          <w:rFonts w:cs="David"/>
          <w:rtl w:val="true"/>
          <w:lang w:bidi="he-IL"/>
        </w:rPr>
        <w:t>ש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שוב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סאו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ישו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פ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גול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ולצ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ועה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סיפ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ב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אש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ודפ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תקצ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Fonts w:cs="David"/>
          <w:rtl w:val="true"/>
          <w:lang w:bidi="he-IL"/>
        </w:rPr>
        <w:t>-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לוק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ו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י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ח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צ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יכ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דרך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עברת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פעולה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חלק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cs="David"/>
          <w:rtl w:val="true"/>
          <w:lang w:bidi="he-IL"/>
        </w:rPr>
        <w:t>...)</w: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עי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וק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ב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ח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ק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דג</w:t>
      </w:r>
      <w:r>
        <w:rPr>
          <w:rFonts w:cs="David"/>
          <w:rtl w:val="true"/>
          <w:lang w:bidi="he-IL"/>
        </w:rPr>
        <w:t xml:space="preserve">'-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פ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ב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ק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ביסטי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ישר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דוגמ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עקיב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בב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ח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'/</w:t>
      </w:r>
      <w:r>
        <w:rPr>
          <w:rFonts w:cs="David"/>
          <w:rtl w:val="true"/>
          <w:lang w:bidi="he-IL"/>
        </w:rPr>
        <w:t>עימכ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>'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לק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ד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ג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ימ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לק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יד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מ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ש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עיק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ב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פ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יקה</w:t>
      </w:r>
      <w:r>
        <w:rPr>
          <w:rFonts w:cs="David"/>
          <w:rtl w:val="true"/>
          <w:lang w:bidi="he-IL"/>
        </w:rPr>
        <w:t xml:space="preserve">...)- </w:t>
      </w:r>
      <w:r>
        <w:rPr>
          <w:rFonts w:cs="David"/>
          <w:rtl w:val="true"/>
          <w:lang w:bidi="he-IL"/>
        </w:rPr>
        <w:t>בס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אז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ראש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אז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צח</w:t>
      </w:r>
      <w:r>
        <w:rPr>
          <w:rFonts w:cs="David"/>
          <w:rtl w:val="true"/>
          <w:lang w:bidi="he-IL"/>
        </w:rPr>
        <w:t>!(</w:t>
      </w:r>
      <w:r>
        <w:rPr>
          <w:rFonts w:cs="David"/>
          <w:rtl w:val="true"/>
          <w:lang w:bidi="he-IL"/>
        </w:rPr>
        <w:t>והמשח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מר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ימ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ירמי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ית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הרכי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אז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ל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ההמנון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תמ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יה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למיד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http://www.bneiakiva.net/Index.asp?CategoryID=339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צפ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כת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B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גנ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פצ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ביב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מ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לש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התקווה</w:t>
      </w:r>
      <w:r>
        <w:rPr>
          <w:rFonts w:cs="David"/>
          <w:rtl w:val="true"/>
          <w:lang w:bidi="he-IL"/>
        </w:rPr>
        <w:t xml:space="preserve">'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צ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רוש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בו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ר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פ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ח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סאו</w:t>
      </w:r>
      <w:r>
        <w:rPr>
          <w:rFonts w:cs="David"/>
          <w:rtl w:val="true"/>
          <w:lang w:bidi="he-IL"/>
        </w:rPr>
        <w:t>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א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ד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כסא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ש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פ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ג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ו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ע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נ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ק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שו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גל</w:t>
      </w:r>
      <w:r>
        <w:rPr>
          <w:rFonts w:cs="David"/>
          <w:rtl w:val="true"/>
          <w:lang w:bidi="he-IL"/>
        </w:rPr>
        <w:t>..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רו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ח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וקח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ג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ח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יליסטי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נות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צ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ו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ב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וגע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וז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ב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שי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בא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ו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צ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ג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1080" w:right="0" w:firstLine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בק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פ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ג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א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סיכו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ר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יל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ס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מ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דיע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ומלץ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ו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תיח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עיונ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ש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ttp://www.hadracha.org/files/vw.asp?id=1635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ש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ספח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יפ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ע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א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קיב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ספחים</w:t>
      </w:r>
      <w:r>
        <w:rPr>
          <w:rFonts w:cs="David"/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יה</w:t>
      </w:r>
    </w:p>
    <w:p>
      <w:pPr>
        <w:pStyle w:val="Normal"/>
        <w:bidi w:val="1"/>
        <w:ind w:left="0" w:right="0" w:hanging="0"/>
        <w:jc w:val="left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397125</wp:posOffset>
            </wp:positionH>
            <wp:positionV relativeFrom="paragraph">
              <wp:posOffset>82550</wp:posOffset>
            </wp:positionV>
            <wp:extent cx="3203575" cy="3768725"/>
            <wp:effectExtent l="0" t="0" r="0" b="0"/>
            <wp:wrapTopAndBottom/>
            <wp:docPr id="2" name="340leo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0leor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David"/>
          <w:rtl w:val="true"/>
          <w:lang w:bidi="he-IL"/>
        </w:rPr>
        <w:t>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סיפ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א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אש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מפקד אחד המדריכים ישחק את יחיאל אליא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דאי לשים עליו שלט עם השם</w:t>
      </w:r>
      <w:r>
        <w:rPr>
          <w:rtl w:val="true"/>
          <w:lang w:bidi="he-IL"/>
        </w:rPr>
        <w:t>....) 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וא מספר שלפני </w:t>
      </w:r>
      <w:r>
        <w:rPr>
          <w:lang w:bidi="he-IL"/>
        </w:rPr>
        <w:t>8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נה כשהיה בן  </w:t>
      </w:r>
      <w:r>
        <w:rPr>
          <w:lang w:bidi="he-IL"/>
        </w:rPr>
        <w:t>1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ודיעו לו כי הוא חולה ונשאר לו עוד חצי שנה לח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חיאל מחליט כי בחצי שנה הזו הוא הולך להקים תנועת נוער דתית שתוביל את הנוער בכל העולם ליישם חיי תורה ועבו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חשב כי הנוער הדתי בארץ ישראל זקוק לתנועת נוע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בוגרים התנגדו לכך מכיוון שחשבו שלתנועה תהיה השפעה שלילית על היל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יחיאל לא התייאש ופרסם על פגישה בירוש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פגישה הגיעו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ניכים ויחיאל שפחד כי אם יספר להם שהם הסניף הראשון של התנו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יפחדו שזה לא יצליח ויברח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על כן סיפר להם כי בני עקיבא היא תנועה עולמית והם מקימי הסניף הראשון בארץ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ה שכמובן לא היה כל כך נכון</w:t>
      </w:r>
      <w:r>
        <w:rPr>
          <w:rtl w:val="true"/>
          <w:lang w:bidi="he-IL"/>
        </w:rPr>
        <w:t xml:space="preserve">...) </w:t>
      </w:r>
      <w:r>
        <w:rPr>
          <w:rtl w:val="true"/>
          <w:lang w:bidi="he-IL"/>
        </w:rPr>
        <w:t>וכך הם התחילו להיפגש להעביר פעו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עודות שלישיות וכו</w:t>
      </w:r>
      <w:r>
        <w:rPr>
          <w:rtl w:val="true"/>
          <w:lang w:bidi="he-IL"/>
        </w:rPr>
        <w:t xml:space="preserve">'- </w:t>
      </w:r>
      <w:r>
        <w:rPr>
          <w:rtl w:val="true"/>
          <w:lang w:bidi="he-IL"/>
        </w:rPr>
        <w:t>ומשם נולדה התנועה שאנחנו מכירים היום</w:t>
      </w:r>
      <w:r>
        <w:rPr>
          <w:rtl w:val="true"/>
          <w:lang w:bidi="he-IL"/>
        </w:rPr>
        <w:t>....</w: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נספ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עקיב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ת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בוד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ש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ת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י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ר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וב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ו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ע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מחיז</w:t>
      </w:r>
      <w:r>
        <w:rPr>
          <w:rFonts w:eastAsia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Heading7"/>
        <w:shd w:fill="BFBFBF" w:val="clear"/>
        <w:ind w:left="360" w:right="0" w:hanging="0"/>
        <w:jc w:val="center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לוג</w:t>
      </w:r>
    </w:p>
    <w:p>
      <w:pPr>
        <w:pStyle w:val="Normal"/>
        <w:shd w:fill="BFBFBF" w:val="clear"/>
        <w:bidi w:val="1"/>
        <w:ind w:left="360" w:right="0" w:hanging="0"/>
        <w:jc w:val="left"/>
        <w:rPr/>
      </w:pPr>
      <w:r>
        <w:rPr>
          <w:rFonts w:cs="Arial"/>
          <w:rtl w:val="true"/>
          <w:lang w:bidi="he-IL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תסתכל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ל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כה</w:t>
      </w:r>
      <w:r>
        <w:rPr>
          <w:rFonts w:cs="Arial"/>
          <w:rtl w:val="true"/>
        </w:rPr>
        <w:t>…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ו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ול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כ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כוב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  <w:lang w:bidi="he-IL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צלח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העמי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ע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Arial"/>
        </w:rPr>
        <w:t>24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  <w:lang w:bidi="he-IL"/>
        </w:rPr>
        <w:t>תלמי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גיל</w:t>
      </w:r>
      <w:r>
        <w:rPr>
          <w:rFonts w:eastAsia="Times New Roman"/>
          <w:rtl w:val="true"/>
        </w:rPr>
        <w:t xml:space="preserve">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  <w:lang w:bidi="he-IL"/>
        </w:rPr>
        <w:t>היי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מש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אר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קרא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תב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ידע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תורה</w:t>
      </w:r>
      <w:r>
        <w:rPr>
          <w:rFonts w:cs="Arial"/>
          <w:rtl w:val="true"/>
        </w:rPr>
        <w:t>.</w:t>
      </w:r>
    </w:p>
    <w:p>
      <w:pPr>
        <w:pStyle w:val="Normal"/>
        <w:shd w:fill="BFBFBF" w:val="clear"/>
        <w:bidi w:val="1"/>
        <w:ind w:left="360" w:right="0" w:hanging="0"/>
        <w:jc w:val="left"/>
        <w:rPr/>
      </w:pPr>
      <w:r>
        <w:rPr>
          <w:rFonts w:cs="Arial"/>
          <w:rtl w:val="true"/>
          <w:lang w:bidi="he-IL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סוג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חי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האמ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אהב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טב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היי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סתובב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דר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צאן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לב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בוע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ופשוט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נה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י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אי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חיי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ל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שתנו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  <w:lang w:bidi="he-IL"/>
        </w:rPr>
        <w:t>אה</w:t>
      </w:r>
      <w:r>
        <w:rPr>
          <w:rFonts w:cs="Arial"/>
          <w:rtl w:val="true"/>
        </w:rPr>
        <w:t>…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זכ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יש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נפל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ספר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פשוט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ביט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וראת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תכונ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טובות</w:t>
      </w:r>
      <w:r>
        <w:rPr>
          <w:rFonts w:cs="Arial"/>
          <w:rtl w:val="true"/>
        </w:rPr>
        <w:t>…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נעי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ספ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קו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ת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ואלים</w:t>
      </w:r>
      <w:r>
        <w:rPr>
          <w:rFonts w:cs="Arial"/>
          <w:rtl w:val="true"/>
        </w:rPr>
        <w:t>…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והר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חברים</w:t>
      </w:r>
      <w:r>
        <w:rPr>
          <w:rFonts w:cs="Arial"/>
          <w:rtl w:val="true"/>
        </w:rPr>
        <w:t>…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ינינו</w:t>
      </w:r>
      <w:r>
        <w:rPr>
          <w:rFonts w:cs="Arial"/>
          <w:rtl w:val="true"/>
        </w:rPr>
        <w:t>…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ספ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ראת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אנ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עול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וצנו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אל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ו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וכן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קדש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תנא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תחת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לכ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מדרש</w:t>
      </w:r>
      <w:r>
        <w:rPr>
          <w:rFonts w:cs="Arial"/>
          <w:rtl w:val="true"/>
        </w:rPr>
        <w:t>.</w:t>
      </w:r>
    </w:p>
    <w:p>
      <w:pPr>
        <w:pStyle w:val="Normal"/>
        <w:shd w:fill="BFBFBF" w:val="clear"/>
        <w:bidi w:val="1"/>
        <w:ind w:left="360" w:right="0" w:hanging="0"/>
        <w:jc w:val="left"/>
        <w:rPr/>
      </w:pPr>
      <w:r>
        <w:rPr>
          <w:rFonts w:cs="Arial"/>
          <w:rtl w:val="true"/>
          <w:lang w:bidi="he-IL"/>
        </w:rPr>
        <w:t>הסכמת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כ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שינ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סו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ל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אב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ל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יידע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ת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יוד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כז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שמו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ס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וכשנודע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חתונ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וצי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בית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ואמ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ירוש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כלב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בוע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או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או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ש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אמ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קיבלנ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ויל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פנטהאוז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ופשוט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גרנ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גור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מובן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י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קיי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הבטח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ל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רח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והלכ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שתיי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שר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תחשב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ז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ק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אמ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שימ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קשה</w:t>
      </w:r>
      <w:r>
        <w:rPr>
          <w:rFonts w:cs="Arial"/>
          <w:rtl w:val="true"/>
        </w:rPr>
        <w:t>…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מר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והב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טב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בשע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שב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י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יוצא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חוצ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הסתוב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לנשו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וו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מד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י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בא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וראי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בן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על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צור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יוחד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שאל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צמ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  <w:lang w:bidi="he-IL"/>
        </w:rPr>
        <w:t>ווא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אי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קור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ז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בטבע</w:t>
      </w:r>
      <w:r>
        <w:rPr>
          <w:rFonts w:cs="Arial"/>
          <w:rtl w:val="true"/>
        </w:rPr>
        <w:t>?"</w:t>
      </w:r>
    </w:p>
    <w:p>
      <w:pPr>
        <w:pStyle w:val="Normal"/>
        <w:shd w:fill="BFBFBF" w:val="clear"/>
        <w:bidi w:val="1"/>
        <w:ind w:left="360" w:right="0" w:hanging="0"/>
        <w:jc w:val="left"/>
        <w:rPr/>
      </w:pPr>
      <w:r>
        <w:rPr>
          <w:rFonts w:cs="Arial"/>
          <w:rtl w:val="true"/>
          <w:lang w:bidi="he-IL"/>
        </w:rPr>
        <w:t>ופתאו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מ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ב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טיפ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מי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יורד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לי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זמן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גורמו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כ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  <w:lang w:bidi="he-IL"/>
        </w:rPr>
        <w:t>נזכר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שול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מים</w:t>
      </w:r>
      <w:r>
        <w:rPr>
          <w:rFonts w:cs="Arial"/>
          <w:rtl w:val="true"/>
        </w:rPr>
        <w:t>. "</w:t>
      </w:r>
      <w:r>
        <w:rPr>
          <w:rFonts w:cs="Arial"/>
          <w:rtl w:val="true"/>
          <w:lang w:bidi="he-IL"/>
        </w:rPr>
        <w:t>וכ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ב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קש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אבן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  <w:lang w:bidi="he-IL"/>
        </w:rPr>
        <w:t>אל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למ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פרש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תור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  <w:lang w:bidi="he-IL"/>
        </w:rPr>
        <w:t>וכ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עשי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שלב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אחר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  <w:lang w:bidi="he-IL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ברוך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  <w:lang w:bidi="he-IL"/>
        </w:rPr>
        <w:t>זכיתי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הגיע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Arial"/>
          <w:rtl w:val="true"/>
          <w:lang w:bidi="he-IL"/>
        </w:rPr>
        <w:t>שאני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695</wp:posOffset>
                </wp:positionH>
                <wp:positionV relativeFrom="paragraph">
                  <wp:posOffset>52705</wp:posOffset>
                </wp:positionV>
                <wp:extent cx="5031105" cy="2067560"/>
                <wp:effectExtent l="5715" t="5080" r="27940" b="641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206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פע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י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ולי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ירושל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כיו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הגיע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ה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צופ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קרע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גדיה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כיו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הגיע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ה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בי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רא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וע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ה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יוצ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בי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קדש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קדש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תחיל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וכ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קיב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שח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מר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פנ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ת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שח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מ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ה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פנ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ת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וכ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מר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קו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כת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הז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קר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יומ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>"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מדב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)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כשי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ועל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לכ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>" 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י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י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)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ל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ב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?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מ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ה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כ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נ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שח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דכתי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: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אעי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ד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אמנ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ו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כה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א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זכריה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יברכיה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>"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ישעיה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)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כ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ניי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ו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צ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זכ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הל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ו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מקד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ראש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זכ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מקד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נ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ל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תל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כת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בואת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זכ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נבואת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ו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או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כתי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>: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כ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גללכ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צי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ד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תחר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ירושל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י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תה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ה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בי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במ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יע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>"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יכ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י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זכ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כתי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>: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ו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ישב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זקנ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זקנ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רחוב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ירושל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>"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זכ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')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ל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תקיימ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בואת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ו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היית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תייר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ל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תתקיי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בואת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זכ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כשי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נתקיימ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בואת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ו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בידו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שנבוא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ש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זכר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מתקיימ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ובלשו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ז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אמר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ל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>: "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קיב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חמתנ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עקיב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he-IL"/>
                              </w:rPr>
                              <w:t>נחמתנ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!"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rankRuehl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artal;Times New Roman"/>
                                <w:color w:val="auto"/>
                                <w:lang w:val="en-US" w:eastAsia="zh-CN" w:bidi="ar-SA"/>
                              </w:rPr>
                              <w:t xml:space="preserve">מכות כד עב: ספרי עקב טו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artal;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SimSun;宋体" w:cs="Bartal;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silver" stroked="t" o:allowincell="f" style="position:absolute;margin-left:107.85pt;margin-top:4.15pt;width:396.1pt;height:162.7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ו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פע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י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ולי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ירושל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כיוו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הגיע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ה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צופ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קרע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גדיה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כיוו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הגיע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ה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בי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רא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וע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ה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יוצ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בי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קדש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קדש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תחיל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וכ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קיב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שח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מר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פנ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ת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שח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מ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ה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פנ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ת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וכ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מר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קו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כתו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הז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קר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יומ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>"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מדב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)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כשי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ועל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לכ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>" 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יכ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י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)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ל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בכ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?!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מ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ה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כ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נ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שח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דכתי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: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אעיד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ד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אמנ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ו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כה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א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זכריה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יברכיה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>"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ישעיה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)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כ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ניי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ו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צ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זכ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הל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ו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מקד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ראשו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זכ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מקד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נ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ל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תל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כתו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בואת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זכ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נבואת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ו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או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כתי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>: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כ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גללכ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ציו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ד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תחר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ירושל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י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תה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ה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בי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במו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יע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>"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יכ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י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)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זכ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כתי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>: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ו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ישב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זקנ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זקנו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רחובו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ירושל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>"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זכ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')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ל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תקיימ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בואת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ו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היית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תייר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ל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תתקיי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בואת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זכ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כשי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נתקיימ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בואת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ו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בידו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שנבוא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ש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זכר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מתקיימ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ובלשו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ז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אמר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ל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>: "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קיב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חמתנ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!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עקיב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he-IL"/>
                        </w:rPr>
                        <w:t>נחמתנ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!"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rankRuehl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SimSun;宋体" w:cs="Bartal;Times New Roman"/>
                          <w:color w:val="auto"/>
                          <w:lang w:val="en-US" w:eastAsia="zh-CN" w:bidi="ar-SA"/>
                        </w:rPr>
                        <w:t xml:space="preserve">מכות כד עב: ספרי עקב טו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SimSun;宋体" w:cs="Bartal;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SimSun;宋体" w:cs="Bartal;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i/>
          <w:i/>
          <w:iCs/>
          <w:szCs w:val="28"/>
          <w:rtl w:val="true"/>
          <w:lang w:bidi="he-IL"/>
        </w:rPr>
        <w:t>ממדרש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זה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אפשר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לראות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  <w:lang w:bidi="he-IL"/>
        </w:rPr>
        <w:t>שבשעה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קשה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לעם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ישראל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  <w:lang w:bidi="he-IL"/>
        </w:rPr>
        <w:t>ר</w:t>
      </w:r>
      <w:r>
        <w:rPr>
          <w:rFonts w:cs="Arial"/>
          <w:i/>
          <w:iCs/>
          <w:szCs w:val="28"/>
          <w:rtl w:val="true"/>
        </w:rPr>
        <w:t xml:space="preserve">' </w:t>
      </w:r>
      <w:r>
        <w:rPr>
          <w:rFonts w:cs="Arial"/>
          <w:i/>
          <w:i/>
          <w:iCs/>
          <w:szCs w:val="28"/>
          <w:rtl w:val="true"/>
          <w:lang w:bidi="he-IL"/>
        </w:rPr>
        <w:t>עקיבא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מסוגל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להסתכל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לעבר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העתיד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על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סמך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דבר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ה</w:t>
      </w:r>
      <w:r>
        <w:rPr>
          <w:rFonts w:cs="Arial"/>
          <w:i/>
          <w:iCs/>
          <w:szCs w:val="28"/>
          <w:rtl w:val="true"/>
        </w:rPr>
        <w:t xml:space="preserve">' </w:t>
      </w:r>
      <w:r>
        <w:rPr>
          <w:rFonts w:cs="Arial"/>
          <w:i/>
          <w:i/>
          <w:iCs/>
          <w:szCs w:val="28"/>
          <w:rtl w:val="true"/>
          <w:lang w:bidi="he-IL"/>
        </w:rPr>
        <w:t>שנמסר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לנו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ע</w:t>
      </w:r>
      <w:r>
        <w:rPr>
          <w:rFonts w:cs="Arial"/>
          <w:i/>
          <w:iCs/>
          <w:szCs w:val="28"/>
          <w:rtl w:val="true"/>
        </w:rPr>
        <w:t>"</w:t>
      </w:r>
      <w:r>
        <w:rPr>
          <w:rFonts w:cs="Arial"/>
          <w:i/>
          <w:i/>
          <w:iCs/>
          <w:szCs w:val="28"/>
          <w:rtl w:val="true"/>
          <w:lang w:bidi="he-IL"/>
        </w:rPr>
        <w:t>י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הנביאים</w:t>
      </w:r>
      <w:r>
        <w:rPr>
          <w:rFonts w:cs="Arial"/>
          <w:i/>
          <w:iCs/>
          <w:szCs w:val="28"/>
          <w:rtl w:val="true"/>
        </w:rPr>
        <w:t xml:space="preserve">, </w:t>
      </w:r>
      <w:r>
        <w:rPr>
          <w:rFonts w:cs="Arial"/>
          <w:i/>
          <w:i/>
          <w:iCs/>
          <w:szCs w:val="28"/>
          <w:rtl w:val="true"/>
          <w:lang w:bidi="he-IL"/>
        </w:rPr>
        <w:t>ולהאמין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בגאולה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העתידה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  <w:lang w:bidi="he-IL"/>
        </w:rPr>
        <w:t>לבוא</w:t>
      </w:r>
      <w:r>
        <w:rPr>
          <w:rFonts w:cs="Arial"/>
          <w:i/>
          <w:i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i/>
          <w:i/>
          <w:iCs/>
          <w:szCs w:val="28"/>
        </w:rPr>
      </w:pPr>
      <w:r>
        <w:rPr>
          <w:rFonts w:cs="Arial"/>
          <w:i/>
          <w:iCs/>
          <w:szCs w:val="28"/>
          <w:rtl w:val="true"/>
        </w:rPr>
      </w:r>
    </w:p>
    <w:p>
      <w:pPr>
        <w:pStyle w:val="Normal"/>
        <w:tabs>
          <w:tab w:val="clear" w:pos="720"/>
          <w:tab w:val="left" w:pos="1605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342900</wp:posOffset>
          </wp:positionV>
          <wp:extent cx="1943100" cy="688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666666" w:val="clear"/>
      <w:bidi w:val="1"/>
      <w:ind w:left="360" w:right="360" w:hanging="0"/>
      <w:jc w:val="center"/>
      <w:outlineLvl w:val="6"/>
    </w:pPr>
    <w:rPr>
      <w:rFonts w:eastAsia="Times New Roman" w:cs="Arial"/>
      <w:b/>
      <w:bCs/>
      <w:sz w:val="20"/>
      <w:szCs w:val="2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rFonts w:eastAsia="Times New Roman" w:cs="David"/>
      <w:b/>
      <w:bCs/>
      <w:sz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shd w:fill="FFF8EE" w:val="clear"/>
      <w:spacing w:before="120" w:after="120"/>
      <w:ind w:left="120" w:right="120" w:hanging="0"/>
      <w:jc w:val="center"/>
    </w:pPr>
    <w:rPr>
      <w:rFonts w:eastAsia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16:00Z</dcterms:created>
  <dc:creator>צביקה קליין</dc:creator>
  <dc:description/>
  <cp:keywords/>
  <dc:language>en-US</dc:language>
  <cp:lastModifiedBy>1</cp:lastModifiedBy>
  <cp:lastPrinted>2007-10-07T14:37:00Z</cp:lastPrinted>
  <dcterms:modified xsi:type="dcterms:W3CDTF">2007-10-07T15:16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571068</vt:r8>
  </property>
  <property fmtid="{D5CDD505-2E9C-101B-9397-08002B2CF9AE}" pid="3" name="_AuthorEmail">
    <vt:lpwstr>zvika@bneiakiva.net</vt:lpwstr>
  </property>
  <property fmtid="{D5CDD505-2E9C-101B-9397-08002B2CF9AE}" pid="4" name="_AuthorEmailDisplayName">
    <vt:lpwstr>zvika klein</vt:lpwstr>
  </property>
  <property fmtid="{D5CDD505-2E9C-101B-9397-08002B2CF9AE}" pid="5" name="_EmailSubject">
    <vt:lpwstr>הפעולה הראשונה האידיאלית לסניף מוצלח.doc</vt:lpwstr>
  </property>
  <property fmtid="{D5CDD505-2E9C-101B-9397-08002B2CF9AE}" pid="6" name="_ReviewingToolsShownOnce">
    <vt:lpwstr/>
  </property>
</Properties>
</file>