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rtl w:val="true"/>
        </w:rPr>
        <w:drawing>
          <wp:inline distT="0" distB="0" distL="0" distR="0">
            <wp:extent cx="5479415" cy="570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69060</wp:posOffset>
                </wp:positionH>
                <wp:positionV relativeFrom="paragraph">
                  <wp:posOffset>160020</wp:posOffset>
                </wp:positionV>
                <wp:extent cx="5448300" cy="1683385"/>
                <wp:effectExtent l="14605" t="0" r="1460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168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אכלי חנוכ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8pt;margin-top:12.6pt;width:428.95pt;height:132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אכלי חנוכה</w:t>
                      </w:r>
                    </w:p>
                  </w:txbxContent>
                </v:textbox>
                <v:path textpathok="t"/>
                <v:textpath on="t" fitshape="t" string="מאכלי חנוכה" style="font-family:&quot;Arial Black&quot;;font-size:12pt"/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567" w:top="851" w:footer="0" w:bottom="726"/>
          <w:pgNumType w:fmt="decimal"/>
          <w:formProt w:val="false"/>
          <w:titlePg/>
          <w:textDirection w:val="lrTb"/>
          <w:bidi/>
          <w:rtlGutter/>
          <w:docGrid w:type="default" w:linePitch="265" w:charSpace="0"/>
        </w:sectPr>
        <w:pStyle w:val="Normal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ind w:left="0" w:right="0" w:hanging="0"/>
        <w:jc w:val="center"/>
        <w:rPr>
          <w:imprint/>
          <w:color w:val="00FFFF"/>
          <w:spacing w:val="20"/>
          <w:sz w:val="82"/>
          <w:szCs w:val="80"/>
        </w:rPr>
      </w:pPr>
      <w:r>
        <w:rPr>
          <w:imprint/>
          <w:color w:val="00FFFF"/>
          <w:spacing w:val="20"/>
          <w:sz w:val="82"/>
          <w:sz w:val="82"/>
          <w:szCs w:val="80"/>
          <w:rtl w:val="true"/>
        </w:rPr>
        <w:t>תוכן הענינים</w:t>
      </w:r>
    </w:p>
    <w:p>
      <w:pPr>
        <w:pStyle w:val="Normal"/>
        <w:jc w:val="left"/>
        <w:rPr>
          <w:imprint/>
          <w:color w:val="00FFFF"/>
          <w:spacing w:val="20"/>
          <w:sz w:val="82"/>
          <w:szCs w:val="80"/>
        </w:rPr>
      </w:pPr>
      <w:r>
        <w:rPr>
          <w:imprint/>
          <w:color w:val="00FFFF"/>
          <w:spacing w:val="20"/>
          <w:sz w:val="82"/>
          <w:szCs w:val="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8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925"/>
      </w:tblGrid>
      <w:tr>
        <w:trPr/>
        <w:tc>
          <w:tcPr>
            <w:tcW w:w="3663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עמוד</w:t>
            </w:r>
          </w:p>
        </w:tc>
        <w:tc>
          <w:tcPr>
            <w:tcW w:w="366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שם</w:t>
            </w:r>
          </w:p>
        </w:tc>
        <w:tc>
          <w:tcPr>
            <w:tcW w:w="925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סד</w:t>
            </w:r>
            <w:r>
              <w:rPr>
                <w:b/>
                <w:bCs/>
                <w:szCs w:val="3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1-3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סופגניות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1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מילוי לסופגניות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2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2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ציפוי לסופגניות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3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3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גלזורות לדונאטס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4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7-13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עוגיות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9-18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ממתקים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27-20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לביבות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סופגניו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גוגוש </w:t>
      </w:r>
      <w:r>
        <w:rPr>
          <w:b/>
          <w:bCs/>
          <w:sz w:val="36"/>
          <w:szCs w:val="34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סופגניות רומניות </w:t>
      </w:r>
      <w:r>
        <w:rPr>
          <w:b/>
          <w:bCs/>
          <w:sz w:val="36"/>
          <w:szCs w:val="34"/>
          <w:u w:val="single"/>
          <w:rtl w:val="true"/>
        </w:rPr>
        <w:t>(</w:t>
      </w:r>
      <w:r>
        <w:rPr>
          <w:b/>
          <w:bCs/>
          <w:sz w:val="32"/>
          <w:szCs w:val="34"/>
          <w:u w:val="single"/>
        </w:rPr>
        <w:t>Gogosi</w:t>
      </w:r>
      <w:r>
        <w:rPr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חלב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ו מים או יין לבן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חמא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-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-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יץ מ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 עמו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בקת סוכר לבזיק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חמם  בסיר את החלב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ו מים או יין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עם המלח והחמאה עד לרתיח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כשרותח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להוריד מהאש ולהוסיף קמח תוך בחישה מתמדת בכף עץ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החזיר לאש ולחמם על להבה נמוכה תוך בחישה עד אשר הבצק מתנתק מדפנות הסי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הניח כמה דקות להתקר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הוסיף מיץ לימו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סוכר וביצים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אחת בכל פעם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לבחוש אחרי כל הוספה עד שהבצק הופך לעיסה חלקה שהיא לא נוזלית מדי אך גם לא נוקש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לפעמים מספיקות רק </w:t>
      </w: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  <w:r>
        <w:rPr>
          <w:rFonts w:cs="Arial" w:ascii="Arial" w:hAnsi="Arial"/>
          <w:sz w:val="32"/>
          <w:szCs w:val="3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חמם שמן לטיגון וכשהשמן חם</w:t>
      </w:r>
      <w:r>
        <w:rPr>
          <w:rFonts w:cs="Arial" w:ascii="Arial" w:hAnsi="Arial"/>
          <w:sz w:val="32"/>
          <w:szCs w:val="30"/>
          <w:rtl w:val="true"/>
        </w:rPr>
        <w:t xml:space="preserve">, 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להטיל אליו כף מלאה בעיסה 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ה כפות אחת אחרי השני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מובן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לטגן עד שמזהיב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חום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בהיר</w:t>
      </w:r>
      <w:r>
        <w:rPr>
          <w:rFonts w:cs="Arial" w:ascii="Arial" w:hAnsi="Arial"/>
          <w:sz w:val="32"/>
          <w:szCs w:val="3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פזר אבקת סוכר בהגש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36"/>
          <w:sz w:val="36"/>
          <w:szCs w:val="34"/>
          <w:rtl w:val="true"/>
        </w:rPr>
        <w:t>ספינז</w:t>
      </w:r>
      <w:r>
        <w:rPr>
          <w:sz w:val="36"/>
          <w:szCs w:val="34"/>
          <w:rtl w:val="true"/>
        </w:rPr>
        <w:t>' (</w:t>
      </w:r>
      <w:r>
        <w:rPr>
          <w:sz w:val="36"/>
          <w:sz w:val="36"/>
          <w:szCs w:val="34"/>
          <w:rtl w:val="true"/>
        </w:rPr>
        <w:t>סופגניות מרוקאיו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של נח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30</w:t>
      </w:r>
      <w:r>
        <w:rPr>
          <w:rFonts w:cs="Arial" w:ascii="Arial" w:hAnsi="Arial"/>
          <w:sz w:val="32"/>
          <w:szCs w:val="30"/>
          <w:rtl w:val="true"/>
        </w:rPr>
        <w:t xml:space="preserve"> - </w:t>
      </w:r>
      <w:r>
        <w:rPr>
          <w:rFonts w:cs="Arial" w:ascii="Arial" w:hAnsi="Arial"/>
          <w:sz w:val="32"/>
          <w:szCs w:val="30"/>
        </w:rPr>
        <w:t>4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ופגני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קמח</w:t>
      </w:r>
    </w:p>
    <w:p>
      <w:pPr>
        <w:pStyle w:val="Heading5"/>
        <w:ind w:left="0" w:right="0" w:hanging="0"/>
        <w:jc w:val="left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גרם שמ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- </w:t>
      </w: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 פוש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דבש או אבקת סוכר לציפוי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כינים בצק רך ומקציפים אותו ביד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לו לתפוח במשך שעתיים ומקציפים שו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כינים סיר עם שמן לטיגון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טובלים את הידיים ב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לוקחים גוש בצק </w:t>
      </w:r>
      <w:r>
        <w:rPr>
          <w:rFonts w:cs="Arial" w:ascii="Arial" w:hAnsi="Arial"/>
          <w:sz w:val="32"/>
          <w:szCs w:val="30"/>
          <w:rtl w:val="true"/>
        </w:rPr>
        <w:t>,</w:t>
      </w:r>
      <w:r>
        <w:rPr>
          <w:rFonts w:ascii="Arial" w:hAnsi="Arial" w:cs="Arial"/>
          <w:sz w:val="32"/>
          <w:sz w:val="32"/>
          <w:szCs w:val="30"/>
          <w:rtl w:val="true"/>
        </w:rPr>
        <w:t>עושים בו חו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יוצרים מעין כעך ומכניסים לשמן עמוק ח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זהיבים משני הצדדים וסופגים את עודף השמן בניי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פזרים אבקת סוכר או דבש לפי הטע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סופגניות רולדי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 קמח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רצוי כאמור להשתמש בקמח החדש עם המשפרים לסופגני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חבילת שמרים טרי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50-4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>´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שמ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 קרים מאוד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כניסים את כל המצרכים למיקס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שים עם וו הלישה במהירות איטית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 ואחר כך מגבירים את המהירות ל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8-7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תפיחים את הבצק בקערה מכוסה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רים מהבצק כדורים בגודל של קלמנטינה ושוב מתפיחים כחצי שעה עד שהכדורים תופחים ב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50%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חממים שמן לטמפרטורה של </w:t>
      </w:r>
      <w:r>
        <w:rPr>
          <w:rFonts w:cs="Arial" w:ascii="Arial" w:hAnsi="Arial"/>
          <w:sz w:val="32"/>
          <w:szCs w:val="30"/>
        </w:rPr>
        <w:t>18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עלות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חום בינוני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גבוה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ומכניסים את הכדורים לתוך השמן עד שיצופו ולא יגעו האחד בשני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טגנים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קות מכל צד ומעבירים למגבת נייר סופג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דונאטס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סופגניה אמריקאית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של מיכל לו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ות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cs="Arial" w:ascii="Arial" w:hAnsi="Arial"/>
          <w:sz w:val="32"/>
          <w:szCs w:val="30"/>
        </w:rPr>
        <w:t>1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יחיד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חלב ח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לא רותח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או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שמ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חמא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ו מרגרינה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מומס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ציפוי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אבק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בקערה קטנה את החלב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שמרים והסוכ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שמים את 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הביצים והחמאה בקער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המערבל או על משטח העבודה ויוצרים גומה במרכז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יוצקים את השמרים לתוך הגומה ולשים לבצק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1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משהים להתפחה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4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דקות או עד שהבצק מכפיל א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נפחו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רדדים את הבצק על משטח מקומח לעלה בעובי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קורצים בבצק עיגולים בעזרת כוס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במרכזם עיגולים קטנים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יות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עזרת כוסית קטנ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ך שיתקבלו טבעות בצ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את הטבעות על משטח מקומח ומכסים במגב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משהים להתפחה כחצי שע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בסיר שמן לחום בינוני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בו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18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עלות</w:t>
      </w:r>
      <w:r>
        <w:rPr>
          <w:rFonts w:cs="Arial" w:ascii="Arial" w:hAnsi="Arial"/>
          <w:sz w:val="32"/>
          <w:szCs w:val="3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כניסים לסיר כארבעה דונאטס בכל פע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לפי גודל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הסיר</w:t>
      </w:r>
      <w:r>
        <w:rPr>
          <w:rFonts w:cs="Arial" w:ascii="Arial" w:hAnsi="Arial"/>
          <w:sz w:val="32"/>
          <w:szCs w:val="30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0"/>
          <w:rtl w:val="true"/>
        </w:rPr>
        <w:t>מזהיבים כשתי דקות מצד אחד והופכים לצד השני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וציאים מהשמן ומניחים על מגבות נייר לספיגת עודפי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השמ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צננים מעט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פזרים אבקת סוכר וקינמון ומגישים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סופגניות עוואמה לבנוניות של רוני ונצ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תפו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א מבושל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סונן ומעוך למחי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5-3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שמרים טרי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טביה או שקית שימרי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מים פוש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 עמו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סירופ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פית מי זהר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מי פריחת הדרים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הכנת הבצק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אם משתמשים בקוביית שמרים ממיסים את השמרים עם </w:t>
      </w: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ם וסוכר ומניחם בצד להתסס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ם משתמשים ב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שימרית</w:t>
      </w:r>
      <w:r>
        <w:rPr>
          <w:rFonts w:cs="Arial" w:ascii="Arial" w:hAnsi="Arial"/>
          <w:sz w:val="32"/>
          <w:szCs w:val="30"/>
          <w:rtl w:val="true"/>
        </w:rPr>
        <w:t xml:space="preserve">" - </w:t>
      </w:r>
      <w:r>
        <w:rPr>
          <w:rFonts w:ascii="Arial" w:hAnsi="Arial" w:cs="Arial"/>
          <w:sz w:val="32"/>
          <w:sz w:val="32"/>
          <w:szCs w:val="30"/>
          <w:rtl w:val="true"/>
        </w:rPr>
        <w:t>מדלגים על שלב ההתססה ומערבבים את השמרים עם שאר החומר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ים בקערת מערבל את הקמח ומוסיפים את תערובת השמרים ומוסיפים לאט מים פושרים לקבלת תערובת אחיד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מחית תפו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א ומערבלים </w:t>
      </w:r>
      <w:r>
        <w:rPr>
          <w:rFonts w:cs="Arial" w:ascii="Arial" w:hAnsi="Arial"/>
          <w:sz w:val="32"/>
          <w:szCs w:val="30"/>
        </w:rPr>
        <w:t>10-1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 במהירות בינונית לקבלת תערובת בצק רכה מאד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חלקה ואחיד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כסים את הקערה במגבת ומתפיחים כשעה עד שהבצק מכפיל את נפחו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ינתיים מכינים את הסירופ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יסים את הסוכר עם המים ומבשלים על אש בינונית תוך בחישה עד לסף רתיח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שהסירופ רות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פסיקים לבחוש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מיץ הלימון ומרתיחים עוד דקה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שתי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צננים לטמפרטורת החדר ומוסיפים מי הדר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הסירופ חייב להיות צונן לגמרי בזמן השימוש אז יש לקררו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חממים שמן לטיגון עמוק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עזרת כפית צרים מהבצק כדורים קטנים ומטילים לשמן העמוק וה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די פעם טובלים את הכפית בשמן כדי למנוע מהתערובת להידבק לכפי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טגנים את הכדורים עד שהם מזהיבים מכל הצדד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ומוציאים בכף מחורר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ספיגים על מגבת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ניי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טובלים את הכדורים בסירופ הקר בעודם ח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ציאים ומגישים מייד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סופגניות בולגריות ללא שמרים של הגב</w:t>
      </w:r>
      <w:r>
        <w:rPr>
          <w:b/>
          <w:bCs/>
          <w:sz w:val="36"/>
          <w:szCs w:val="34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ש</w:t>
      </w:r>
      <w:r>
        <w:rPr>
          <w:b/>
          <w:bCs/>
          <w:sz w:val="36"/>
          <w:szCs w:val="34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דור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ות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cs="Arial" w:ascii="Arial" w:hAnsi="Arial"/>
          <w:sz w:val="32"/>
          <w:szCs w:val="30"/>
        </w:rPr>
        <w:t>20-2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ופגני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מח אוסם תופח קט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ות תמצית ונ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עמוק לטיגון הסופגנ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ערבבים את כל החומר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חוץ מהשמן</w:t>
      </w:r>
      <w:r>
        <w:rPr>
          <w:rFonts w:cs="Arial" w:ascii="Arial" w:hAnsi="Arial"/>
          <w:sz w:val="32"/>
          <w:szCs w:val="30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את השמן וכשהשמן מבעבע מנמיכים את הלהב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בעזרת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0"/>
          <w:rtl w:val="true"/>
        </w:rPr>
        <w:t>עם כף אחת לוקחים מהעיסה ובעזרת הכף השנייה דוחפים את העיסה לתור הסיר ומטגנים עד שזה מזהי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סופגניות מהירות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 חלב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מצרכ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¼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 תופ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ביע לבן או אש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גדוש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תמצית ר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אבקת סודה לשת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ריבה למילו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בקת סוכר לזר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ערבב בקערה את כל החומרים לסופגני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חמם שמן עמוק בסיר רחב ושטוח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קחת כף גדושה מהבלילה ובעזרת כף נוספת החליקי לתוך השמן הח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טגנים את הסופגניה משני צידי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ציאים את הסופגניה בעזרת כף מחוררת ומעבירים למגש מרופד בנייר סופג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זריקים ריבה לתך הסופגניות ובוזקים אבקת סוכ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גישים 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סופגניות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 מתכון בסיס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מצרכ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ות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יחיד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שמ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½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 פוש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חלמונ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מ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ליפת לימון או תפוז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גוררת ד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וניא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קית סוכר ונ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ריבה למלי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בקת סוכר לזר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ים את השמרים בכוס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וסיפים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ף סוכר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מן הכמות הכללית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מכסים במים פושר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מן הכמות הכללית</w:t>
      </w:r>
      <w:r>
        <w:rPr>
          <w:rFonts w:cs="Arial" w:ascii="Arial" w:hAnsi="Arial"/>
          <w:sz w:val="32"/>
          <w:szCs w:val="30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0"/>
          <w:rtl w:val="true"/>
        </w:rPr>
        <w:t>משהים לתסיסה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1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נפים לקערה רחבה את הקמח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צרים גומ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קים לגובה את השמרים התוסס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סיפים את יתר המרכיב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שים ומעבדים היטב לבצק גמיש הנפרד מדפנות הקער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קמחים קלות את פני הבצ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כסים במגבת מטבח ומשהים בפינה חמימה להתפחה של כשע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כאן יש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אופציות להמשך הכנת הסופגניות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ופן א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קמחים קלות שטח עבוד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עזרת מערוך מרדדים את הבצק לעלה גדול בעובי של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קורצים עיגולים צפופים בעזרת כוס רגיל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שמנים קלות את פני הסופגני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מניעת התייבשות ורצוי גם לכסות אותן ברדיד ניילון או בגליון ניי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שהי להתפחה נוספת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שבל זה הסופגניות מוכנות לטיגון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ופן ב</w:t>
      </w:r>
      <w:r>
        <w:rPr>
          <w:rFonts w:cs="Arial" w:ascii="Arial" w:hAnsi="Arial"/>
          <w:sz w:val="32"/>
          <w:szCs w:val="30"/>
          <w:rtl w:val="true"/>
        </w:rPr>
        <w:t>':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>מקמחים קלות משטח עבוד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עזרת מערוך מרדדים את הבצק לעלה גדול בעובי של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סמנים עיגולים צפופים בעזרת כוס רגיל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רק על מחצית שטח העל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על כל עיגול שימי כפית שטוחה של ריב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קפלי את הבצק כספ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ך שהעיגולים עם הריבה מתכסים במחצית עלה הבצק הריק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ל כל גבשושית ריבה קרצי עיגולים בכוס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שמני קלות את פני הסופגניות </w:t>
      </w:r>
      <w:r>
        <w:rPr>
          <w:rFonts w:ascii="Arial" w:hAnsi="Arial" w:cs="Arial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רצוי לכסות אותן ברדיד ניילון או בגליון נייר </w:t>
      </w:r>
      <w:r>
        <w:rPr>
          <w:rFonts w:ascii="Arial" w:hAnsi="Arial" w:cs="Arial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למניעת התייבש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יוצקים שמן לסיר רחב ושטוח בגובה של </w:t>
      </w:r>
      <w:r>
        <w:rPr>
          <w:rFonts w:cs="Arial" w:ascii="Arial" w:hAnsi="Arial"/>
          <w:sz w:val="32"/>
          <w:szCs w:val="30"/>
        </w:rPr>
        <w:t>5-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את השמ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קפידים על חום אחיד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ינוני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משך הטיגו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מניעת השחמה מהירה מדי של הסופגני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>לעיתים מתקבלות סופגניות נאות מבחוץ שתוכן בצקי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לא אפוי דיו </w:t>
      </w:r>
      <w:r>
        <w:rPr>
          <w:rFonts w:ascii="Arial" w:hAnsi="Arial" w:cs="Arial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מטיגון מהיר מדי בשמן רותח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טגנים כל סופגניה משני צידי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בירים את הסופגניות המוכנות למגש מרופד בנייר סופג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גישי 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יטות נוספות להחדרת הריב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לאים מזרק בעל פייה צרה וארוכה בריב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זריקים לתוך כל סופגניה מוכנה כמות קטנה של ריב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וזקים על הסופגניות אבקת סוכ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רצוי מבעד למסננת דק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סופגניות בכמות גדול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מצרכ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ות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4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יחיד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שמ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קיות סוכר ונ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וניא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ליפת לימון או תפוז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גוררת ד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¾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שמן או </w:t>
      </w:r>
      <w:r>
        <w:rPr>
          <w:rFonts w:cs="Arial" w:ascii="Arial" w:hAnsi="Arial"/>
          <w:sz w:val="32"/>
          <w:szCs w:val="30"/>
        </w:rPr>
        <w:t>1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מרגרינה עם 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רכ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½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 פוש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ריבה למלי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בקת סוכר לזר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לבי ההכנ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מילוי והטיגון כמו במרשם הסופגניות הקוד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דונאטס עם רוויון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 גדול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רויון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לא להחליף בשמנת או חלב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יוון שהרוויון גורם לתסיסה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´ </w:t>
      </w:r>
      <w:r>
        <w:rPr>
          <w:rFonts w:ascii="Arial" w:hAnsi="Arial" w:cs="Arial"/>
          <w:sz w:val="32"/>
          <w:sz w:val="32"/>
          <w:szCs w:val="30"/>
          <w:rtl w:val="true"/>
        </w:rPr>
        <w:t>חמאה מומסת ללא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אבקת אפ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אגוז מוסקט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פלפל אנגלי גרו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אבקת סוכר או גלזורה לדונאט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המתכון בהמשך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צמחי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אביזר לקריצת עוגיות עגולו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כשיר להוצאת ליבת תפוח גדול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להשיג אצל גל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יבואן לציוד מטבחי בן גוריון </w:t>
      </w:r>
      <w:r>
        <w:rPr>
          <w:rFonts w:cs="Arial" w:ascii="Arial" w:hAnsi="Arial"/>
          <w:sz w:val="32"/>
          <w:szCs w:val="30"/>
        </w:rPr>
        <w:t>4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הרצליה</w:t>
      </w:r>
      <w:r>
        <w:rPr>
          <w:rFonts w:cs="Arial" w:ascii="Arial" w:hAnsi="Arial"/>
          <w:sz w:val="32"/>
          <w:szCs w:val="30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0"/>
          <w:rtl w:val="true"/>
        </w:rPr>
        <w:t>או כוסית קטנה לליקר ליצירת החור של הדונאט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טורפים את הביצים עד שמתקבל קצף בצבע צהוב בהי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סוכר בהדרג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תוך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די ערבול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רוויון והחמאה המומס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קערה נפרדת מנפים את הקמח עם ה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אבקת האפי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אגוז המוסקט והפלפל האנגלי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עם עיסת הביצים בעדינ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די לא לשבור את הקצף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כסים ומכניסים למקר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חצי שעה מינימו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עתי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חממים בסיר את השמן לחום בינוני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בו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ם יש תרמומטר לשמ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הגיע ל</w:t>
      </w:r>
      <w:r>
        <w:rPr>
          <w:rFonts w:cs="Arial" w:ascii="Arial" w:hAnsi="Arial"/>
          <w:sz w:val="32"/>
          <w:szCs w:val="30"/>
        </w:rPr>
        <w:t>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9</w:t>
      </w:r>
      <w:r>
        <w:rPr>
          <w:rFonts w:cs="Arial" w:ascii="Arial" w:hAnsi="Arial"/>
          <w:sz w:val="32"/>
          <w:szCs w:val="30"/>
          <w:rtl w:val="true"/>
        </w:rPr>
        <w:t>-)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ציאים את הבצק מהמקרר ועורכים אותו על משטח מקומח לעובי של חצי 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קורצים ע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טבעת העוגיות עיגול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באמצעם יוצרים חור בעזרת כוסית קטנה או מכשיר להוצאת ליב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תפוח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רגע שהשמן ח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כניסים את הבצק לשמן ומטגנים עד שצבעו נעשה זהו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ופכים לעוד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דקה או שתי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ציאים מהשמן בעזרת כף מחורר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ניחים על נייר מגב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וזקים אבקת סוכר או טובלים בגלזור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0"/>
          <w:rtl w:val="true"/>
        </w:rPr>
        <w:t>אפשר לטגן בזהירות גם את העגולים הקטנים שנשארו מהחור של הדונאט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ם מזהיב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הר יות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אין צורך להפוך אות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36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סופגניות תפוח מבצק ביר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בירה קרלסברג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חלמון 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ט מרגרינה מומס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תפוחי עץ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ט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בק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סירופ מייפ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ערבב את החומרים עד ליצירת בצק רך ולהמתין כשע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חתוך את התפוחים לפרוסות בעובי חצי 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להזליף על הפרוסות מיץ לימו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טבול את פרוסות הפרי בבצק ולטגן בשמן עמו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הגיש בתוספת אבקת סוכר וסירופ מייפ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Heading3"/>
        <w:ind w:left="0" w:right="0" w:hanging="0"/>
        <w:jc w:val="center"/>
        <w:rPr>
          <w:sz w:val="32"/>
        </w:rPr>
      </w:pPr>
      <w:r>
        <w:rPr>
          <w:rtl w:val="true"/>
        </w:rPr>
        <w:t>מילוי לסופגנ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שמנת מתוקה למילוי סופגנ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חבילה שמנת מתוק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פודינג אינסטנט וניל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פשר שוקולד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קציפים שמנת מתוקה עם הפודינג והסוכר ומזריקים לסופגניה כשהיא קר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ציפוי לסופגנ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ציפוי שוקולד לסופגני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´ </w:t>
      </w:r>
      <w:r>
        <w:rPr>
          <w:rFonts w:ascii="Arial" w:hAnsi="Arial" w:cs="Arial"/>
          <w:sz w:val="32"/>
          <w:sz w:val="32"/>
          <w:szCs w:val="30"/>
          <w:rtl w:val="true"/>
        </w:rPr>
        <w:t>שוקולד מריר שבור לקוב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שמנת מתוקה או חלב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רתיחים את השמנת המתוקה או החל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קוביות השוקולד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תינים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40-3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ניות ומערבבים עד שמתקבל מרקם חל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טובלים צד אחד של הסופגניות ברוטב ומניחים בצד עד שהציפוי מתקש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ציפוי סוכר מזוגג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ר אבקת סוכר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ם ח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וכמה טיפות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ערבב עד לקבלת תערובת לבנה ולמרוח</w:t>
      </w:r>
      <w:r>
        <w:rPr>
          <w:rFonts w:cs="Arial" w:ascii="Arial" w:hAnsi="Arial"/>
          <w:sz w:val="32"/>
          <w:szCs w:val="30"/>
          <w:rtl w:val="true"/>
        </w:rPr>
        <w:t>/</w:t>
      </w:r>
      <w:r>
        <w:rPr>
          <w:rFonts w:ascii="Arial" w:hAnsi="Arial" w:cs="Arial"/>
          <w:sz w:val="32"/>
          <w:sz w:val="32"/>
          <w:szCs w:val="30"/>
          <w:rtl w:val="true"/>
        </w:rPr>
        <w:t>לטבול את הסופגני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ציפוי שוקולד לבן מומ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המיס </w:t>
      </w:r>
      <w:r>
        <w:rPr>
          <w:rFonts w:cs="Arial" w:ascii="Arial" w:hAnsi="Arial"/>
          <w:sz w:val="32"/>
          <w:szCs w:val="30"/>
        </w:rPr>
        <w:t>1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שוקולד על אדים ולטבול את צידה של הסופגני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FF"/>
          <w:spacing w:val="20"/>
          <w:sz w:val="40"/>
          <w:szCs w:val="38"/>
        </w:rPr>
      </w:pPr>
      <w:r>
        <w:rPr>
          <w:rFonts w:ascii="Arial" w:hAnsi="Arial" w:cs="Arial"/>
          <w:b/>
          <w:b/>
          <w:bCs/>
          <w:color w:val="00FFFF"/>
          <w:spacing w:val="20"/>
          <w:sz w:val="40"/>
          <w:sz w:val="40"/>
          <w:szCs w:val="38"/>
          <w:rtl w:val="true"/>
        </w:rPr>
        <w:t>גלזורות לדונאט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FFFF"/>
          <w:spacing w:val="20"/>
          <w:sz w:val="32"/>
          <w:szCs w:val="30"/>
        </w:rPr>
      </w:pPr>
      <w:r>
        <w:rPr>
          <w:rFonts w:cs="Arial" w:ascii="Arial" w:hAnsi="Arial"/>
          <w:b/>
          <w:bCs/>
          <w:color w:val="00FFFF"/>
          <w:spacing w:val="20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גלזורה בסיסית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ערבבים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אבקת סוכר עם </w:t>
      </w: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ות חלב ו</w:t>
      </w: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טיפות וניל או תמצית שקד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גלזורת לימון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ערבבים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ות אבקת סוכר עם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חלב</w:t>
      </w:r>
      <w:r>
        <w:rPr>
          <w:rFonts w:cs="Arial" w:ascii="Arial" w:hAnsi="Arial"/>
          <w:sz w:val="32"/>
          <w:szCs w:val="30"/>
          <w:rtl w:val="true"/>
        </w:rPr>
        <w:t>,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גרידת לימון ו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כף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גלזורת תפוז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שתמשים באותם חומרים כמו בגלזורת הלימו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אך המיץ והגרידה של תפוז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גלזורת שוקולד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מיסים </w:t>
      </w:r>
      <w:r>
        <w:rPr>
          <w:rFonts w:cs="Arial" w:ascii="Arial" w:hAnsi="Arial"/>
          <w:sz w:val="32"/>
          <w:szCs w:val="30"/>
        </w:rPr>
        <w:t>1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´ </w:t>
      </w:r>
      <w:r>
        <w:rPr>
          <w:rFonts w:ascii="Arial" w:hAnsi="Arial" w:cs="Arial"/>
          <w:sz w:val="32"/>
          <w:sz w:val="32"/>
          <w:szCs w:val="30"/>
          <w:rtl w:val="true"/>
        </w:rPr>
        <w:t>שוקולד מריר בסיר כפול על מ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בסיר קטן נפרד מרתיחים </w:t>
      </w:r>
      <w:r>
        <w:rPr>
          <w:rFonts w:cs="Arial" w:ascii="Arial" w:hAnsi="Arial"/>
          <w:sz w:val="32"/>
          <w:szCs w:val="30"/>
        </w:rPr>
        <w:t>1/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סוכ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מצוץ מלח ו</w:t>
      </w:r>
      <w:r>
        <w:rPr>
          <w:rFonts w:cs="Arial" w:ascii="Arial" w:hAnsi="Arial"/>
          <w:sz w:val="32"/>
          <w:szCs w:val="30"/>
        </w:rPr>
        <w:t>1/4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כוס 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הסוכר נמס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שוקולד המומ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ומערבבים היט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FF"/>
          <w:spacing w:val="20"/>
          <w:sz w:val="40"/>
          <w:szCs w:val="38"/>
        </w:rPr>
      </w:pPr>
      <w:r>
        <w:rPr>
          <w:rFonts w:ascii="Arial" w:hAnsi="Arial" w:cs="Arial"/>
          <w:b/>
          <w:b/>
          <w:bCs/>
          <w:color w:val="00FFFF"/>
          <w:spacing w:val="20"/>
          <w:sz w:val="40"/>
          <w:sz w:val="40"/>
          <w:szCs w:val="38"/>
          <w:rtl w:val="true"/>
        </w:rPr>
        <w:t xml:space="preserve">עוגי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FFFF"/>
          <w:spacing w:val="20"/>
          <w:sz w:val="32"/>
          <w:szCs w:val="30"/>
        </w:rPr>
      </w:pPr>
      <w:r>
        <w:rPr>
          <w:rFonts w:cs="Arial" w:ascii="Arial" w:hAnsi="Arial"/>
          <w:b/>
          <w:bCs/>
          <w:color w:val="00FFFF"/>
          <w:spacing w:val="20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יו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יו של אוולין קרטובסק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8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מ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ט קליפות תפו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.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אבקת אפיי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חת וחצי שקי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ניל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שקית אח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קמח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עט 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וס מיץ תפו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ומש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שים את כל המרכיב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פרט לשומשום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בקערה וללוש עד שנוצר בצק רך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קחת חתיכת בצק קטנ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גלגל אות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חבר בקצו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ליצור טבע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עשות טבעות כאלה עם כל הבצק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הוסיף את השומשום לכל טבע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לטגן אותן בשמן עמוק על אש נמוכ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עד להזהב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עד שזה מוכן</w:t>
      </w:r>
      <w:r>
        <w:rPr>
          <w:rFonts w:cs="Arial" w:ascii="Arial" w:hAnsi="Arial"/>
          <w:sz w:val="32"/>
          <w:szCs w:val="30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0"/>
          <w:rtl w:val="true"/>
        </w:rPr>
        <w:t>לאחר מכן לטבול בדבש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לאכו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א לשים במקר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דאי לכסות בניילון נצמד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די שלא יתייבש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מקרו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בצק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סול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וס וחצי שמן זי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רבע 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אבקת אפ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ונ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מיץ תפו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מילוי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פסת תמ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פית 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גו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כנת הבצק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את כל המרכיב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כנת המילוי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רככים את התמרים במחב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וסיפים כפית קינמון ואגו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כנת העוגיות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וקחים חתיכה מתערובת הבצק מוסיפים מים ומשטיח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התמרים נוצרת מעין נקניק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שמים על הבצק ועוטפ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חותכים לפרוסות של </w:t>
      </w: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 בערך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אופים בתנור 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אחרי האפייה טובלים בדבש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עוגיות סולת של אריק שרף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/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סול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 רג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קיות אבקת אפ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/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שמ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מרגרינ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ית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שקדים קצו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אגוז מוסקט טח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ומש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סירופ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ערבב בקערה סולת קמח ואבקת אפ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הרתיח מים שמן ומרגרינה ולצקת על החומרים היבשים בקערה וללוש היטב לבצק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cs="Arial" w:ascii="Arial" w:hAnsi="Arial"/>
          <w:sz w:val="32"/>
          <w:szCs w:val="30"/>
        </w:rPr>
        <w:t>1/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הבצק ישמש לריפוד תבנית אפייה עליו תפוזר תערובת המלי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כסות בשאר הבצק את המלית ולזרות עליו שומשו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חתוך את הבצק למעויינים ולקשט כל מעויין בשקד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לחמם תנור לחום בינוני ולאפות עד לקבלת גוון זהו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בשל כחצי שעה את הסירופ בסיר גלוי ולצנן לטמפ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חד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7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אחר כשעת אפיה להוציא את העוגיות האפויות מהתנור ולצקת עליהן מיד את הסירופ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שושנות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דבלה או מנקוטי של פסקל פרץ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רובי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ות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cs="Arial" w:ascii="Arial" w:hAnsi="Arial"/>
          <w:sz w:val="32"/>
          <w:szCs w:val="30"/>
        </w:rPr>
        <w:t>3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ושנ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ות קמח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3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סודה לשת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¾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עמילן תירס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תמצית ונ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סירופ </w:t>
      </w:r>
      <w:r>
        <w:rPr>
          <w:rFonts w:ascii="Arial" w:hAnsi="Arial" w:cs="Arial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ופן ה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>מנפים את 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שמים את הביצים בתוך קערה רחב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תוך כדי בחישה את הסודה לשתיה ואת הווניל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וחשים היט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בהדרגה את הקמח ומקפים פנימה עד שהבצק אחיד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עדין וחלק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ם הבצק נוקשה מדי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יש להוסיף כ</w:t>
      </w:r>
      <w:r>
        <w:rPr>
          <w:rFonts w:cs="Arial" w:ascii="Arial" w:hAnsi="Arial"/>
          <w:sz w:val="32"/>
          <w:szCs w:val="30"/>
          <w:rtl w:val="true"/>
        </w:rPr>
        <w:t xml:space="preserve">- ½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מים בהדרגה </w:t>
      </w:r>
      <w:r>
        <w:rPr>
          <w:rFonts w:ascii="Arial" w:hAnsi="Arial" w:cs="Arial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לפי הצורך</w:t>
      </w:r>
      <w:r>
        <w:rPr>
          <w:rFonts w:cs="Arial" w:ascii="Arial" w:hAnsi="Arial"/>
          <w:sz w:val="32"/>
          <w:szCs w:val="30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0"/>
          <w:rtl w:val="true"/>
        </w:rPr>
        <w:t>לשים את הבצק היטב עד שיהיה רך ואחיד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לקים את הבצק לשלושה חלק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קמחים היטב משטח עבודה בעמילן תירס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קורנפלור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מרדדים חלק אחד משלושת החלקים לעלה דק בעובי של </w:t>
      </w: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אותו אופן מרדדים את שני החלקים הנותר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חותכים את עלי הבצק לרצועות ברוחב של </w:t>
      </w: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את השמן בסיר עמוק ומנמיכים את הלהבה לבינוני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נוטלים אחת מרצועות הבצק וכורכים אותה סביב החלק הרחב של כף מתכת בצורה רופפ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כניסים את הכף עם הבצק הכרוך עליה לתוך השמן הח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תוך לחיצת הכף אל חלקו התחתון של הבצ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זיקים באחיזה יציבה בתוך השמן החם במשך דקה</w:t>
      </w:r>
      <w:r>
        <w:rPr>
          <w:rFonts w:cs="Arial" w:ascii="Arial" w:hAnsi="Arial"/>
          <w:sz w:val="32"/>
          <w:szCs w:val="30"/>
          <w:rtl w:val="true"/>
        </w:rPr>
        <w:t>,</w:t>
      </w:r>
      <w:r>
        <w:rPr>
          <w:rFonts w:ascii="Arial" w:hAnsi="Arial" w:cs="Arial"/>
          <w:sz w:val="32"/>
          <w:sz w:val="32"/>
          <w:szCs w:val="30"/>
          <w:rtl w:val="true"/>
        </w:rPr>
        <w:t>ואז נפתחת השושנה ואפשר לשלוף מתוכה את הכף בעדינ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טגנים עד לגוון זהבהב משני הצדד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בשלים על גבי להבה בינונית את הסוכ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מים ומיץ הלימו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יתקבל סירופ צמיג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מיכים את הלהבה לנמוכה מאוד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בשלים את השושנות המטוגנות בתוך הסירופ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זהיר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שלא לשבור אותן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ם הסירופ מתקשה מעט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צ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אק צ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אק 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בצקניות בצק בסירופ דבש מקזחסט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ות קמח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חלב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פות סוכר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7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ביצים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ות שמן או חמאה מומס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דבש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גוזי מלך אגוזי לוז ושקדים קלוי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את 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חלב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ף מהסוכר והביצים בקערה גדול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נוצר בצ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רים מהבצק גלילים דקים בעובי של כחצי 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 ופורסים כל גליל ל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טבעות</w:t>
      </w:r>
      <w:r>
        <w:rPr>
          <w:rFonts w:cs="Arial" w:ascii="Arial" w:hAnsi="Arial"/>
          <w:sz w:val="32"/>
          <w:szCs w:val="30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את החמאה או השמן בסיר ומטגנים עד להזהב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בשלים את הדבש על להבה נמוכ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כף הסוכר שנותרה וממיסים לאט עד שנוצר סירופ סמיך מאוד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קים את הסירופ מעל לבצק המטוג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גוזים ושקד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שהים כשעה ומגישים ק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FF"/>
          <w:spacing w:val="20"/>
          <w:sz w:val="40"/>
          <w:szCs w:val="38"/>
        </w:rPr>
      </w:pPr>
      <w:r>
        <w:rPr>
          <w:rFonts w:ascii="Arial" w:hAnsi="Arial" w:cs="Arial"/>
          <w:b/>
          <w:b/>
          <w:bCs/>
          <w:color w:val="00FFFF"/>
          <w:spacing w:val="20"/>
          <w:sz w:val="40"/>
          <w:sz w:val="40"/>
          <w:szCs w:val="38"/>
          <w:rtl w:val="true"/>
        </w:rPr>
        <w:t xml:space="preserve">ממתקי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FFFF"/>
          <w:spacing w:val="20"/>
          <w:sz w:val="32"/>
          <w:szCs w:val="30"/>
        </w:rPr>
      </w:pPr>
      <w:r>
        <w:rPr>
          <w:rFonts w:cs="Arial" w:ascii="Arial" w:hAnsi="Arial"/>
          <w:b/>
          <w:bCs/>
          <w:color w:val="00FFFF"/>
          <w:spacing w:val="20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ממתק חבושים עירקי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וזינה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של פסקל פרץ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רובי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25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חתיכ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חבוש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אגוזי מלך קצו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פתיתי קוקו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נייר פרגמנט לאפ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נקים היטב את החבוש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סננים את הליבה וחותכים לרבע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בסיר רחב</w:t>
      </w:r>
      <w:r>
        <w:rPr>
          <w:rFonts w:cs="Arial" w:ascii="Arial" w:hAnsi="Arial"/>
          <w:sz w:val="32"/>
          <w:szCs w:val="3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יוצקים מים עד כדי כיסוי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בשלים כחצי שע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סננים את ה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קולפים את הקליפ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רסקים את החבושים במגררת גס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ניחים בסיר רחב וגדו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סיפים את הסוכר והקינמו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על להבה נמוכ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בשלים כ</w:t>
      </w:r>
      <w:r>
        <w:rPr>
          <w:rFonts w:cs="Arial" w:ascii="Arial" w:hAnsi="Arial"/>
          <w:sz w:val="32"/>
          <w:szCs w:val="30"/>
        </w:rPr>
        <w:t>30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וחש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די פעם על מנת למנוע את חריכת התבשיל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משיכים לבשל כשעה וחצי נוספות עד לקבל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עיסה צמיגית אך לא נוזלי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לוזינה מוכנה כאשר בעת הבחישה רואים בבירור את תחתי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הסי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סיפים את האגוזים ומערבב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רפדים תבנית אפייה בנייר האפי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בוזקים כמות ש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פתיתי קוקוס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קים מעל את עיסת החבוש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שטחים היטב ובוזקים מעל את יתר פתית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הקוקוס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חותכים למעויינים או לריבוע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שומרים במקרר כ</w:t>
      </w:r>
      <w:r>
        <w:rPr>
          <w:rFonts w:cs="Arial" w:ascii="Arial" w:hAnsi="Arial"/>
          <w:sz w:val="32"/>
          <w:szCs w:val="30"/>
        </w:rPr>
        <w:t>5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שעות קודם להגש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סוהן דבש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ממתק דבש פרסי של מהין שרג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שקד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דבש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חמאה מומס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קורט זעפרן 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לא הכרח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שרים את השקדים במים חמים למשך חצי שעה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לאחר מכם מקלפים את קליפת השקדים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בידיים</w:t>
      </w:r>
      <w:r>
        <w:rPr>
          <w:rFonts w:cs="Arial" w:ascii="Arial" w:hAnsi="Arial"/>
          <w:sz w:val="32"/>
          <w:szCs w:val="30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0"/>
          <w:rtl w:val="true"/>
        </w:rPr>
        <w:t>מפרידים בין שני חצאי השקד וחותכים כל חלק לאורכו למקלות דק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שאירים מעט שקדים חתוכים לקישוט בסוף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ים את הסוכר והדבש בסיר קטן על האש ומערבבים היט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אחר ערבוב זה מוסיפים את השקדים החתוכים לסיר ומערבבים היטב עד שהתערובת מקבלת גוון זהו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ים בקערה חצי כפית מים רותחים וקורט זעפר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היטב ומוסיפים את הזעפרן המעוך לתוך הסי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היט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זגים כפית מהתערובת על מגש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אם התערובת מתקשה במהירות זהו סימן שהתערובת מוכנה וניתן להסיר את הסיר מהאש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וזגים בעזרת כפית את התערובת לתוך תבניות קטנות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מאוד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חסינות אש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יד מוסיפים על כל אחד מהתבניות שקדים קצוצים לקישוט ומניחים לתבניות להצטנן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אחר מכן ה</w:t>
      </w:r>
      <w:r>
        <w:rPr>
          <w:rFonts w:cs="Arial" w:ascii="Arial" w:hAnsi="Arial"/>
          <w:sz w:val="32"/>
          <w:szCs w:val="30"/>
          <w:rtl w:val="true"/>
        </w:rPr>
        <w:t>´</w:t>
      </w:r>
      <w:r>
        <w:rPr>
          <w:rFonts w:ascii="Arial" w:hAnsi="Arial" w:cs="Arial"/>
          <w:sz w:val="32"/>
          <w:sz w:val="32"/>
          <w:szCs w:val="30"/>
          <w:rtl w:val="true"/>
        </w:rPr>
        <w:t>סוהן</w:t>
      </w:r>
      <w:r>
        <w:rPr>
          <w:rFonts w:cs="Arial" w:ascii="Arial" w:hAnsi="Arial"/>
          <w:sz w:val="32"/>
          <w:szCs w:val="30"/>
          <w:rtl w:val="true"/>
        </w:rPr>
        <w:t xml:space="preserve">´ </w:t>
      </w:r>
      <w:r>
        <w:rPr>
          <w:rFonts w:ascii="Arial" w:hAnsi="Arial" w:cs="Arial"/>
          <w:sz w:val="32"/>
          <w:sz w:val="32"/>
          <w:szCs w:val="30"/>
          <w:rtl w:val="true"/>
        </w:rPr>
        <w:t>מוכן להגש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פשרות נוספת לצינון התערובת היא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עזרת כפית מוזגים כל פעם מעט מהתערובת על מגש במרחק מה אחד מהשני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שקדים מעל לקישוט ומחכים לצינו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קלפים מהמגש ומגיש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FF"/>
          <w:spacing w:val="20"/>
          <w:sz w:val="40"/>
          <w:szCs w:val="38"/>
        </w:rPr>
      </w:pPr>
      <w:r>
        <w:rPr>
          <w:rFonts w:ascii="Arial" w:hAnsi="Arial" w:cs="Arial"/>
          <w:b/>
          <w:b/>
          <w:bCs/>
          <w:color w:val="00FFFF"/>
          <w:spacing w:val="20"/>
          <w:sz w:val="40"/>
          <w:sz w:val="40"/>
          <w:szCs w:val="38"/>
          <w:rtl w:val="true"/>
        </w:rPr>
        <w:t xml:space="preserve">לביב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FFFF"/>
          <w:spacing w:val="20"/>
          <w:sz w:val="32"/>
          <w:szCs w:val="30"/>
        </w:rPr>
      </w:pPr>
      <w:r>
        <w:rPr>
          <w:rFonts w:cs="Arial" w:ascii="Arial" w:hAnsi="Arial"/>
          <w:b/>
          <w:bCs/>
          <w:color w:val="00FFFF"/>
          <w:spacing w:val="20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אורז ממולאות בגבינת רוקפור ואגוזים של חנוך בר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שלו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ומרים ל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לביב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אורז מבושל וק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פירורי לח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חומרים למילוי </w:t>
      </w:r>
      <w:r>
        <w:rPr>
          <w:rFonts w:cs="Arial" w:ascii="Arial" w:hAnsi="Arial"/>
          <w:sz w:val="32"/>
          <w:szCs w:val="30"/>
        </w:rPr>
        <w:t>1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גבינת רוקפור מגורר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גבינת מוצרלה מגורר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אגוזים קלוי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צוצים ג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חומרים למילוי </w:t>
      </w:r>
      <w:r>
        <w:rPr>
          <w:rFonts w:cs="Arial" w:ascii="Arial" w:hAnsi="Arial"/>
          <w:sz w:val="32"/>
          <w:szCs w:val="30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גבינת עיזים רכ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נענע טרייה קצ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החומרים לציפו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 טרופ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פירורי לחם מעורבים עם </w:t>
      </w:r>
      <w:r>
        <w:rPr>
          <w:rFonts w:cs="Arial" w:ascii="Arial" w:hAnsi="Arial"/>
          <w:sz w:val="32"/>
          <w:szCs w:val="30"/>
        </w:rPr>
        <w:t>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ומש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היטב את האורז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פירורי לח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ים עד שהתערובת אחידה ומעבירים למקרר למשך שעתי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היטב את חומרי המילו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וצאים את תערובת האורז מהמקרר ומערבבים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התערובת אמורה להיות רכה אחיד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נוחה לעיצו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רטיבים את הידים במים קרים לוקחים גוש קטן כ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cs="Arial" w:ascii="Arial" w:hAnsi="Arial"/>
          <w:sz w:val="32"/>
          <w:szCs w:val="30"/>
        </w:rPr>
        <w:t>35-3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מתערובת האורז ומניחים בכף יד שמאל 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בעזרת אצבעות יד ימין מהדקים את התערובת לכף היד כך שהמעטפת תהיה דקה ככל האפשר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כמו בקוב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במרכז מעט מהמילוי כ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cs="Arial" w:ascii="Arial" w:hAnsi="Arial"/>
          <w:sz w:val="32"/>
          <w:szCs w:val="30"/>
        </w:rPr>
        <w:t>10-1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קפלים בעזרת האצבעות את הקצוות מעל המילוי עד שיהיה מכוסה לגמרי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אם חסר מוסיפים  מעט אורז ומניחים בצד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שיכים באותה הצורה עם שאר החומר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טובלים את הקציצות בביצים הטרופות ופירורי הלחם ומטגנים בשמן עמוק עד שיזהי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אפשר להגיש על מצע של עשבי תבלין עם פירות טרי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לביבות בטטה של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אורנה ואלה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לביבות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בטטות קלופ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-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רוטב סויה משוב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¾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קמח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ו יות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פי הצורך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פלפל שחו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טחון טר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מאה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רוטב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כל 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ונז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ח ופלפל שחו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טחון טר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עירית קצוצ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פי הטע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מבשלים את הבטטות ב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הן מתרככ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סננים ומקרר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מועכים את הבטט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סו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לח ופלפל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ערבבים עד לקבלת תערוב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חיד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צרים לביבות ומטגנים במחבת טפלון שטוחה במעט חמא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ל אש נמוכ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את חומרי הרוטב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טועמים ומתקנים תיבו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מגישים את הלביבות חמ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ם הרוטב בצד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בטטה ותפוחי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עץ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טטות חתוכות ומבושלות עד לריכוך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תפוחי עץ 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רנד</w:t>
      </w:r>
      <w:r>
        <w:rPr>
          <w:rFonts w:cs="Arial" w:ascii="Arial" w:hAnsi="Arial"/>
          <w:sz w:val="32"/>
          <w:szCs w:val="30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0"/>
          <w:rtl w:val="true"/>
        </w:rPr>
        <w:t>מקולפים ומגור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ות מיץ לימון טר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 חום דמרר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פירורי לח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בל אפשר יותר לפי טעם אישי וסמיכות בלילה רצויה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אגוזי פקאן או מלך קצו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קינמון טח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ציפורן טח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הגשה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0"/>
          <w:rtl w:val="true"/>
        </w:rPr>
        <w:t>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סננים היטב את הבטטה המבושלת מהנוזלים כמה דק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עכים ומערבבים עם שאר המצרכים עד שנוצרת תערובת אחידה וסמיכ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חממים שמן או חמאה במחבת ובעזרת כף מניחים במחבת תלוליות של עיסה ומשטחים מעט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טגנים כמה דקות מכל צד ומגישים פושר עם שמנת חמוצה מע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לביבות גבינה של </w:t>
      </w:r>
      <w:r>
        <w:rPr>
          <w:rFonts w:cs="Arial" w:ascii="Arial" w:hAnsi="Arial"/>
          <w:b/>
          <w:bCs/>
          <w:sz w:val="36"/>
          <w:szCs w:val="34"/>
          <w:u w:val="single"/>
        </w:rPr>
        <w:t>zambi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צי כוס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גבינה לבנה </w:t>
      </w:r>
      <w:r>
        <w:rPr>
          <w:rFonts w:cs="Arial" w:ascii="Arial" w:hAnsi="Arial"/>
          <w:sz w:val="32"/>
          <w:szCs w:val="30"/>
        </w:rPr>
        <w:t>9%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ט 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ט גרידת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מאה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היטב את כל החומרים מלבד השמנת החמוצה ומוודאים שאין גושי קמח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יסים במחבת חמאה וכשהיא מתחילה להתחמם ולהקציף יוצקים לתוכה כפות מתערובת הגבינה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מטגנים על אש בינונית משני הצדד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הלביבות שחומות ומוצק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סיפים חמאה לטיגון על פי הצורך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מגישים חם או קר עם 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בצל הוד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1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סועדים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לביב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צלים גדולים מקולפ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ות קמח אורז או קרונפלור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עמילן תירס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אבקת כורכ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ות כמון טח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פית תערובת תבלינים 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ארם מסלה</w:t>
      </w:r>
      <w:r>
        <w:rPr>
          <w:rFonts w:cs="Arial" w:ascii="Arial" w:hAnsi="Arial"/>
          <w:sz w:val="32"/>
          <w:szCs w:val="30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 עמו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בקערה את 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מח האורז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תבלינים והמלח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הדרגה ותוך ערבוב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עד שנוצרת בלילה סמיכ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יתכן שלא יהיה צורך בכל כמות המים</w:t>
      </w:r>
      <w:r>
        <w:rPr>
          <w:rFonts w:cs="Arial" w:ascii="Arial" w:hAnsi="Arial"/>
          <w:sz w:val="32"/>
          <w:szCs w:val="30"/>
          <w:rtl w:val="true"/>
        </w:rPr>
        <w:t>.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ותכים את הבצלים לרצועות דקות וארוכ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רצועות הבצל לבלילה ומערבבים עד שכל הרצועות מתכסות בבליל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חממים את השמן בסי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ל להבה בינוני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כניסים לתוכו כפות גדושות מהתערובת ומטגנים עד שהלביבות מזהיבות משני הצדד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ציאים מהשמן ומניחים על מגבות נייר סופג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גישים 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דלור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מס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נות 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לוריות בינוני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חצי מיכל שמנת מתוק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12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ל</w:t>
      </w:r>
      <w:r>
        <w:rPr>
          <w:rFonts w:cs="Arial" w:ascii="Arial" w:hAnsi="Arial"/>
          <w:sz w:val="32"/>
          <w:szCs w:val="3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מח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ח ופלפ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לפים את הדלוריות וחותכים לקובי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בשלים במים עד לריכוך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סננים ומרסקים כמו פיר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שמים במסננת להוצאת הנוזל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לגמרי</w:t>
      </w:r>
      <w:r>
        <w:rPr>
          <w:rFonts w:cs="Arial" w:ascii="Arial" w:hAnsi="Arial"/>
          <w:sz w:val="32"/>
          <w:szCs w:val="30"/>
          <w:rtl w:val="true"/>
        </w:rPr>
        <w:t>).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יתר החומרים למעט השמן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יוצרים בעזרת כף לביבה ומטגנים משני הצדד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גבינה מתובל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חבילת ריקוט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ורדה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צלים ירוק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חלק ירוק ולב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צוצים ד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פטרוזיליה קצ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ריחן קצוץ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צלפים מנוק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פלפל שחו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פוררים את הגבינה בעזרת מזלג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בצל</w:t>
      </w:r>
      <w:r>
        <w:rPr>
          <w:rFonts w:cs="Arial" w:ascii="Arial" w:hAnsi="Arial"/>
          <w:sz w:val="32"/>
          <w:szCs w:val="30"/>
          <w:rtl w:val="true"/>
        </w:rPr>
        <w:t xml:space="preserve">,  </w:t>
      </w:r>
      <w:r>
        <w:rPr>
          <w:rFonts w:ascii="Arial" w:hAnsi="Arial" w:cs="Arial"/>
          <w:sz w:val="32"/>
          <w:sz w:val="32"/>
          <w:szCs w:val="30"/>
          <w:rtl w:val="true"/>
        </w:rPr>
        <w:t>הפטרוזיל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ריחן והצלפ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תבלים במלח ובפלפל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עד שהתערובת אחיד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אפשר להכין עד שלב זה מראש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פני ההגשה מחממים במחבת את השמן בעומק </w:t>
      </w:r>
      <w:r>
        <w:rPr>
          <w:rFonts w:cs="Arial" w:ascii="Arial" w:hAnsi="Arial"/>
          <w:sz w:val="32"/>
          <w:szCs w:val="30"/>
        </w:rPr>
        <w:t>1-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רים לביבות בעזרת כפית גדושה ומורידים אל השמן החם בכפית שניי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טגנים רק מספר לביבות בפעם אחת והופכים מצד לצד עד שיזהיבו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ניחים על מגבת נייר לספיגת עודף השומן ומגישים 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שקד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שקדים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טוחנים במעבד מז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צ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זר לרסק בפומפ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-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יני ש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חבילת פטרוזיליה קצוצה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קמח מלא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פירורי לח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לרי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על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פלפל שחור ומעט כ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שמים את כל הירקות במעבד מזון </w:t>
      </w:r>
      <w:r>
        <w:rPr>
          <w:rFonts w:cs="Arial" w:ascii="Arial" w:hAnsi="Arial"/>
          <w:sz w:val="32"/>
          <w:szCs w:val="30"/>
          <w:rtl w:val="true"/>
        </w:rPr>
        <w:t>,</w:t>
      </w:r>
      <w:r>
        <w:rPr>
          <w:rFonts w:ascii="Arial" w:hAnsi="Arial" w:cs="Arial"/>
          <w:sz w:val="32"/>
          <w:sz w:val="32"/>
          <w:szCs w:val="30"/>
          <w:rtl w:val="true"/>
        </w:rPr>
        <w:t>מרסקים עד שהכל קצוץ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אז להוסיף 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פירורי לח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פלפל וביצה 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מכינים קציצ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טגנים טיגון קל בשמן חמני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גזר ותפוחי עץ של איילת לטוביץ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זרים גדול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תפוחי עץ חמו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צל גדול פרוס ד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>חמא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בהרט</w:t>
      </w:r>
      <w:r>
        <w:rPr>
          <w:rFonts w:cs="Arial" w:ascii="Arial" w:hAnsi="Arial"/>
          <w:sz w:val="32"/>
          <w:szCs w:val="30"/>
          <w:rtl w:val="true"/>
        </w:rPr>
        <w:t xml:space="preserve">\ </w:t>
      </w:r>
      <w:r>
        <w:rPr>
          <w:rFonts w:ascii="Arial" w:hAnsi="Arial" w:cs="Arial"/>
          <w:sz w:val="32"/>
          <w:sz w:val="32"/>
          <w:szCs w:val="30"/>
          <w:rtl w:val="true"/>
        </w:rPr>
        <w:t>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חלמוני 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ascii="Arial" w:hAnsi="Arial" w:cs="Arial"/>
          <w:sz w:val="32"/>
          <w:sz w:val="32"/>
          <w:szCs w:val="30"/>
          <w:rtl w:val="true"/>
        </w:rPr>
        <w:t>כוס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מנת מתוק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לפים את הגזרים ומבשלים במים עד שיתרככו קל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גררים בפומפייה על הצד הד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קולפים את תפוחי העץ ומגררים בצד העבה של הפומפיי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יסים את החמאה במחבת ומזהיבים את הבצל קל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גז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תפוחים והבהרט וממשיכים לבשל שתי דקות תוך כדי ערבו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סננים את התערובת מהשומ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סוכ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ביצ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שמנת המתוקה וקורט מלח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חממים את השמן במחב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ליקים בזהירות כפות מהתערובת לתוך השמ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זהיבים משני הצדד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גישים עם פלחי לימון ואבקת סוכ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לטקעס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תפוחי אדמה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תפוחי אדמה קלופ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צי כוס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פלפל שחור טחון טר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גררים את תפוחי האדמה בפומפייה גס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סוחטים ומניחים בקער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לקערה את 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פלפל וביצ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שמים מעט שמן במחבת וכשהוא חם מניחים במחבת כף גדושה מהתערוב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עכים מעט לכדי לביבה שטוח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טגנים כמה דקות עד שהצד התחתון משחים יפ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ופכים בזהירות ומטגנים גם מהצד השני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על נייר סופג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לביבות תירס של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אוכל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ועדים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תירס משומר או תירס קפוא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יחידות 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גבינה צהובה מגורדת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לא הכרחי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פית מלח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פלפ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מח תופ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0"/>
          <w:rtl w:val="true"/>
        </w:rPr>
        <w:t>אם משתמשים בתירס קפוא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פשירים אותו לפני ההכנה ומסננ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נוזלים מיותר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טורפים את הביצים בקער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וסיפ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תוך כדי טריפה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ובהדרגה את הקמח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ערבבים עד שנוצרת בלילה אחידה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ללא גוש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לבלילה את הגבינה הצהוב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תירס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התבלינ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ומערבבים היט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מעט מהשמן במחב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יוצקים כפות גדושו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מהבלילה למחב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טגנים כמה לביבות מדי פעם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ומוסיפים שמן במידת הצורך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גישים חם או בטמפרטורת החד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0"/>
          <w:rtl w:val="true"/>
        </w:rPr>
        <w:t>אפשר להוסיף לתערובת גם מעט בצל מטוג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פאפאנאש מטוגן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גבינה רומניות של שיגרי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חבילות גבינת </w:t>
      </w:r>
      <w:r>
        <w:rPr>
          <w:rFonts w:cs="Arial" w:ascii="Arial" w:hAnsi="Arial"/>
          <w:sz w:val="32"/>
          <w:szCs w:val="30"/>
          <w:rtl w:val="true"/>
        </w:rPr>
        <w:t>``</w:t>
      </w:r>
      <w:r>
        <w:rPr>
          <w:rFonts w:ascii="Arial" w:hAnsi="Arial" w:cs="Arial"/>
          <w:sz w:val="32"/>
          <w:sz w:val="32"/>
          <w:szCs w:val="30"/>
          <w:rtl w:val="true"/>
        </w:rPr>
        <w:t>טוב טעם</w:t>
      </w:r>
      <w:r>
        <w:rPr>
          <w:rFonts w:cs="Arial" w:ascii="Arial" w:hAnsi="Arial"/>
          <w:sz w:val="32"/>
          <w:szCs w:val="30"/>
          <w:rtl w:val="true"/>
        </w:rPr>
        <w:t xml:space="preserve">``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-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  <w:r>
        <w:rPr>
          <w:rFonts w:cs="Arial" w:ascii="Arial" w:hAnsi="Arial"/>
          <w:sz w:val="32"/>
          <w:szCs w:val="3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מח רג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גרידת לימון  או תפוז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תמצית וני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וקחים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חבילות גבינת </w:t>
      </w:r>
      <w:r>
        <w:rPr>
          <w:rFonts w:cs="Arial" w:ascii="Arial" w:hAnsi="Arial"/>
          <w:sz w:val="32"/>
          <w:szCs w:val="30"/>
          <w:rtl w:val="true"/>
        </w:rPr>
        <w:t>``</w:t>
      </w:r>
      <w:r>
        <w:rPr>
          <w:rFonts w:ascii="Arial" w:hAnsi="Arial" w:cs="Arial"/>
          <w:sz w:val="32"/>
          <w:sz w:val="32"/>
          <w:szCs w:val="30"/>
          <w:rtl w:val="true"/>
        </w:rPr>
        <w:t>טוב טעם</w:t>
      </w:r>
      <w:r>
        <w:rPr>
          <w:rFonts w:cs="Arial" w:ascii="Arial" w:hAnsi="Arial"/>
          <w:sz w:val="32"/>
          <w:szCs w:val="30"/>
          <w:rtl w:val="true"/>
        </w:rPr>
        <w:t xml:space="preserve">``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מערבבים עם </w:t>
      </w:r>
      <w:r>
        <w:rPr>
          <w:rFonts w:cs="Arial" w:ascii="Arial" w:hAnsi="Arial"/>
          <w:sz w:val="32"/>
          <w:szCs w:val="30"/>
        </w:rPr>
        <w:t>2-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מח רגיל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גרידת לימון ותמצית וני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טגנים בשמן משני הצדדים ויוצא מדה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ספיגים את השמן ושמים במרכז כל לביבה ריבת תות או דובדבנים חמוצ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יש במרכולים ריבות מרומניה פשוט מעולות </w:t>
      </w:r>
      <w:r>
        <w:rPr>
          <w:rFonts w:cs="Arial" w:ascii="Arial" w:hAnsi="Arial"/>
          <w:sz w:val="32"/>
          <w:szCs w:val="30"/>
          <w:rtl w:val="true"/>
        </w:rPr>
        <w:t xml:space="preserve">!!!) </w:t>
      </w:r>
      <w:r>
        <w:rPr>
          <w:rFonts w:ascii="Arial" w:hAnsi="Arial" w:cs="Arial"/>
          <w:sz w:val="32"/>
          <w:sz w:val="32"/>
          <w:szCs w:val="30"/>
          <w:rtl w:val="true"/>
        </w:rPr>
        <w:t>ועליה שמנת חמוצ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07185</wp:posOffset>
                </wp:positionH>
                <wp:positionV relativeFrom="paragraph">
                  <wp:posOffset>974090</wp:posOffset>
                </wp:positionV>
                <wp:extent cx="4838700" cy="656590"/>
                <wp:effectExtent l="6350" t="9017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חג אורים שמח ובתיאבו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.55pt;margin-top:76.7pt;width:380.95pt;height:51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חג אורים שמח ובתיאבון</w:t>
                      </w:r>
                    </w:p>
                  </w:txbxContent>
                </v:textbox>
                <v:path textpathok="t"/>
                <v:textpath on="t" fitshape="t" string="חג אורים שמח ובתיאבון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567" w:top="851" w:footer="0" w:bottom="726"/>
      <w:pgNumType w:fmt="decimal"/>
      <w:formProt w:val="false"/>
      <w:titlePg/>
      <w:textDirection w:val="lrTb"/>
      <w:bidi/>
      <w:rtlGutter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33CCCC"/>
      <w:spacing w:val="20"/>
      <w:sz w:val="40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13:00Z</dcterms:created>
  <dc:creator>אריאלה</dc:creator>
  <dc:description/>
  <cp:keywords/>
  <dc:language>en-US</dc:language>
  <cp:lastModifiedBy>Ilan Frydman</cp:lastModifiedBy>
  <cp:lastPrinted>2002-11-05T14:58:00Z</cp:lastPrinted>
  <dcterms:modified xsi:type="dcterms:W3CDTF">2005-11-01T09:13:00Z</dcterms:modified>
  <cp:revision>2</cp:revision>
  <dc:subject/>
  <dc:title>מאכלי חנוכה</dc:title>
</cp:coreProperties>
</file>