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רה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חנ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ב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ש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ת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עד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u w:val="single"/>
        </w:rPr>
        <w:t>13-10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עיל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פו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ע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ק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עז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 xml:space="preserve">!"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ד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ו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טובוס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ונ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טיק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ש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ר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ל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ל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י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י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רי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ור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ס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ט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הל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גע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ך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sz w:val="24"/>
          <w:szCs w:val="24"/>
          <w:rtl w:val="true"/>
        </w:rPr>
        <w:t xml:space="preserve">.     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מס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ו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ד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תקי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סתו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סת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ע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גידי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לעז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 xml:space="preserve">!", </w:t>
      </w:r>
      <w:r>
        <w:rPr>
          <w:sz w:val="24"/>
          <w:sz w:val="24"/>
          <w:szCs w:val="24"/>
          <w:rtl w:val="true"/>
        </w:rPr>
        <w:t>תוצ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ב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צי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זמ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ישב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ב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לה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ט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תו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ש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ל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לי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ב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אהל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גע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!"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  </w:t>
      </w:r>
      <w:r>
        <w:rPr>
          <w:rFonts w:cs="David"/>
          <w:sz w:val="30"/>
          <w:sz w:val="30"/>
          <w:szCs w:val="30"/>
          <w:rtl w:val="true"/>
        </w:rPr>
        <w:t>יהוש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רח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ית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רב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יב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Fonts w:cs="David"/>
          <w:sz w:val="30"/>
          <w:sz w:val="30"/>
          <w:szCs w:val="30"/>
          <w:rtl w:val="true"/>
        </w:rPr>
        <w:t>יהוש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רח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מ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ק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בר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כו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2:17:00Z</dcterms:created>
  <dc:creator>Office 97</dc:creator>
  <dc:description/>
  <dc:language>en-US</dc:language>
  <cp:lastModifiedBy>Hila Koren</cp:lastModifiedBy>
  <dcterms:modified xsi:type="dcterms:W3CDTF">2007-08-20T16:31:00Z</dcterms:modified>
  <cp:revision>2</cp:revision>
  <dc:subject/>
  <dc:title>"והוי דן את כל האדם לכף זכות"</dc:title>
</cp:coreProperties>
</file>