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חל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</w:t>
      </w:r>
      <w:r>
        <w:rPr>
          <w:szCs w:val="34"/>
          <w:rtl w:val="true"/>
        </w:rPr>
        <w:t>'</w:t>
      </w:r>
    </w:p>
    <w:p>
      <w:pPr>
        <w:pStyle w:val="Heading6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ק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צגה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u w:val="none"/>
          <w:rtl w:val="true"/>
        </w:rPr>
        <w:t>"</w:t>
      </w:r>
      <w:r>
        <w:rPr>
          <w:u w:val="none"/>
          <w:rtl w:val="true"/>
        </w:rPr>
        <w:t>תש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צמי</w:t>
      </w:r>
      <w:r>
        <w:rPr>
          <w:u w:val="none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תזכור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של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צג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פתיחה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חי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ת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י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Cs/>
          <w:color w:val="800080"/>
        </w:rPr>
      </w:pPr>
      <w:r>
        <w:rPr>
          <w:rFonts w:cs="David"/>
          <w:b/>
          <w:b/>
          <w:bCs/>
          <w:u w:val="single"/>
          <w:rtl w:val="true"/>
        </w:rPr>
        <w:t>רב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800080"/>
        </w:rPr>
      </w:pPr>
      <w:r>
        <w:rPr>
          <w:rFonts w:cs="David"/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David"/>
          <w:color w:val="800080"/>
        </w:rPr>
      </w:pP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Cs/>
          <w:color w:val="800080"/>
          <w:szCs w:val="10"/>
        </w:rPr>
      </w:pPr>
      <w:r>
        <w:rPr>
          <w:rFonts w:cs="David"/>
          <w:bCs/>
          <w:color w:val="800080"/>
          <w:szCs w:val="1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both"/>
        <w:rPr>
          <w:rFonts w:cs="David"/>
          <w:bCs/>
          <w:color w:val="800080"/>
        </w:rPr>
      </w:pPr>
      <w:r>
        <w:rPr>
          <w:rFonts w:cs="David"/>
          <w:b/>
          <w:b/>
          <w:bCs/>
          <w:rtl w:val="true"/>
        </w:rPr>
        <w:t>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?? </w:t>
      </w:r>
      <w:r>
        <w:rPr>
          <w:rFonts w:cs="David"/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Cs/>
          <w:color w:val="800080"/>
          <w:szCs w:val="10"/>
        </w:rPr>
      </w:pPr>
      <w:r>
        <w:rPr>
          <w:rFonts w:cs="David"/>
          <w:bCs/>
          <w:color w:val="800080"/>
          <w:szCs w:val="10"/>
          <w:rtl w:val="true"/>
        </w:rPr>
      </w:r>
    </w:p>
    <w:p>
      <w:pPr>
        <w:pStyle w:val="Normal"/>
        <w:numPr>
          <w:ilvl w:val="0"/>
          <w:numId w:val="21"/>
        </w:numPr>
        <w:ind w:left="360" w:right="0" w:hanging="72"/>
        <w:jc w:val="both"/>
        <w:rPr>
          <w:rFonts w:cs="David"/>
          <w:bCs/>
          <w:color w:val="800080"/>
        </w:rPr>
      </w:pPr>
      <w:r>
        <w:rPr>
          <w:rFonts w:cs="David"/>
          <w:b/>
          <w:b/>
          <w:bCs/>
          <w:rtl w:val="true"/>
        </w:rPr>
        <w:t>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Cs/>
          <w:color w:val="800080"/>
          <w:szCs w:val="10"/>
        </w:rPr>
      </w:pPr>
      <w:r>
        <w:rPr>
          <w:rFonts w:cs="David"/>
          <w:bCs/>
          <w:color w:val="80008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Cs w:val="10"/>
        </w:rPr>
      </w:pPr>
      <w:r>
        <w:rPr>
          <w:rFonts w:cs="David"/>
          <w:b/>
          <w:bCs/>
          <w:szCs w:val="10"/>
          <w:rtl w:val="true"/>
        </w:rPr>
      </w:r>
    </w:p>
    <w:p>
      <w:pPr>
        <w:pStyle w:val="Normal"/>
        <w:numPr>
          <w:ilvl w:val="0"/>
          <w:numId w:val="29"/>
        </w:numPr>
        <w:ind w:left="360" w:right="0" w:hanging="7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משחק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תקדמו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ביחס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לעצמי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פר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rFonts w:cs="FrankRuehl"/>
          <w:b/>
          <w:b/>
          <w:bCs/>
        </w:rPr>
      </w:pP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ind w:left="420" w:right="0" w:hanging="7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4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        </w:t>
      </w:r>
    </w:p>
    <w:p>
      <w:pPr>
        <w:pStyle w:val="Normal"/>
        <w:ind w:left="34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?</w:t>
      </w:r>
    </w:p>
    <w:p>
      <w:pPr>
        <w:pStyle w:val="Normal"/>
        <w:ind w:left="34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34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Cs w:val="10"/>
        </w:rPr>
      </w:pPr>
      <w:r>
        <w:rPr>
          <w:rFonts w:cs="David"/>
          <w:b/>
          <w:bCs/>
          <w:szCs w:val="1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רשימ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משימות</w:t>
      </w:r>
      <w:r>
        <w:rPr>
          <w:rFonts w:cs="David"/>
          <w:b/>
          <w:bCs/>
          <w:outline/>
          <w:shadow/>
          <w:szCs w:val="28"/>
          <w:rtl w:val="true"/>
        </w:rPr>
        <w:t>:</w:t>
      </w:r>
    </w:p>
    <w:p>
      <w:pPr>
        <w:pStyle w:val="Normal"/>
        <w:jc w:val="center"/>
        <w:rPr>
          <w:rFonts w:cs="FrankRuehl"/>
          <w:b/>
          <w:b/>
          <w:bCs/>
          <w:szCs w:val="10"/>
          <w:u w:val="single"/>
        </w:rPr>
      </w:pPr>
      <w:r>
        <w:rPr>
          <w:rFonts w:cs="FrankRuehl"/>
          <w:b/>
          <w:bCs/>
          <w:szCs w:val="10"/>
          <w:u w:val="single"/>
          <w:rtl w:val="true"/>
        </w:rPr>
      </w:r>
    </w:p>
    <w:tbl>
      <w:tblPr>
        <w:bidiVisual w:val="true"/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1"/>
      </w:tblGrid>
      <w:tr>
        <w:trPr/>
        <w:tc>
          <w:tcPr>
            <w:tcW w:w="439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8080"/>
                <w:szCs w:val="24"/>
              </w:rPr>
            </w:pPr>
            <w:r>
              <w:rPr>
                <w:rFonts w:cs="Narkisim"/>
                <w:color w:val="008080"/>
                <w:szCs w:val="24"/>
                <w:rtl w:val="true"/>
              </w:rPr>
              <w:t>בנות</w:t>
            </w:r>
            <w:r>
              <w:rPr>
                <w:rFonts w:cs="Times New Roman"/>
                <w:color w:val="008080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8080"/>
                <w:szCs w:val="24"/>
                <w:rtl w:val="true"/>
              </w:rPr>
              <w:t>אנוש</w:t>
            </w:r>
            <w:r>
              <w:rPr>
                <w:rFonts w:cs="Times New Roman"/>
                <w:color w:val="008080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8080"/>
                <w:szCs w:val="24"/>
                <w:rtl w:val="true"/>
              </w:rPr>
              <w:t xml:space="preserve">+ </w:t>
            </w:r>
            <w:r>
              <w:rPr>
                <w:rFonts w:cs="Narkisim"/>
                <w:color w:val="008080"/>
                <w:szCs w:val="24"/>
                <w:rtl w:val="true"/>
              </w:rPr>
              <w:t>בנים</w:t>
            </w:r>
            <w:r>
              <w:rPr>
                <w:rFonts w:cs="Times New Roman"/>
                <w:color w:val="008080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8080"/>
                <w:szCs w:val="24"/>
                <w:rtl w:val="true"/>
              </w:rPr>
              <w:t>"</w:t>
            </w:r>
            <w:r>
              <w:rPr>
                <w:rFonts w:cs="Narkisim"/>
                <w:color w:val="008080"/>
                <w:szCs w:val="24"/>
                <w:rtl w:val="true"/>
              </w:rPr>
              <w:t>חלשים</w:t>
            </w:r>
            <w:r>
              <w:rPr>
                <w:rFonts w:cs="Narkisim"/>
                <w:color w:val="008080"/>
                <w:szCs w:val="24"/>
                <w:rtl w:val="true"/>
              </w:rPr>
              <w:t>"</w:t>
            </w:r>
          </w:p>
        </w:tc>
        <w:tc>
          <w:tcPr>
            <w:tcW w:w="48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FrankRuehl"/>
                <w:b/>
                <w:b/>
                <w:bCs/>
                <w:color w:val="008080"/>
                <w:szCs w:val="24"/>
              </w:rPr>
            </w:pPr>
            <w:r>
              <w:rPr>
                <w:b/>
                <w:b/>
                <w:bCs/>
                <w:color w:val="008080"/>
                <w:szCs w:val="24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color w:val="008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4"/>
                <w:rtl w:val="true"/>
              </w:rPr>
              <w:t>אנוש</w:t>
            </w:r>
            <w:r>
              <w:rPr>
                <w:rFonts w:cs="Times New Roman"/>
                <w:b/>
                <w:b/>
                <w:bCs/>
                <w:color w:val="00808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80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80"/>
                <w:szCs w:val="24"/>
                <w:rtl w:val="true"/>
              </w:rPr>
              <w:t>בנות</w:t>
            </w:r>
            <w:r>
              <w:rPr>
                <w:rFonts w:cs="Times New Roman"/>
                <w:b/>
                <w:b/>
                <w:bCs/>
                <w:color w:val="008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4"/>
                <w:rtl w:val="true"/>
              </w:rPr>
              <w:t>אגרסביות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קפ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רוח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צי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קפ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רוח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צי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קבוצה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רש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שעונים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הספי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ח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דקה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רש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שעונים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הספי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ח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דקה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הקב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שאו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נ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יד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בגן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ד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בגן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–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נ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יד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בגן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גד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בגן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–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/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אנדרלמוסיה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szCs w:val="20"/>
                <w:rtl w:val="true"/>
              </w:rPr>
              <w:t>–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ו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כותב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לים</w:t>
            </w:r>
            <w:r>
              <w:rPr>
                <w:rFonts w:cs="Arial"/>
                <w:szCs w:val="20"/>
                <w:rtl w:val="true"/>
              </w:rPr>
              <w:t xml:space="preserve">,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/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אנדרלמוסיה</w:t>
            </w:r>
            <w:r>
              <w:rPr>
                <w:rFonts w:cs="Arial"/>
                <w:b/>
                <w:bCs/>
                <w:szCs w:val="20"/>
                <w:rtl w:val="true"/>
              </w:rPr>
              <w:t>-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ו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לים</w:t>
            </w:r>
            <w:r>
              <w:rPr>
                <w:rFonts w:cs="Arial"/>
                <w:szCs w:val="20"/>
                <w:rtl w:val="true"/>
              </w:rPr>
              <w:t xml:space="preserve">,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אי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התנ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ך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szCs w:val="20"/>
                <w:rtl w:val="true"/>
              </w:rPr>
              <w:t>–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ו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אי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התנ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ך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szCs w:val="20"/>
                <w:rtl w:val="true"/>
              </w:rPr>
              <w:t>–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ו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צוות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מחל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ר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ת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ב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צוות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 xml:space="preserve">- </w:t>
            </w:r>
            <w:r>
              <w:rPr>
                <w:rFonts w:cs="Arial"/>
                <w:szCs w:val="20"/>
                <w:rtl w:val="true"/>
              </w:rPr>
              <w:t>מחל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ת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כל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</w:rPr>
              <w:t>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א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כל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</w:rPr>
              <w:t>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א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של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החס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בפס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מהתנ</w:t>
            </w:r>
            <w:r>
              <w:rPr>
                <w:rFonts w:cs="Arial"/>
                <w:b/>
                <w:bCs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</w:rPr>
              <w:t>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ס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בדקה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72"/>
              <w:jc w:val="both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שכ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סמיכה</w:t>
            </w:r>
            <w:r>
              <w:rPr>
                <w:rFonts w:cs="Arial"/>
                <w:b/>
                <w:bCs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דקה</w:t>
            </w:r>
            <w:r>
              <w:rPr>
                <w:rFonts w:cs="Arial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Cs w:val="30"/>
        </w:rPr>
      </w:pPr>
      <w:r>
        <w:rPr>
          <w:rFonts w:cs="FrankRuehl"/>
          <w:b/>
          <w:bCs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-189230</wp:posOffset>
                </wp:positionV>
                <wp:extent cx="5332730" cy="350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350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ש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ירע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?(</w:t>
                            </w:r>
                            <w:r>
                              <w:rPr>
                                <w:szCs w:val="20"/>
                              </w:rPr>
                              <w:t>197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?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צהר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הקמ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זכר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חזק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אלוק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אנקמ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ק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ת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פלישת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ו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יז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?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ונרד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וינ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ויצמ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רג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הדרומ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צפו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פול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הר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כרמיא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פול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רמיא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נהרי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הח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מפס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דרו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תתי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  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את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י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בינ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ארב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  ________"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יבר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יקד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"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אית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"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_  __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במוש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בתורת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הג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גליכ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יברת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מא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א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360" w:right="0" w:hanging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לאכת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עש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360" w:right="0" w:hanging="360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הר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מונ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360" w:right="0" w:hanging="360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עצ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צ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9pt;height:276.2pt;mso-wrap-distance-left:9.05pt;mso-wrap-distance-right:9.05pt;mso-wrap-distance-top:0pt;mso-wrap-distance-bottom:0pt;margin-top:-14.9pt;mso-position-vertical-relative:text;margin-left:1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שא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כללי</w:t>
                      </w:r>
                      <w:r>
                        <w:rPr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ירע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יפור</w:t>
                      </w:r>
                      <w:r>
                        <w:rPr>
                          <w:szCs w:val="20"/>
                          <w:rtl w:val="true"/>
                        </w:rPr>
                        <w:t>?(</w:t>
                      </w:r>
                      <w:r>
                        <w:rPr>
                          <w:szCs w:val="20"/>
                        </w:rPr>
                        <w:t>1973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כ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נובמבר</w:t>
                      </w:r>
                      <w:r>
                        <w:rPr>
                          <w:szCs w:val="20"/>
                          <w:rtl w:val="true"/>
                        </w:rPr>
                        <w:t>?(</w:t>
                      </w:r>
                      <w:r>
                        <w:rPr>
                          <w:szCs w:val="20"/>
                          <w:rtl w:val="true"/>
                        </w:rPr>
                        <w:t>הצהר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או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הקמ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Cs w:val="20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זכר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חזק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אלוק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אנקמ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ק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ת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פלישתים</w:t>
                      </w:r>
                      <w:r>
                        <w:rPr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Cs w:val="20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ופט</w:t>
                      </w:r>
                      <w:r>
                        <w:rPr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Cs w:val="20"/>
                          <w:rtl w:val="true"/>
                        </w:rPr>
                        <w:t>שמשון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ציי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המו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יזה</w:t>
                      </w:r>
                      <w:r>
                        <w:rPr>
                          <w:szCs w:val="20"/>
                          <w:rtl w:val="true"/>
                        </w:rPr>
                        <w:t>"? (</w:t>
                      </w:r>
                      <w:r>
                        <w:rPr>
                          <w:szCs w:val="20"/>
                          <w:rtl w:val="true"/>
                        </w:rPr>
                        <w:t>לאונרד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וינצ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שי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Cs w:val="20"/>
                          <w:rtl w:val="true"/>
                        </w:rPr>
                        <w:t>? (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ויצמן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דרג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הדרומ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צפו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יותר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עפול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חדר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נהרי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כרמיא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חדר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פול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רמיא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נהריה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הש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הח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מפס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בתנ</w:t>
                      </w:r>
                      <w:r>
                        <w:rPr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8080"/>
                          <w:u w:val="single"/>
                          <w:rtl w:val="true"/>
                        </w:rPr>
                        <w:t>ך</w:t>
                      </w:r>
                      <w:r>
                        <w:rPr>
                          <w:b/>
                          <w:bCs/>
                          <w:color w:val="0080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ליהושע</w:t>
                      </w:r>
                      <w:r>
                        <w:rPr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דרו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תתי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  ____ </w:t>
                      </w:r>
                      <w:r>
                        <w:rPr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לאברהם</w:t>
                      </w:r>
                      <w:r>
                        <w:rPr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Cs w:val="20"/>
                          <w:rtl w:val="true"/>
                        </w:rPr>
                        <w:t>ואת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ית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י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בינ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ארב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  ________" (</w:t>
                      </w:r>
                      <w:r>
                        <w:rPr>
                          <w:szCs w:val="20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ויבר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שביע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יקד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__ </w:t>
                      </w:r>
                      <w:r>
                        <w:rPr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_" (</w:t>
                      </w:r>
                      <w:r>
                        <w:rPr>
                          <w:szCs w:val="20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אית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__ </w:t>
                      </w:r>
                      <w:r>
                        <w:rPr>
                          <w:szCs w:val="20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_" (</w:t>
                      </w:r>
                      <w:r>
                        <w:rPr>
                          <w:szCs w:val="2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_  ________ </w:t>
                      </w:r>
                      <w:r>
                        <w:rPr>
                          <w:szCs w:val="20"/>
                          <w:rtl w:val="true"/>
                        </w:rPr>
                        <w:t>ובדר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טא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szCs w:val="20"/>
                          <w:rtl w:val="true"/>
                        </w:rPr>
                        <w:t>ובמוש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תור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חפצ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בתורת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הג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szCs w:val="20"/>
                          <w:rtl w:val="true"/>
                        </w:rPr>
                        <w:t>תהיל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רגליכ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דיברת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במאד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מא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360" w:right="0" w:hanging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לאכת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לעש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360" w:right="0" w:hanging="360"/>
                        <w:jc w:val="both"/>
                        <w:rPr>
                          <w:rFonts w:cs="FrankRueh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הרו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כמונ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360" w:right="0" w:hanging="360"/>
                        <w:jc w:val="both"/>
                        <w:rPr>
                          <w:rFonts w:cs="FrankRueh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בעצ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שעים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עמד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לצים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20"/>
        </w:numPr>
        <w:ind w:left="360" w:right="0" w:hanging="72"/>
        <w:jc w:val="both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קט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יכ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חק</w:t>
      </w:r>
    </w:p>
    <w:p>
      <w:pPr>
        <w:pStyle w:val="Normal"/>
        <w:jc w:val="left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35560</wp:posOffset>
                </wp:positionV>
                <wp:extent cx="533908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2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אניפולי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שא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ישא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שא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א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סת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ענותיי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4pt;height:33.85pt;mso-wrap-distance-left:9.05pt;mso-wrap-distance-right:9.05pt;mso-wrap-distance-top:0pt;mso-wrap-distance-bottom:0pt;margin-top:2.8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ז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מאניפולי</w:t>
                      </w: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כשא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מ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וישא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זושא</w:t>
                      </w: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רב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 xml:space="preserve">?!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א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השיב</w:t>
                      </w: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ישא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ז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ז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יסת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20"/>
                          <w:rtl w:val="true"/>
                        </w:rPr>
                        <w:t>טענותיי</w:t>
                      </w: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>
          <w:rFonts w:cs="Monotype Hadassah"/>
          <w:szCs w:val="20"/>
        </w:rPr>
      </w:pPr>
      <w:r>
        <w:rPr>
          <w:rFonts w:cs="Monotype Hadassah"/>
          <w:szCs w:val="20"/>
          <w:rtl w:val="true"/>
        </w:rPr>
      </w:r>
    </w:p>
    <w:p>
      <w:pPr>
        <w:pStyle w:val="TextBody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88" w:right="0" w:hanging="0"/>
        <w:jc w:val="both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Heading4"/>
        <w:numPr>
          <w:ilvl w:val="0"/>
          <w:numId w:val="20"/>
        </w:numPr>
        <w:ind w:left="360" w:right="0" w:hanging="72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יכו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cs="FrankRuehl"/>
        </w:rPr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                          </w:t>
      </w:r>
    </w:p>
    <w:p>
      <w:pPr>
        <w:pStyle w:val="Normal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משחק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בקבוצו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Cs/>
          <w:outline/>
          <w:shadow/>
          <w:szCs w:val="28"/>
          <w:rtl w:val="true"/>
        </w:rPr>
        <w:t xml:space="preserve">/ </w:t>
      </w:r>
      <w:r>
        <w:rPr>
          <w:rFonts w:cs="David"/>
          <w:b/>
          <w:b/>
          <w:bCs/>
          <w:outline/>
          <w:shadow/>
          <w:szCs w:val="28"/>
          <w:rtl w:val="true"/>
        </w:rPr>
        <w:t>בעל</w:t>
      </w:r>
      <w:r>
        <w:rPr>
          <w:rFonts w:cs="David"/>
          <w:b/>
          <w:bCs/>
          <w:outline/>
          <w:shadow/>
          <w:szCs w:val="28"/>
          <w:rtl w:val="true"/>
        </w:rPr>
        <w:t>-</w:t>
      </w:r>
      <w:r>
        <w:rPr>
          <w:rFonts w:cs="David"/>
          <w:b/>
          <w:b/>
          <w:bCs/>
          <w:outline/>
          <w:shadow/>
          <w:szCs w:val="28"/>
          <w:rtl w:val="true"/>
        </w:rPr>
        <w:t>פה</w:t>
      </w:r>
    </w:p>
    <w:p>
      <w:pPr>
        <w:pStyle w:val="Normal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ה</w:t>
      </w:r>
      <w:r>
        <w:rPr>
          <w:rFonts w:cs="David"/>
          <w:rtl w:val="true"/>
        </w:rPr>
        <w:t>.</w:t>
      </w:r>
      <w:r>
        <w:rPr>
          <w:rFonts w:cs="FrankRuehl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rFonts w:cs="FrankRuehl"/>
        </w:rPr>
      </w:pP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שב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                          </w:t>
      </w:r>
    </w:p>
    <w:p>
      <w:pPr>
        <w:pStyle w:val="Normal"/>
        <w:ind w:left="288" w:right="0" w:hanging="0"/>
        <w:jc w:val="both"/>
        <w:rPr>
          <w:rFonts w:cs="FrankRuehl"/>
        </w:rPr>
      </w:pP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ס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4"/>
        <w:numPr>
          <w:ilvl w:val="0"/>
          <w:numId w:val="20"/>
        </w:numPr>
        <w:ind w:left="360" w:right="0" w:hanging="72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כרטיסיות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17475</wp:posOffset>
                </wp:positionV>
                <wp:extent cx="2568575" cy="1196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ביצע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94.25pt;mso-wrap-distance-left:9.05pt;mso-wrap-distance-right:9.05pt;mso-wrap-distance-top:0pt;mso-wrap-distance-bottom:0pt;margin-top:9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ביצע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מ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יי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117475</wp:posOffset>
                </wp:positionV>
                <wp:extent cx="256921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יצע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9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ביצע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מ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יי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8" w:right="0" w:hanging="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Cs/>
          <w:outline/>
          <w:shadow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א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14300</wp:posOffset>
                </wp:positionV>
                <wp:extent cx="6226810" cy="6174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17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</w:rPr>
                              <w:t>1999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ש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שהלכ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הרג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יס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זכ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הלם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סתובב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תדה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ח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שק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בורס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טו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טרא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מצל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דיגיטלי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ש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עצמ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שכח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ש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קנ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לי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קרת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ורסצ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יצא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בצ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סח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בי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נענ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רעשני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שי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צומ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חיו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רש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סתוב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חליפ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רו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ומי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באופ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תא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ליונ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אנ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זדק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נדב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וח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ג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צ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כיר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…”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ר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טנ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נגמ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ד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הט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ר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פג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ש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מו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פג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חל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סנטימט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שופ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לעומ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עור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נפגעו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!)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יג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צ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סוכ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rFonts w:cs="David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ר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ניצ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ס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…”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הרג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המחב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ר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בנ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צ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מ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ש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נ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סתדר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הקד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מד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דתי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סתדר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ח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המחב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שתול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חבר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תכוו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אמ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ומ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תפס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חש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מחש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תפל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ניצ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MF Graffiti"/>
                                <w:sz w:val="18"/>
                                <w:rtl w:val="true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86.2pt;mso-wrap-distance-left:9.05pt;mso-wrap-distance-right:9.05pt;mso-wrap-distance-top:0pt;mso-wrap-distance-bottom:0pt;margin-top:9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22"/>
                        </w:rPr>
                      </w:pP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</w:rPr>
                        <w:t>28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ספטמ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</w:rPr>
                        <w:t>1999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  -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ש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י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שהלכ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נ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הרג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יס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זכ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?!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?!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ליון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שב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הלם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סתובב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תדה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צלח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בשור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בו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ח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לום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שבת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ד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שק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בורס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נ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טו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טרא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</w:rPr>
                        <w:t>4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</w:rPr>
                        <w:t>4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מצל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יד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דיגיטלי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אז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ש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עצמ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ח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שכח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ח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ש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י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קנ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לי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קרת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ורסצ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יצא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ח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בצ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לבו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סח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בי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נענ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ופ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טב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רעשני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י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שיג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וכל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גו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צומ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חיו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תא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רש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צ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סתובב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חליפ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צמ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רו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לח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ומי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באופ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תא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ליונ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אנ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זדק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נדב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משיכ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רוץ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וח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אח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בוע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תקו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שוט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צלח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אל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צא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השגח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מצו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וס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צדק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ג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ט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רווח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צ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כיר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rtl w:val="true"/>
                        </w:rPr>
                        <w:t>…”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ר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שים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טנ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נגמ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ד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הט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ר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בר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פג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פג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ש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…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דת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ש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יש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מו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פג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ד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חל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ד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סנטימט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א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שופ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לעומ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א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עורף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נפגעו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!)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כול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שמ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יג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צ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סוכ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וד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…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rFonts w:cs="David"/>
                          <w:sz w:val="18"/>
                          <w:szCs w:val="22"/>
                        </w:rPr>
                      </w:pPr>
                      <w:r>
                        <w:rPr>
                          <w:rFonts w:cs="David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ר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ניצ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ס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על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rtl w:val="true"/>
                        </w:rPr>
                        <w:t>…”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הרגע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המחב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ר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בנ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רג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ר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צ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מ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ש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י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גיו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נ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חיים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ע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חשב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מונ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סתדר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הקד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מד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דתי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סתדר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ח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מונה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המחב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שתול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חבר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תכוו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פחד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לש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אמ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כ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ומ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תפס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י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חש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מחש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תפל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אליו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שי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ניצ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על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rtl w:val="true"/>
                        </w:rPr>
                        <w:t>מעלות</w:t>
                      </w:r>
                      <w:r>
                        <w:rPr>
                          <w:rFonts w:cs="MF Graffiti"/>
                          <w:sz w:val="18"/>
                          <w:rtl w:val="true"/>
                        </w:rPr>
                        <w:t>"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"/>
          <w:b/>
          <w:b/>
          <w:bCs/>
          <w:u w:val="single"/>
          <w:rtl w:val="true"/>
        </w:rPr>
        <w:t>מפ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?!).</w:t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מחשבה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ind w:left="28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      </w:t>
      </w:r>
    </w:p>
    <w:p>
      <w:pPr>
        <w:pStyle w:val="Normal"/>
        <w:ind w:left="288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י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ת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רג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ומית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both"/>
        <w:rPr/>
      </w:pP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Cs/>
          <w:szCs w:val="20"/>
          <w:rtl w:val="true"/>
        </w:rPr>
        <w:t>["</w:t>
      </w:r>
      <w:r>
        <w:rPr>
          <w:rFonts w:cs="Monotype Hadassah"/>
          <w:b/>
          <w:b/>
          <w:bCs/>
          <w:szCs w:val="20"/>
          <w:u w:val="single"/>
          <w:rtl w:val="true"/>
        </w:rPr>
        <w:t>שב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ה</w:t>
      </w:r>
      <w:r>
        <w:rPr>
          <w:rFonts w:cs="Monotype Hadassah"/>
          <w:b/>
          <w:bCs/>
          <w:szCs w:val="20"/>
          <w:rtl w:val="true"/>
        </w:rPr>
        <w:t xml:space="preserve">' </w:t>
      </w:r>
      <w:r>
        <w:rPr>
          <w:rFonts w:cs="Monotype Hadassah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י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חי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</w:t>
      </w:r>
      <w:r>
        <w:rPr>
          <w:rFonts w:cs="Monotype Hadassah"/>
          <w:b/>
          <w:b/>
          <w:bCs/>
          <w:szCs w:val="20"/>
          <w:u w:val="single"/>
          <w:rtl w:val="true"/>
        </w:rPr>
        <w:t>לבק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היכלו</w:t>
      </w:r>
      <w:r>
        <w:rPr>
          <w:rFonts w:cs="Monotype Hadassah"/>
          <w:b/>
          <w:bCs/>
          <w:szCs w:val="20"/>
          <w:rtl w:val="true"/>
        </w:rPr>
        <w:t>"]</w:t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/>
      </w:pP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47955</wp:posOffset>
                </wp:positionV>
                <wp:extent cx="5328920" cy="2054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22"/>
                                <w:rtl w:val="true"/>
                              </w:rPr>
                              <w:t>פתאומ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22"/>
                                <w:rtl w:val="true"/>
                              </w:rPr>
                              <w:t>ו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22"/>
                                <w:rtl w:val="true"/>
                              </w:rPr>
                              <w:t>הדרגית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תחל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פתאו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ת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דרג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פתאו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נכנ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נשמה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כי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נהפ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שת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פ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נשימת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רא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נתיבות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עמ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תעלומה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יש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דרגית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ר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בר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התהפ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עומ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מט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דרכ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אורח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חשבותיו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במהלכ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כוב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יושר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ת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ט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התכ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זיכ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ותיקון</w:t>
                            </w:r>
                            <w:r>
                              <w:rPr>
                                <w:rFonts w:cs="Monotype Hadassah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center"/>
                              <w:rPr>
                                <w:rFonts w:cs="Monotype Hadassah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ממעצ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ציונ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מק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Monotype Hadassah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161.8pt;mso-wrap-distance-left:9.05pt;mso-wrap-distance-right:9.05pt;mso-wrap-distance-top:0pt;mso-wrap-distance-bottom:0pt;margin-top:11.65pt;mso-position-vertical-relative:text;margin-left:16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onotype Hadassah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22"/>
                          <w:rtl w:val="true"/>
                        </w:rPr>
                        <w:t>פתאומ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22"/>
                          <w:rtl w:val="true"/>
                        </w:rPr>
                        <w:t>ו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22"/>
                          <w:rtl w:val="true"/>
                        </w:rPr>
                        <w:t>הדרגית</w:t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זמ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תחל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פתאו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ת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דרג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פתאו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נכנ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נשמה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פ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כי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נהפ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א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כ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קרב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שת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טובה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פ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סגו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פני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שפ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נשימת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גדולה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רא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חפ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נתיבות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עמ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תעלומה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יש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דרגית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ר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בר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קרב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התהפ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עומ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טוב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מט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דרכ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אורח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חיו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רצונו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חשבותיו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במהלכ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כוב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יושר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תק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ידות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ט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המעשים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התכ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יותר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ר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זיכ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ותיקון</w:t>
                      </w:r>
                      <w:r>
                        <w:rPr>
                          <w:rFonts w:cs="Monotype Hadassah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8" w:right="0" w:hanging="0"/>
                        <w:jc w:val="center"/>
                        <w:rPr>
                          <w:rFonts w:cs="Monotype Hadassah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מתוך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קו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ממעצ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ציונ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דתית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מק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רבנ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הראשית</w:t>
                      </w:r>
                      <w:r>
                        <w:rPr>
                          <w:rFonts w:cs="Monotype Hadassah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right="0" w:hanging="0"/>
        <w:jc w:val="center"/>
        <w:rPr>
          <w:rFonts w:cs="Monotype Hadassah"/>
          <w:szCs w:val="16"/>
        </w:rPr>
      </w:pPr>
      <w:r>
        <w:rPr>
          <w:rFonts w:cs="Monotype Hadassah"/>
          <w:szCs w:val="16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ס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10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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7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9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both"/>
      <w:outlineLvl w:val="4"/>
    </w:pPr>
    <w:rPr>
      <w:rFonts w:cs="David"/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1:00Z</dcterms:created>
  <dc:creator>Hila Koren</dc:creator>
  <dc:description/>
  <dc:language>en-US</dc:language>
  <cp:lastModifiedBy>Hila Koren</cp:lastModifiedBy>
  <dcterms:modified xsi:type="dcterms:W3CDTF">2007-08-20T12:05:00Z</dcterms:modified>
  <cp:revision>1</cp:revision>
  <dc:subject/>
  <dc:title>חלק ב'</dc:title>
</cp:coreProperties>
</file>