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   </w:t>
      </w:r>
    </w:p>
    <w:p>
      <w:pPr>
        <w:pStyle w:val="Normal"/>
        <w:spacing w:lineRule="auto" w:line="360"/>
        <w:jc w:val="center"/>
        <w:rPr>
          <w:rFonts w:ascii="Arial" w:hAnsi="Arial" w:cs="Guttman Calligraphic;Courier New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Guttman Calligraphic;Courier New"/>
          <w:b/>
          <w:b/>
          <w:bCs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Guttman Calligraphic;Courier New" w:ascii="Arial" w:hAnsi="Arial"/>
          <w:b/>
          <w:bCs/>
          <w:i/>
          <w:iCs/>
          <w:sz w:val="32"/>
          <w:szCs w:val="32"/>
          <w:rtl w:val="true"/>
        </w:rPr>
        <w:t>"</w:t>
      </w:r>
      <w:r>
        <w:rPr>
          <w:rFonts w:ascii="Arial" w:hAnsi="Arial" w:cs="Guttman Calligraphic;Courier New"/>
          <w:b/>
          <w:b/>
          <w:bCs/>
          <w:i/>
          <w:i/>
          <w:iCs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;Courier New"/>
          <w:b/>
          <w:b/>
          <w:bCs/>
          <w:i/>
          <w:i/>
          <w:iCs/>
          <w:sz w:val="32"/>
          <w:sz w:val="32"/>
          <w:szCs w:val="32"/>
          <w:rtl w:val="true"/>
        </w:rPr>
        <w:t>בשבט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 w:ascii="Arial" w:hAnsi="Arial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Guttman Calligraphic;Courier New" w:ascii="Arial" w:hAnsi="Arial"/>
          <w:i/>
          <w:iCs/>
          <w:rtl w:val="true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</w:rPr>
        <w:t>מי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</w:rPr>
        <w:t>בדיח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</w:rPr>
        <w:t>לונדון</w:t>
      </w:r>
      <w:r>
        <w:rPr>
          <w:rFonts w:cs="Guttman Calligraphic;Courier New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ת פע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ניך ילמד ויבין מהם השורשים של האדם ו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גיש שייך לעם ישראל ול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יל התלמיד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לאי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סוד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תות א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מן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הפעילות מתקיימת בחדר ומתאימה לקבוצ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בי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ב ראשון – ה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זקן והעץ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>דיון על החלק החשוב ביותר בע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ב שני – החניך ילמד א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ישראל ש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זרת תנו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שלישי – כל חניך יצור סלסלת פ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יפולי נייר וחומר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רביעי – החניך יעשה עץ דמיוני משלו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עשות גם בקבוצ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ו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ראשון אני מספרת לחניכים את הסיפור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ער אחד בממלכה רחוקה פרצה שריפה וכל העצים נשרפו חוץ מעץ אחד שהיה מרוחק מעט משאר הע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ך ניצ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ום אחד ציווה המלך לכרות עצים מה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או הכורתים את מצב היער עמדו חסרי 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מלך יעניש אותם אם לא יביאו 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לכו ביער השרוף עד שמצאו את העץ שני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 לכ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ז הגיע אליהם אדם זקן והתחנן אליהם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עץ זה שלי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עתי אותו בעודי צעיר והוא חשוב לי מאו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מדו הכורתים ולא ידעו 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קם חכם מבין הכורתים ואמר לזק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חייבים אנו לכרות את ה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ציווה אותנו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יתן בידך אפ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 לך חלק אחד של ה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נשאיר ל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אני עוצרת את הסיפור ומראה לחניכים ציור של עץ עם שמות חלק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נפ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יר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זע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ורש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לים ופר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בקשת מהחניכים לעזור לזקן להחליט איזה חלק בעץ לבחור ל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חלקת אותם לקבוצות לפי החלט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חניכים שהחליטו שהגזע הוא החשוב ביותר יהוו קבוצה וכך לגבי שאר החניכים שחשבו שהחלקים האחרים הם החש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בוצה צריכה לכתוב הצדקות למה דווקא החלק שלה הוא החשוב ביות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ך הם גם ילמדו להכיר את התכונות של כל חלקי העץ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חר שכל קבוצה מגבשת את החלטתה היא שולחת נציג וכל נציג צריך להסביר את ההחלטה של קבוצ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 הדיון אני מחזקת את הקבוצה שקבעה שהשורשים הם החשובים ביותר ומסבירה שכל שאר החלקים של העץ חשובים הכרחיים כאשר העץ מחובר ל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ישמרו אותם לא תהיה בהם תוע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השורשים הם יוכלו להצמיח את העץ מ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אני ממשיכה את הסיפ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זקן חשב והחליט שהוא רוצה את ה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רתים כרתו את ה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ירו לזקן את השורשים והלכו לה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בור כמה שנים הזקן נפטר והלך לע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נו הצעיר טיפח וגידל את העץ ועד היום העץ 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בחלק השני</w:t>
      </w:r>
      <w:r>
        <w:rPr>
          <w:rFonts w:ascii="Arial" w:hAnsi="Arial" w:cs="Arial"/>
          <w:rtl w:val="true"/>
        </w:rPr>
        <w:t xml:space="preserve"> של ה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שמיעה לחניכים א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ישראל ש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למדת את השיר בעזרת תנו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חניכים לומדים את השיר אני מחלקת אות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קבוצה צריכה לחבר בית נוסף לשיר ולאחר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על הקבוצה להציג את השי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יקוד או הצ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בחלק השלישי </w:t>
      </w:r>
      <w:r>
        <w:rPr>
          <w:rFonts w:ascii="Arial" w:hAnsi="Arial" w:cs="Arial"/>
          <w:rtl w:val="true"/>
        </w:rPr>
        <w:t>אני מלמדת את החניכים ליצור סלסלת פירות מקיפולי נייר ומחלקת חומרים בכדי שכל חניך יוכל לקשט את הסלסלה ש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ינית בריסטו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צועות ניי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דבקות לקישוט וצי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ע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נ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סלסלת הפרות מכינים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1333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.05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81915</wp:posOffset>
                </wp:positionV>
                <wp:extent cx="342900" cy="114300"/>
                <wp:effectExtent l="8890" t="952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8.3pt;margin-top:6.45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>את שמינית הבריסטול מניחים כך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פלים את שני הצדדים הקצרים לאמ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ארבעת הפינות מקפלים ויוצרים ארבע משול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יפול הוא לא עד הא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איר מרווח של סנטימט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סנטימטר שהשאר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קפלים על המשול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צרו מעין שני כ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תחים אותם ויוצרים סלס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ך הסלסלה נוצר מר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הדקים את רצועת הנייר בעזרת מהדק סי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צוע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הדקים באמצע את הציור של שבעת המינ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תת לחניכים לצייר בעצמם את הציור או להביא ציור מוכן והם יקשט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זה נותנים לחניכים לקשט כרצו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בשלב ה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ספרת את הקטע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וק התחלתי לחפור את הגומה לשתיל ואז פנה אלי הנסיך הקט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אתה עושה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מובן אני נוטע עץ ל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>ענ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די שהארץ שלנו תצמיח עצים ירוקים ויפ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ניתי בסבל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שהעץ יגדל מה אתה רוצה שהוא יצמיח בשבילך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 ילד חושב על איזה עץ הוא רוצ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יתן ליצור עץ קבוצ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ן ליצור עץ מ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לד מביע משאלה וכותב אותה או מצייר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שאלות של החניכים אוספים ויוצרים עץ גדול וכך גם אפשר לעשות תחרות בית ספ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כיתה תיצור עץ משלה והעץ הנבחר יזכה את כיתתו בפ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 הפעו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סבירה לחניכים כי גם לאדם ולעם יש 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סטוריה שלנו היא זו שגורמת לנו להיות שייכים ולא מנו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רשים נותנים לנו יציבות וכ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גדולה של עץ עם כל חלק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ישראל שלי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 xml:space="preserve">מ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ריך גם קלטת של השי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מרים להכנת סלסלת הפ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שכוח תמונות של שבעת המינים אם החניכים לא יציירו בעצמ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רץ ישראל של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מילים ולחן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תיה בן ד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רץ ישראל שלי יפה וגם פורח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בנה ומי נט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ביחד</w:t>
      </w:r>
      <w:r>
        <w:rPr>
          <w:rFonts w:cs="Arial" w:ascii="Arial" w:hAnsi="Arial"/>
          <w:rtl w:val="true"/>
        </w:rPr>
        <w:t>!</w:t>
      </w:r>
    </w:p>
    <w:p>
      <w:pPr>
        <w:pStyle w:val="Heading4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בניתי בית בארץ ישרא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יש לנו ארץ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בית ב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ץ ישראל שלי יפה וגם פורח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בנה ומי נט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ביח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נטעתי עץ בארץ ישראל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יש לנו אר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בי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עץ ב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ץ ישראל שלי יפה וגם פורח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בנה ומי נט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ביח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סללתי כביש בארץ ישראל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יש לנו אר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בי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ע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כביש ב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ץ ישראל שלי יפה וגם פורח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בנה ומי נט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ביח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בניתי גשר בארץ ישראל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יש לנו אר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בי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ע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גשר ב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ץ ישראל שלי יפה וגם פורח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בנה ומי נט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ביח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חיברתי שיר בארץ ישראל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יש לנו אר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בי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ע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כביש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גש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נו שיר על ארץ ישראל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58:00Z</dcterms:created>
  <dc:creator>asaf</dc:creator>
  <dc:description/>
  <dc:language>en-US</dc:language>
  <cp:lastModifiedBy>Hila Koren</cp:lastModifiedBy>
  <dcterms:modified xsi:type="dcterms:W3CDTF">2009-01-08T14:22:00Z</dcterms:modified>
  <cp:revision>3</cp:revision>
  <dc:subject/>
  <dc:title>בס"ד              </dc:title>
</cp:coreProperties>
</file>