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gi;Courier" w:hAnsi="Gigi;Courier" w:cs="David Transparent"/>
          <w:sz w:val="28"/>
          <w:szCs w:val="28"/>
        </w:rPr>
      </w:pPr>
      <w:r>
        <w:rPr>
          <w:rFonts w:cs="David Transparent" w:ascii="Gigi;Courier" w:hAnsi="Gigi;Courier"/>
          <w:sz w:val="28"/>
          <w:szCs w:val="28"/>
          <w:rtl w:val="true"/>
        </w:rPr>
      </w:r>
    </w:p>
    <w:p>
      <w:pPr>
        <w:pStyle w:val="Normal"/>
        <w:jc w:val="center"/>
        <w:rPr>
          <w:rFonts w:ascii="Gigi;Courier" w:hAnsi="Gigi;Courier" w:cs="David Transparent"/>
          <w:sz w:val="28"/>
          <w:szCs w:val="28"/>
        </w:rPr>
      </w:pPr>
      <w:r>
        <w:rPr>
          <w:rFonts w:cs="David Transparent" w:ascii="Gigi;Courier" w:hAnsi="Gigi;Courier"/>
          <w:sz w:val="28"/>
          <w:szCs w:val="28"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spacing w:lineRule="atLeast" w:line="24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/>
          <w:bCs/>
          <w:sz w:val="72"/>
          <w:sz w:val="72"/>
          <w:szCs w:val="72"/>
          <w:u w:val="single"/>
          <w:rtl w:val="true"/>
        </w:rPr>
        <w:t>מפגש דמויות בירושלים</w:t>
      </w:r>
    </w:p>
    <w:p>
      <w:pPr>
        <w:pStyle w:val="Normal"/>
        <w:spacing w:lineRule="atLeast" w:line="24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emboss/>
          <w:sz w:val="44"/>
          <w:szCs w:val="44"/>
        </w:rPr>
      </w:pPr>
      <w:r>
        <w:rPr>
          <w:rFonts w:cs="Arial" w:ascii="Arial" w:hAnsi="Arial"/>
          <w:emboss/>
          <w:sz w:val="44"/>
          <w:szCs w:val="44"/>
          <w:rtl w:val="true"/>
        </w:rPr>
        <w:t>"</w:t>
      </w:r>
      <w:r>
        <w:rPr>
          <w:rFonts w:ascii="Arial" w:hAnsi="Arial" w:cs="Arial"/>
          <w:emboss/>
          <w:sz w:val="44"/>
          <w:sz w:val="44"/>
          <w:szCs w:val="44"/>
          <w:rtl w:val="true"/>
        </w:rPr>
        <w:t>אולפן שידור</w:t>
      </w:r>
      <w:r>
        <w:rPr>
          <w:rFonts w:cs="Arial" w:ascii="Arial" w:hAnsi="Arial"/>
          <w:emboss/>
          <w:sz w:val="44"/>
          <w:szCs w:val="44"/>
          <w:rtl w:val="true"/>
        </w:rPr>
        <w:t xml:space="preserve">" - </w:t>
      </w:r>
      <w:r>
        <w:rPr>
          <w:rFonts w:ascii="Arial" w:hAnsi="Arial" w:cs="Arial"/>
          <w:emboss/>
          <w:sz w:val="44"/>
          <w:sz w:val="44"/>
          <w:szCs w:val="44"/>
          <w:rtl w:val="true"/>
        </w:rPr>
        <w:t>ראיונות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  <w:emboss/>
          <w:sz w:val="44"/>
          <w:szCs w:val="44"/>
        </w:rPr>
      </w:pPr>
      <w:r>
        <w:rPr>
          <w:rFonts w:cs="Arial" w:ascii="Arial" w:hAnsi="Arial"/>
          <w:b/>
          <w:bCs/>
          <w:emboss/>
          <w:sz w:val="44"/>
          <w:szCs w:val="44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Fonts w:ascii="Arial" w:hAnsi="Arial" w:cs="Arial"/>
          <w:color w:val="008000"/>
          <w:rtl w:val="true"/>
        </w:rPr>
        <w:t>מטרות</w:t>
      </w:r>
      <w:r>
        <w:rPr>
          <w:rFonts w:cs="Arial" w:ascii="Arial" w:hAnsi="Arial"/>
          <w:color w:val="008000"/>
          <w:rtl w:val="true"/>
        </w:rPr>
        <w:t>:</w:t>
      </w:r>
    </w:p>
    <w:p>
      <w:pPr>
        <w:pStyle w:val="Normal"/>
        <w:spacing w:lineRule="atLeast" w:line="240"/>
        <w:ind w:left="720" w:right="0" w:hanging="7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00700</wp:posOffset>
                </wp:positionH>
                <wp:positionV relativeFrom="paragraph">
                  <wp:posOffset>60960</wp:posOffset>
                </wp:positionV>
                <wp:extent cx="2400300" cy="297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971800"/>
                          <a:chOff x="0" y="0"/>
                          <a:chExt cx="2400480" cy="297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343080" y="0"/>
                            <a:ext cx="1745640" cy="24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00480"/>
                            <a:ext cx="2400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tLeas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שיירה מגיעה לירושלים, 19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4.8pt;width:189pt;height:234pt" coordorigin="8820,96" coordsize="3780,4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61;top:96;width:2748;height:389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0;top:3876;width:377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tLeas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שיירה מגיעה לירושלים, 19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להמחיש את הרצף היהודי בעשי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בכמיהה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ובכיסופים לירושלים לאורך כל הדור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ind w:left="720" w:right="0" w:hanging="720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להכיר דמויות מרכזיות שפעלו בירושל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ו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שירושלים הטביעה את חותמה על אישיותן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ועל יצירת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 xml:space="preserve">לסייע לבני הנוער להבין את מקומם כחוליה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</w:t>
      </w:r>
      <w:r>
        <w:rPr>
          <w:rFonts w:ascii="Arial" w:hAnsi="Arial" w:cs="Arial"/>
          <w:b/>
          <w:b/>
          <w:bCs/>
          <w:rtl w:val="true"/>
        </w:rPr>
        <w:t>בשרשרת הזיקה לירושל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color w:val="008000"/>
          <w:rtl w:val="true"/>
        </w:rPr>
        <w:t>אוכלוסיית היעד</w:t>
      </w:r>
      <w:r>
        <w:rPr>
          <w:rFonts w:cs="Arial" w:ascii="Arial" w:hAnsi="Arial"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יתות ז</w:t>
      </w:r>
      <w:r>
        <w:rPr>
          <w:rFonts w:cs="Arial" w:ascii="Arial" w:hAnsi="Arial"/>
          <w:b/>
          <w:bCs/>
          <w:rtl w:val="true"/>
        </w:rPr>
        <w:t xml:space="preserve">' – 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color w:val="008000"/>
          <w:rtl w:val="true"/>
        </w:rPr>
        <w:t>משך ההפעלה</w:t>
      </w:r>
      <w:r>
        <w:rPr>
          <w:rFonts w:cs="Arial" w:ascii="Arial" w:hAnsi="Arial"/>
          <w:color w:val="008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ללא שלב ההכנה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9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דקות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1"/>
        <w:jc w:val="right"/>
        <w:rPr>
          <w:rFonts w:ascii="Arial" w:hAnsi="Arial" w:cs="Arial"/>
          <w:color w:val="008000"/>
        </w:rPr>
      </w:pPr>
      <w:r>
        <w:rPr>
          <w:rFonts w:ascii="Arial" w:hAnsi="Arial" w:cs="Arial"/>
          <w:color w:val="008000"/>
          <w:rtl w:val="true"/>
          <w:lang w:bidi="he-IL"/>
        </w:rPr>
        <w:t>מהלך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  <w:lang w:bidi="he-IL"/>
        </w:rPr>
        <w:t>ההפעלה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Fonts w:ascii="Arial" w:hAnsi="Arial" w:cs="Arial"/>
          <w:color w:val="008000"/>
          <w:rtl w:val="true"/>
        </w:rPr>
        <w:t>שלב ההכנה</w:t>
      </w:r>
      <w:r>
        <w:rPr>
          <w:rFonts w:cs="Arial" w:ascii="Arial" w:hAnsi="Arial"/>
          <w:color w:val="008000"/>
          <w:rtl w:val="true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כל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</w:rPr>
        <w:t>-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תלמידים יקבלו כרטיסי דמות ויצטרכו להעמיק את היכרותם עם הדמ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התאם לשאלות הבא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על איזה אירוע הקשור בירושלים בתקופתך היית רוצה לספר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מהו הקשר שלך לירושלים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1008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כל אחד מהמשתתפים יצטרך לייצג את הדמות 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ולפן שידור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בכיתה</w:t>
      </w:r>
      <w:r>
        <w:rPr>
          <w:rFonts w:cs="Arial" w:ascii="Arial" w:hAnsi="Arial"/>
          <w:b/>
          <w:bCs/>
          <w:rtl w:val="true"/>
        </w:rPr>
        <w:t xml:space="preserve">.  </w:t>
        <w:br/>
      </w:r>
      <w:r>
        <w:rPr>
          <w:rFonts w:ascii="Arial" w:hAnsi="Arial" w:cs="Arial"/>
          <w:b/>
          <w:b/>
          <w:bCs/>
          <w:rtl w:val="true"/>
        </w:rPr>
        <w:t>מומלץ להביא אביזרים המסמלים את הדמוי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Fonts w:ascii="Arial" w:hAnsi="Arial" w:cs="Arial"/>
          <w:b/>
          <w:b/>
          <w:bCs/>
          <w:rtl w:val="true"/>
        </w:rPr>
        <w:t>ניתן להתכונן לגילום תפקידי הדמויות בשני אופנ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tLeast" w:line="240"/>
        <w:ind w:left="0" w:right="-540" w:hanging="0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tab/>
      </w:r>
      <w:r>
        <w:rPr>
          <w:rFonts w:ascii="Arial" w:hAnsi="Arial" w:cs="Arial"/>
          <w:b/>
          <w:b/>
          <w:bCs/>
          <w:rtl w:val="true"/>
        </w:rPr>
        <w:t xml:space="preserve">התלמידים יקדישו להכנה מספר דקות בכיתה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לפני השיעור או בתחילת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ind w:left="720" w:right="0" w:hanging="720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</w:t>
        <w:tab/>
      </w:r>
      <w:r>
        <w:rPr>
          <w:rFonts w:ascii="Arial" w:hAnsi="Arial" w:cs="Arial"/>
          <w:b/>
          <w:b/>
          <w:bCs/>
          <w:rtl w:val="true"/>
        </w:rPr>
        <w:t>המורה יפנה מראש את התלמידים להכנה מעמיקה בב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בוססת על עיון בפרקי ת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גדה ומדרשים רלוונט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נציקלופד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פרי מחקר וספרי עז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2"/>
        <w:bidi w:val="1"/>
        <w:jc w:val="left"/>
        <w:rPr>
          <w:rFonts w:ascii="Arial" w:hAnsi="Arial" w:cs="Arial"/>
          <w:color w:val="008000"/>
        </w:rPr>
      </w:pPr>
      <w:r>
        <w:rPr>
          <w:rFonts w:ascii="Arial" w:hAnsi="Arial" w:cs="Arial"/>
          <w:color w:val="008000"/>
          <w:rtl w:val="true"/>
          <w:lang w:bidi="he-IL"/>
        </w:rPr>
        <w:t>שלב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  <w:lang w:bidi="he-IL"/>
        </w:rPr>
        <w:t>א</w:t>
      </w:r>
      <w:r>
        <w:rPr>
          <w:rFonts w:cs="Arial" w:ascii="Arial" w:hAnsi="Arial"/>
          <w:color w:val="008000"/>
          <w:rtl w:val="true"/>
        </w:rPr>
        <w:t xml:space="preserve">' - </w:t>
      </w:r>
      <w:r>
        <w:rPr>
          <w:rFonts w:ascii="Arial" w:hAnsi="Arial" w:cs="Arial"/>
          <w:color w:val="008000"/>
          <w:rtl w:val="true"/>
          <w:lang w:bidi="he-IL"/>
        </w:rPr>
        <w:t>קבוצתי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די ליצור אווירה מתאימ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כיתה הופכת 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ולפן שידור</w:t>
      </w:r>
      <w:r>
        <w:rPr>
          <w:rFonts w:cs="Arial" w:ascii="Arial" w:hAnsi="Arial"/>
          <w:b/>
          <w:bCs/>
          <w:rtl w:val="true"/>
        </w:rPr>
        <w:t xml:space="preserve">". </w:t>
      </w:r>
      <w:r>
        <w:rPr>
          <w:rFonts w:ascii="Arial" w:hAnsi="Arial" w:cs="Arial"/>
          <w:b/>
          <w:b/>
          <w:bCs/>
          <w:rtl w:val="true"/>
        </w:rPr>
        <w:t>באולפן יהיו מקומות 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3-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מוקדי שידור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התאם למספר התלמידים בכיתה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spacing w:lineRule="atLeast" w:line="24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בכל מוקד ישבו המשתתפים על פי הרצף ההיסטורי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סדר המספר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ל הכרטיסים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התלמידים נחלקים לקבוצות בנות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שתתפ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ל קבוצה הופכת לאולפן שידו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בכל קבוצה </w:t>
      </w:r>
      <w:r>
        <w:rPr>
          <w:rFonts w:ascii="Arial" w:hAnsi="Arial" w:cs="Arial"/>
          <w:b/>
          <w:b/>
          <w:bCs/>
          <w:rtl w:val="true"/>
        </w:rPr>
        <w:t>עשר</w:t>
      </w:r>
      <w:r>
        <w:rPr>
          <w:rFonts w:ascii="Arial" w:hAnsi="Arial" w:cs="Arial"/>
          <w:b/>
          <w:b/>
          <w:bCs/>
          <w:rtl w:val="true"/>
        </w:rPr>
        <w:t xml:space="preserve"> דמויות ומראיין אחד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Fonts w:ascii="Arial" w:hAnsi="Arial" w:cs="Arial"/>
          <w:b/>
          <w:b/>
          <w:bCs/>
          <w:rtl w:val="true"/>
        </w:rPr>
        <w:t>המראיין הקבוצתי יבקש מכל דמות להציג את עצמה בפני הקבוצ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מראיין פונה אל הדמויות ומבקש מהן להתייחס בסבב לשאלות הבא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על איזה אירוע הקשור בירושלים בתקופתך היית רוצה לספר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מהו הקשר שלך לירושלים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ind w:left="720" w:right="0" w:hanging="720"/>
        <w:jc w:val="left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לפני שנכנסנו לאולפן סיירנו בירושל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ה הפתיע אותך ומה הרשים אותך ביותר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מה אתה שואף ומצפה לראות בירושלים בעתיד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bidi w:val="1"/>
        <w:jc w:val="left"/>
        <w:rPr>
          <w:rFonts w:ascii="Arial" w:hAnsi="Arial" w:cs="Arial"/>
          <w:color w:val="008000"/>
        </w:rPr>
      </w:pPr>
      <w:r>
        <w:rPr>
          <w:rFonts w:ascii="Arial" w:hAnsi="Arial" w:cs="Arial"/>
          <w:color w:val="008000"/>
          <w:rtl w:val="true"/>
          <w:lang w:bidi="he-IL"/>
        </w:rPr>
        <w:t>שלב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  <w:lang w:bidi="he-IL"/>
        </w:rPr>
        <w:t>ב</w:t>
      </w:r>
      <w:r>
        <w:rPr>
          <w:rFonts w:cs="Arial" w:ascii="Arial" w:hAnsi="Arial"/>
          <w:color w:val="008000"/>
          <w:rtl w:val="true"/>
        </w:rPr>
        <w:t xml:space="preserve">' - </w:t>
      </w:r>
      <w:r>
        <w:rPr>
          <w:rFonts w:ascii="Arial" w:hAnsi="Arial" w:cs="Arial"/>
          <w:color w:val="008000"/>
          <w:rtl w:val="true"/>
          <w:lang w:bidi="he-IL"/>
        </w:rPr>
        <w:t>במליאה</w:t>
      </w:r>
    </w:p>
    <w:p>
      <w:pPr>
        <w:pStyle w:val="Normal"/>
        <w:spacing w:lineRule="atLeast" w:line="240"/>
        <w:jc w:val="left"/>
        <w:rPr/>
      </w:pPr>
      <w:r>
        <w:rPr>
          <w:rFonts w:ascii="Arial" w:hAnsi="Arial" w:cs="Arial"/>
          <w:b/>
          <w:b/>
          <w:bCs/>
          <w:rtl w:val="true"/>
        </w:rPr>
        <w:t>המראיינים ידווחו למליאה על דברים מיוחדים שעלו בשיחה ועל מה שהרשים אותם במיוחד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Fonts w:ascii="Arial" w:hAnsi="Arial" w:cs="Arial"/>
          <w:color w:val="008000"/>
          <w:rtl w:val="true"/>
        </w:rPr>
        <w:t>שאלות לדיון</w:t>
      </w:r>
      <w:r>
        <w:rPr>
          <w:rFonts w:cs="Arial" w:ascii="Arial" w:hAnsi="Arial"/>
          <w:color w:val="008000"/>
          <w:rtl w:val="true"/>
        </w:rPr>
        <w:t>:</w:t>
      </w:r>
    </w:p>
    <w:p>
      <w:pPr>
        <w:pStyle w:val="Normal"/>
        <w:spacing w:lineRule="atLeast" w:line="240"/>
        <w:ind w:left="720" w:right="0" w:hanging="720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אילו הייתם יכולים לפגוש את אחת הדמו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ת מי מהן הייתם רוצים לפגוש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מדוע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מה הייתם שואלים אותה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מה הייתם רוצים לומר לה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ind w:left="720" w:right="0" w:hanging="720"/>
        <w:jc w:val="left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האם אתם מכירים דמויות נוספות הקשורות לירושלים ואשר הטביעו את חותמן עליה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ind w:left="720" w:right="0" w:hanging="720"/>
        <w:jc w:val="left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במה תורמת לכם ההיכרות עם הדמויות המייצגות את הקשר לירושלים לאורך התקופות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תנו דוגמא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כיצד יכולים אנחנו להמשיך ולחזק את הזיקה שלנו לירושלים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tLeast" w:line="240"/>
        <w:ind w:left="0" w:right="0" w:firstLine="7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ind w:left="0" w:right="0" w:firstLine="7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ind w:left="0" w:right="0" w:firstLine="7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3"/>
        <w:ind w:left="0" w:right="0" w:hanging="0"/>
        <w:jc w:val="left"/>
        <w:rPr>
          <w:emboss/>
          <w:sz w:val="44"/>
          <w:szCs w:val="44"/>
        </w:rPr>
      </w:pPr>
      <w:r>
        <w:rPr>
          <w:emboss/>
          <w:sz w:val="44"/>
          <w:sz w:val="44"/>
          <w:szCs w:val="44"/>
          <w:rtl w:val="true"/>
        </w:rPr>
        <w:t>רשימת  הדמויות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  <w:emboss/>
          <w:sz w:val="44"/>
          <w:szCs w:val="44"/>
        </w:rPr>
      </w:pPr>
      <w:r>
        <w:rPr>
          <w:rFonts w:cs="Arial" w:ascii="Arial" w:hAnsi="Arial"/>
          <w:b/>
          <w:bCs/>
          <w:emboss/>
          <w:sz w:val="44"/>
          <w:szCs w:val="44"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דוד המלך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ירמיהו הנביא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נחמיה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יהודה המכבי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הרמ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ן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משה מונטיפיורי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>.</w:t>
        <w:tab/>
      </w:r>
      <w:r>
        <w:rPr>
          <w:rFonts w:ascii="Arial" w:hAnsi="Arial" w:cs="Arial"/>
          <w:b/>
          <w:b/>
          <w:bCs/>
          <w:rtl w:val="true"/>
        </w:rPr>
        <w:t>הרב קוק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דוד בן גוריון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עגנון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מוטה גור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Fonts w:ascii="Arial" w:hAnsi="Arial" w:cs="Arial"/>
          <w:rtl w:val="true"/>
        </w:rPr>
        <w:t>למנח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ש באפשרותך לבח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שיקול דעת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מויות נוספות שהטביעו את חותמן על הע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1</w:t>
      </w:r>
      <w:r>
        <w:rPr>
          <w:rFonts w:cs="Arial" w:ascii="Arial" w:hAnsi="Arial"/>
          <w:color w:val="008000"/>
          <w:rtl w:val="true"/>
        </w:rPr>
        <w:t>.</w:t>
      </w:r>
      <w:r>
        <w:rPr>
          <w:rFonts w:cs="Arial" w:ascii="Arial" w:hAnsi="Arial"/>
          <w:color w:val="008000"/>
          <w:rtl w:val="true"/>
        </w:rPr>
        <w:tab/>
      </w:r>
      <w:r>
        <w:rPr>
          <w:rFonts w:ascii="Arial" w:hAnsi="Arial" w:cs="Arial"/>
          <w:color w:val="008000"/>
          <w:rtl w:val="true"/>
        </w:rPr>
        <w:t>דוד המלך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9"/>
        </w:numPr>
        <w:spacing w:lineRule="atLeast" w:line="240"/>
        <w:ind w:left="1008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מלך בערך בין השנים </w:t>
      </w:r>
      <w:r>
        <w:rPr>
          <w:rFonts w:cs="Arial" w:ascii="Arial" w:hAnsi="Arial"/>
          <w:b/>
          <w:bCs/>
        </w:rPr>
        <w:t>1010-97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פנ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ס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1008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נלחם בפלשתים מנעוריו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דוד מול גולית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1"/>
        </w:numPr>
        <w:spacing w:lineRule="atLeast" w:line="240"/>
        <w:ind w:left="1008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כמלך ניצח אותם וביטל את איומ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4"/>
        </w:numPr>
        <w:spacing w:lineRule="atLeast" w:line="240"/>
        <w:ind w:left="1008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הרחיב את גבולות הממלכ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5"/>
        </w:numPr>
        <w:spacing w:lineRule="atLeast" w:line="240"/>
        <w:ind w:left="1008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כבש את ירושלים מידי היבוסים והפכה לבירת ממלכת ישרא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5"/>
        </w:numPr>
        <w:spacing w:lineRule="atLeast" w:line="240"/>
        <w:ind w:left="1008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העלה את ארון ברית 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מקרית יערים לירושל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5"/>
        </w:numPr>
        <w:spacing w:lineRule="atLeast" w:line="240"/>
        <w:ind w:left="1008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השתוקק לבנות בירושלים את בית המקד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נתן הנביא מוסר לו את דבר הק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לא הוא אלא בנו יבנה את הבי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5"/>
        </w:numPr>
        <w:spacing w:lineRule="atLeast" w:line="240"/>
        <w:ind w:left="1008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בספר תהיל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מיוחס לדוד המלך מוזכרת ירושלים בהקשרים שונ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2</w:t>
      </w:r>
      <w:r>
        <w:rPr>
          <w:rFonts w:cs="Arial" w:ascii="Arial" w:hAnsi="Arial"/>
          <w:color w:val="008000"/>
          <w:rtl w:val="true"/>
        </w:rPr>
        <w:t>.</w:t>
      </w:r>
      <w:r>
        <w:rPr>
          <w:rFonts w:cs="Arial" w:ascii="Arial" w:hAnsi="Arial"/>
          <w:color w:val="008000"/>
          <w:rtl w:val="true"/>
        </w:rPr>
        <w:tab/>
      </w:r>
      <w:r>
        <w:rPr>
          <w:rFonts w:ascii="Arial" w:hAnsi="Arial" w:cs="Arial"/>
          <w:color w:val="008000"/>
          <w:rtl w:val="true"/>
        </w:rPr>
        <w:t>ירמיהו הנביא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numPr>
          <w:ilvl w:val="0"/>
          <w:numId w:val="12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ירמיהו היה בן משפחת כהונה שישבה בענת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2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לאחר הקדשתו לנביא עבר מענתות לירושל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2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ניבא בין השנים </w:t>
      </w:r>
      <w:r>
        <w:rPr>
          <w:rFonts w:cs="Arial" w:ascii="Arial" w:hAnsi="Arial"/>
          <w:b/>
          <w:bCs/>
        </w:rPr>
        <w:t>585-62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פנ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ס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מהשנה ה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ליאשיהו המלך ועד חורבן בית המקד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ימי צדקיהו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ורצח גדליהו בן אחיק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2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כל אורח חייו סמל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ווקות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דודו החבר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ל אלה תכליתם לרמוז על חורבן ירושל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2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ירמיהו נרדף על ידי המלך והעם ואף היה ניסיון להוציאו להורג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וון שניבא על חורבן המקדש וירושלים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2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ירמיהו הזהיר את המלך צדקיה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חרון מלכי יהוד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בל ימרוד בבב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כיוון שמרד זה יביא לחורבן המקדש ולשריפת ירושל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צדקיהו לא שעה לדברי ירמיהו ונבואותיו התגשמ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2"/>
        </w:numPr>
        <w:spacing w:lineRule="atLeast" w:line="240"/>
        <w:ind w:left="720" w:right="360" w:hanging="360"/>
        <w:jc w:val="left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כל הימים שהיה ירמיהו בתוך ירושלים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לא חרב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כיון שיצא ממנה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חרבה</w:t>
      </w:r>
      <w:r>
        <w:rPr>
          <w:rFonts w:cs="Arial" w:ascii="Arial" w:hAnsi="Arial"/>
          <w:b/>
          <w:bCs/>
          <w:rtl w:val="true"/>
        </w:rPr>
        <w:t>" (</w:t>
      </w:r>
      <w:r>
        <w:rPr>
          <w:rFonts w:ascii="Arial" w:hAnsi="Arial" w:cs="Arial"/>
          <w:b/>
          <w:b/>
          <w:bCs/>
          <w:rtl w:val="true"/>
        </w:rPr>
        <w:t>פסיקתא דרב כהנ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רמיהו 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2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לאחר החורבן קונן ירמיהו על המקדש ועל ירושל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ייחסים לו את כתיבת מגילת איכ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2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ניבא שלאחר </w:t>
      </w:r>
      <w:r>
        <w:rPr>
          <w:rFonts w:cs="Arial" w:ascii="Arial" w:hAnsi="Arial"/>
          <w:b/>
          <w:bCs/>
        </w:rPr>
        <w:t>7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נות גלות בבל יחזור העם לארץ ישראל ולירושל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נבואה זו התגשמה במלוא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3</w:t>
      </w:r>
      <w:r>
        <w:rPr>
          <w:rFonts w:cs="Arial" w:ascii="Arial" w:hAnsi="Arial"/>
          <w:color w:val="008000"/>
          <w:rtl w:val="true"/>
        </w:rPr>
        <w:t>.</w:t>
      </w:r>
      <w:r>
        <w:rPr>
          <w:rFonts w:cs="Arial" w:ascii="Arial" w:hAnsi="Arial"/>
          <w:color w:val="008000"/>
          <w:rtl w:val="true"/>
        </w:rPr>
        <w:tab/>
      </w:r>
      <w:r>
        <w:rPr>
          <w:rFonts w:ascii="Arial" w:hAnsi="Arial" w:cs="Arial"/>
          <w:color w:val="008000"/>
          <w:rtl w:val="true"/>
        </w:rPr>
        <w:t>נחמיה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נחמיה היה שר המשקים של ארתחשסתא הראשון מלך פרס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בזמן כהונתו בחצר המלך הגיעה משלחת מירושלים וסיפרה על המצב החמו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ירושל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חמיה ביקש מהמלך רשות לעלות לירושלים ולעזור בשיקומ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ברשות המלך ובתמיכתו עלה נחמיה לירושלים 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445</w:t>
      </w:r>
      <w:r>
        <w:rPr>
          <w:rFonts w:ascii="Arial" w:hAnsi="Arial" w:cs="Arial"/>
          <w:b/>
          <w:b/>
          <w:bCs/>
          <w:rtl w:val="true"/>
        </w:rPr>
        <w:t>לפנ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ס והתמנה 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פחות יהודה</w:t>
      </w:r>
      <w:r>
        <w:rPr>
          <w:rFonts w:cs="Arial" w:ascii="Arial" w:hAnsi="Arial"/>
          <w:b/>
          <w:bCs/>
          <w:rtl w:val="true"/>
        </w:rPr>
        <w:t xml:space="preserve">". </w:t>
      </w:r>
      <w:r>
        <w:rPr>
          <w:rFonts w:ascii="Arial" w:hAnsi="Arial" w:cs="Arial"/>
          <w:b/>
          <w:b/>
          <w:bCs/>
          <w:rtl w:val="true"/>
        </w:rPr>
        <w:t>המלך נתן לנחמיה חיל משמר שילווה אותו עד ארץ ישראל וחומרי בנייה לבניית החומה ומבני ממשל בירושל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בתחילת פעילותו בירושלים הוא בנה את החומה בעזרת אנשים מכל שכבות העם שישבו ביהוד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720" w:right="36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נחמיה התמודד במהלך הבנייה עם התנגדות חריפה מצד תושבי הארץ שלא היו משבי ציון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כות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ורים ועוד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הצלחתו להתגבר על האויבים ולהשלים את בניית החומה 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5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ום נתפסה על ידי תומכיו ומתנגדיו כיד ה</w:t>
      </w:r>
      <w:r>
        <w:rPr>
          <w:rFonts w:cs="Arial" w:ascii="Arial" w:hAnsi="Arial"/>
          <w:b/>
          <w:bCs/>
          <w:rtl w:val="true"/>
        </w:rPr>
        <w:t>'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פעל יחד עם עזרא הסופר ותיקן תיקונים חברתיים חשובים כמו שמיטת חוב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ידוד הישיבה בירושלים וההגירה אליה וחתימת אמנ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לאחר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נה חזר לבב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כעבור שנה חזר לירושל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כיוון ששמע שהמצב המדינ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ביטחונ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חברתי והדתי בירושלים התדרד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בתקופת הנהגתו השני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שנמשכה עד </w:t>
      </w:r>
      <w:r>
        <w:rPr>
          <w:rFonts w:cs="Arial" w:ascii="Arial" w:hAnsi="Arial"/>
          <w:b/>
          <w:bCs/>
        </w:rPr>
        <w:t>42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פנ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ס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חד עם עזרא הסופ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טיהר את המקדש מכוהנים לא כש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ירש את הנשים הנוכר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לחם נגד  חילול שבת וחידש את נתינת המעשרות ללווי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720" w:right="36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עילותו הרבה של נחמיה כמנהיג בעל כישרון ארגון ויוזמ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חדור   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אמונה  דת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פורטת בספר נחמי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4</w:t>
      </w:r>
      <w:r>
        <w:rPr>
          <w:rFonts w:cs="Arial" w:ascii="Arial" w:hAnsi="Arial"/>
          <w:color w:val="008000"/>
          <w:rtl w:val="true"/>
        </w:rPr>
        <w:t>.</w:t>
      </w:r>
      <w:r>
        <w:rPr>
          <w:rFonts w:cs="Arial" w:ascii="Arial" w:hAnsi="Arial"/>
          <w:color w:val="008000"/>
          <w:rtl w:val="true"/>
        </w:rPr>
        <w:tab/>
      </w:r>
      <w:r>
        <w:rPr>
          <w:rFonts w:ascii="Arial" w:hAnsi="Arial" w:cs="Arial"/>
          <w:color w:val="008000"/>
          <w:rtl w:val="true"/>
        </w:rPr>
        <w:t>יהודה המכבי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הב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שלישי של מתתיהו החשמונא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רים את נס המרד נג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יוונים בימי  אנטיוכוס אפיפנס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פעל בין השנים </w:t>
      </w:r>
      <w:r>
        <w:rPr>
          <w:rFonts w:cs="Arial" w:ascii="Arial" w:hAnsi="Arial"/>
          <w:b/>
          <w:bCs/>
        </w:rPr>
        <w:t>165-16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פנ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ס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הנהיג בפועל את המרד נגד צבא יו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נלחם בקרבות רבים ונחל בהם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הצלחה</w:t>
      </w:r>
      <w:r>
        <w:rPr>
          <w:rFonts w:cs="Arial" w:ascii="Arial" w:hAnsi="Arial"/>
          <w:b/>
          <w:bCs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rtl w:val="true"/>
        </w:rPr>
        <w:t>המפורסמים שבה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tLeast" w:line="240"/>
        <w:ind w:left="720" w:right="72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קרב בגופ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ו נהרג אפולוניוס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ר צבאו של אנטיוכוס</w:t>
      </w:r>
    </w:p>
    <w:p>
      <w:pPr>
        <w:pStyle w:val="Normal"/>
        <w:numPr>
          <w:ilvl w:val="0"/>
          <w:numId w:val="16"/>
        </w:numPr>
        <w:spacing w:lineRule="atLeast" w:line="240"/>
        <w:ind w:left="720" w:right="72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קרב בבית חורון</w:t>
      </w:r>
    </w:p>
    <w:p>
      <w:pPr>
        <w:pStyle w:val="Normal"/>
        <w:numPr>
          <w:ilvl w:val="0"/>
          <w:numId w:val="16"/>
        </w:numPr>
        <w:spacing w:lineRule="atLeast" w:line="240"/>
        <w:ind w:left="720" w:right="72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רב אמאוס</w:t>
      </w:r>
    </w:p>
    <w:p>
      <w:pPr>
        <w:pStyle w:val="Normal"/>
        <w:numPr>
          <w:ilvl w:val="0"/>
          <w:numId w:val="16"/>
        </w:numPr>
        <w:spacing w:lineRule="atLeast" w:line="240"/>
        <w:ind w:left="720" w:right="72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רב בית צור</w:t>
      </w:r>
    </w:p>
    <w:p>
      <w:pPr>
        <w:pStyle w:val="Normal"/>
        <w:numPr>
          <w:ilvl w:val="0"/>
          <w:numId w:val="16"/>
        </w:numPr>
        <w:spacing w:lineRule="atLeast" w:line="240"/>
        <w:ind w:left="720" w:right="72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קרבות בגלע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שומר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עבר הירד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שפלה ועוד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טיהר את בית המקדש והדליק את המנורה בעזרת פך השמ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מאז אנו חוגגים את חג החנוכ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לזכר הניצחון ולזכר נס פך השמן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נפל במערכה בקרב אלעשה</w:t>
      </w:r>
      <w:r>
        <w:rPr>
          <w:rFonts w:cs="Arial" w:ascii="Arial" w:hAnsi="Arial"/>
          <w:b/>
          <w:bCs/>
          <w:rtl w:val="true"/>
        </w:rPr>
        <w:t>. "</w:t>
      </w:r>
      <w:r>
        <w:rPr>
          <w:rFonts w:ascii="Arial" w:hAnsi="Arial" w:cs="Arial"/>
          <w:b/>
          <w:b/>
          <w:bCs/>
          <w:rtl w:val="true"/>
        </w:rPr>
        <w:t>ויתאבלו עליו ישראל ויאמרו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איך נפל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החזק  במושיעי ישראל</w:t>
      </w:r>
      <w:r>
        <w:rPr>
          <w:rFonts w:cs="Arial" w:ascii="Arial" w:hAnsi="Arial"/>
          <w:b/>
          <w:bCs/>
          <w:rtl w:val="true"/>
        </w:rPr>
        <w:t>" (</w:t>
      </w:r>
      <w:r>
        <w:rPr>
          <w:rFonts w:ascii="Arial" w:hAnsi="Arial" w:cs="Arial"/>
          <w:b/>
          <w:b/>
          <w:bCs/>
          <w:rtl w:val="true"/>
        </w:rPr>
        <w:t>חשמונאים ט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720" w:right="36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זכותו הושגה עצמאות לאומית לעם היהודי בארצו והוקמה מלכות בית חשמונאי שנתקיימה כ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2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נ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5</w:t>
      </w:r>
      <w:r>
        <w:rPr>
          <w:rFonts w:cs="Arial" w:ascii="Arial" w:hAnsi="Arial"/>
          <w:color w:val="008000"/>
          <w:rtl w:val="true"/>
        </w:rPr>
        <w:t>.</w:t>
      </w:r>
      <w:r>
        <w:rPr>
          <w:rFonts w:cs="Arial" w:ascii="Arial" w:hAnsi="Arial"/>
          <w:color w:val="008000"/>
          <w:rtl w:val="true"/>
        </w:rPr>
        <w:tab/>
      </w:r>
      <w:r>
        <w:rPr>
          <w:rFonts w:ascii="Arial" w:hAnsi="Arial" w:cs="Arial"/>
          <w:color w:val="008000"/>
          <w:rtl w:val="true"/>
        </w:rPr>
        <w:t xml:space="preserve">רבי משה בן נחמן </w:t>
      </w:r>
      <w:r>
        <w:rPr>
          <w:rFonts w:cs="Arial" w:ascii="Arial" w:hAnsi="Arial"/>
          <w:color w:val="008000"/>
          <w:rtl w:val="true"/>
        </w:rPr>
        <w:t>(</w:t>
      </w:r>
      <w:r>
        <w:rPr>
          <w:rFonts w:ascii="Arial" w:hAnsi="Arial" w:cs="Arial"/>
          <w:color w:val="008000"/>
          <w:rtl w:val="true"/>
        </w:rPr>
        <w:t>הרמב</w:t>
      </w:r>
      <w:r>
        <w:rPr>
          <w:rFonts w:cs="Arial" w:ascii="Arial" w:hAnsi="Arial"/>
          <w:color w:val="008000"/>
          <w:rtl w:val="true"/>
        </w:rPr>
        <w:t>"</w:t>
      </w:r>
      <w:r>
        <w:rPr>
          <w:rFonts w:ascii="Arial" w:hAnsi="Arial" w:cs="Arial"/>
          <w:color w:val="008000"/>
          <w:rtl w:val="true"/>
        </w:rPr>
        <w:t>ן</w:t>
      </w:r>
      <w:r>
        <w:rPr>
          <w:rFonts w:cs="Arial" w:ascii="Arial" w:hAnsi="Arial"/>
          <w:color w:val="008000"/>
          <w:rtl w:val="true"/>
        </w:rPr>
        <w:t>)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numPr>
          <w:ilvl w:val="0"/>
          <w:numId w:val="10"/>
        </w:numPr>
        <w:spacing w:lineRule="atLeast" w:line="240"/>
        <w:ind w:left="720" w:right="36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חי בין השנים </w:t>
      </w:r>
      <w:r>
        <w:rPr>
          <w:rFonts w:cs="Arial" w:ascii="Arial" w:hAnsi="Arial"/>
          <w:b/>
          <w:bCs/>
        </w:rPr>
        <w:t>1194-1270</w:t>
      </w:r>
      <w:r>
        <w:rPr>
          <w:rFonts w:cs="Arial" w:ascii="Arial" w:hAnsi="Arial"/>
          <w:b/>
          <w:bCs/>
          <w:rtl w:val="true"/>
        </w:rPr>
        <w:t xml:space="preserve">.  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0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מגדולי חכמי ישראל בימי הבינ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יש אשכולות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ר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ילוסוף</w:t>
      </w:r>
      <w:r>
        <w:rPr>
          <w:rFonts w:cs="Arial" w:ascii="Arial" w:hAnsi="Arial"/>
          <w:b/>
          <w:bCs/>
          <w:rtl w:val="true"/>
        </w:rPr>
        <w:t xml:space="preserve">, </w:t>
        <w:br/>
      </w:r>
      <w:r>
        <w:rPr>
          <w:rFonts w:ascii="Arial" w:hAnsi="Arial" w:cs="Arial"/>
          <w:b/>
          <w:b/>
          <w:bCs/>
          <w:rtl w:val="true"/>
        </w:rPr>
        <w:t>פרש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שורר ורופא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0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עלה לארץ ישראל מספרד והתיישב בירושלים 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267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מצא בה רק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שני  צַבָּעים יהוד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0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חידש את היישוב היהודי בירושלים והקים בית כנסת המזוהה עם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בית כנסת הרמ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ן שברובע היהוד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0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מסורות שונות מספרות על מקום קבורתו בחיפ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עכ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בחברון ואף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בירושל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מכת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  <w:lang w:bidi="he-IL"/>
        </w:rPr>
        <w:t>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בנ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  <w:lang w:bidi="he-IL"/>
        </w:rPr>
        <w:t>שנ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267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ind w:left="26" w:right="0" w:hanging="26"/>
        <w:jc w:val="both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ירושלים עיר הקדש אני כותב אליך ספרי ז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  <w:tab/>
      </w:r>
      <w:r>
        <w:rPr>
          <w:rFonts w:ascii="Arial" w:hAnsi="Arial" w:cs="Arial"/>
          <w:b/>
          <w:b/>
          <w:bCs/>
          <w:rtl w:val="true"/>
        </w:rPr>
        <w:t>כי זה שבח והודאה לצור ישעי זכיתי ובאתי לשלו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ביום תשיעי לירח אלול ועמדתי בה בשלום ע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חרת יום הכפו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שר פני מועדות ללכ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לחבר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עיר קברות אבותי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השתטח כנגד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לחצוב לי שם קבר בע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מה אגיד לכם בענין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ארץ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כי רב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עזובה וגדול השממ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כללו ש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דב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ל המקודש מחברו חרב יותר מחברו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ירושל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ותר חרבה מן הכל וארץ יהודה יותר מן הגליל</w:t>
      </w:r>
      <w:r>
        <w:rPr>
          <w:rFonts w:cs="Arial" w:ascii="Arial" w:hAnsi="Arial"/>
          <w:b/>
          <w:bCs/>
          <w:rtl w:val="true"/>
        </w:rPr>
        <w:t>,</w:t>
        <w:tab/>
      </w:r>
      <w:r>
        <w:rPr>
          <w:rFonts w:ascii="Arial" w:hAnsi="Arial" w:cs="Arial"/>
          <w:b/>
          <w:b/>
          <w:bCs/>
          <w:rtl w:val="true"/>
        </w:rPr>
        <w:t>ועם כל חורבנה היא טובה מא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יושביה קרוב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לאלפים ונוצרים בתוכם כשלש מאות פליטים מחרב</w:t>
      </w: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spacing w:lineRule="atLeast" w:line="240"/>
        <w:jc w:val="both"/>
        <w:rPr/>
      </w:pPr>
      <w:r>
        <w:rPr>
          <w:rFonts w:ascii="Arial" w:hAnsi="Arial" w:cs="Arial"/>
          <w:b/>
          <w:b/>
          <w:bCs/>
          <w:rtl w:val="true"/>
        </w:rPr>
        <w:t>השלט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ין ישראל בתוכ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מעת באו התתר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רחו משם ומהם שנהרגו בחרב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ק שני אח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צבעים קונים צביעה מן המוש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ליהם יאספו עוד</w:t>
      </w: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spacing w:lineRule="atLeast" w:line="240"/>
        <w:ind w:left="26" w:right="0" w:hanging="26"/>
        <w:jc w:val="both"/>
        <w:rPr/>
      </w:pPr>
      <w:r>
        <w:rPr>
          <w:rFonts w:ascii="Arial" w:hAnsi="Arial" w:cs="Arial"/>
          <w:b/>
          <w:b/>
          <w:bCs/>
          <w:rtl w:val="true"/>
        </w:rPr>
        <w:t>מנין מתפללים בביתם בשבת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הנה זרזנו אות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מצאנו בית חרב בנוי בעמודי שיש וכפה יפה ולקחנ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ותו לבית הכנס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העיר הפקר וכל הרוצה</w:t>
      </w: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זכות בחורבות זוכה</w:t>
      </w:r>
      <w:r>
        <w:rPr>
          <w:rFonts w:cs="Arial" w:ascii="Arial" w:hAnsi="Arial"/>
          <w:b/>
          <w:bCs/>
          <w:rtl w:val="true"/>
        </w:rPr>
        <w:t>.</w:t>
        <w:tab/>
      </w:r>
    </w:p>
    <w:p>
      <w:pPr>
        <w:pStyle w:val="Normal"/>
        <w:spacing w:lineRule="atLeast" w:line="240"/>
        <w:jc w:val="both"/>
        <w:rPr/>
      </w:pPr>
      <w:r>
        <w:rPr>
          <w:rFonts w:ascii="Arial" w:hAnsi="Arial" w:cs="Arial"/>
          <w:b/>
          <w:b/>
          <w:bCs/>
          <w:rtl w:val="true"/>
        </w:rPr>
        <w:t>והתנדבו לתיקון הבית וכבר התחילו ושלח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עיר שכם להביא משם ספרי תורה אש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יו מירושלים והבריחום ש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בא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תת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נה הציבו בי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כנסת לשם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tLeast" w:line="240"/>
        <w:ind w:left="5760" w:right="-360" w:hanging="57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תפלל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י רבים באים לירושלים תדיר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נשים ונש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דמשק וצובא וכל גלילות</w:t>
      </w:r>
    </w:p>
    <w:p>
      <w:pPr>
        <w:pStyle w:val="Normal"/>
        <w:spacing w:lineRule="atLeast" w:line="240"/>
        <w:ind w:left="5760" w:right="-360" w:hanging="57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ארץ לראות בית המקדש ולבכות על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מ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זיכני לראות אותה בחרבנה הוא יזכני</w:t>
      </w:r>
    </w:p>
    <w:p>
      <w:pPr>
        <w:pStyle w:val="Normal"/>
        <w:spacing w:lineRule="atLeast" w:line="240"/>
        <w:ind w:left="26" w:right="-360" w:hanging="2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ראותה בבנינה ותיקונה בשוב אליה כבו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שכינ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את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נ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חיך ובית אבי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ולכ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תזכו בטוב ירושלים ובנחמת ציון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תקרא לי לשלום בני ותלמידי ר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משה 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</w:t>
      </w:r>
    </w:p>
    <w:p>
      <w:pPr>
        <w:pStyle w:val="Normal"/>
        <w:spacing w:lineRule="atLeast" w:line="240"/>
        <w:ind w:left="26" w:right="-360" w:hanging="26"/>
        <w:jc w:val="both"/>
        <w:rPr/>
      </w:pPr>
      <w:r>
        <w:rPr>
          <w:rFonts w:ascii="Arial" w:hAnsi="Arial" w:cs="Arial"/>
          <w:b/>
          <w:b/>
          <w:bCs/>
          <w:rtl w:val="true"/>
        </w:rPr>
        <w:t>שלמה אחי אמ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נני מגיד לו כי עליתי א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ר הזיתים המכוון כנגד הר הבית והסמוך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ן ביניהם אלא עמק יהושפט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ש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נגד בית המקדש קראתי חרוזותיו בבכי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רבה כאשר ניבא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spacing w:lineRule="atLeast" w:line="240"/>
        <w:ind w:left="0" w:right="-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נדפס בסוף ספרו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ער הגמול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וכן ביערי</w:t>
      </w:r>
      <w:r>
        <w:rPr>
          <w:rFonts w:cs="Arial" w:ascii="Arial" w:hAnsi="Arial"/>
          <w:b/>
          <w:bCs/>
          <w:rtl w:val="true"/>
        </w:rPr>
        <w:t>, "</w:t>
      </w:r>
      <w:r>
        <w:rPr>
          <w:rFonts w:ascii="Arial" w:hAnsi="Arial" w:cs="Arial"/>
          <w:b/>
          <w:b/>
          <w:bCs/>
          <w:rtl w:val="true"/>
        </w:rPr>
        <w:t>אגרות א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עמ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85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6</w:t>
      </w:r>
      <w:r>
        <w:rPr>
          <w:rFonts w:cs="Arial" w:ascii="Arial" w:hAnsi="Arial"/>
          <w:color w:val="008000"/>
          <w:rtl w:val="true"/>
        </w:rPr>
        <w:t>.</w:t>
      </w:r>
      <w:r>
        <w:rPr>
          <w:rFonts w:cs="Arial" w:ascii="Arial" w:hAnsi="Arial"/>
          <w:color w:val="008000"/>
          <w:rtl w:val="true"/>
        </w:rPr>
        <w:tab/>
      </w:r>
      <w:r>
        <w:rPr>
          <w:rFonts w:ascii="Arial" w:hAnsi="Arial" w:cs="Arial"/>
          <w:color w:val="008000"/>
          <w:rtl w:val="true"/>
        </w:rPr>
        <w:t>משה מונטיפיורי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חי באנגליה בין השנים </w:t>
      </w:r>
      <w:r>
        <w:rPr>
          <w:rFonts w:cs="Arial" w:ascii="Arial" w:hAnsi="Arial"/>
          <w:b/>
          <w:bCs/>
        </w:rPr>
        <w:t>1784-1885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נדבן ושתדלן למען יהודי התפוצות בכלל ויהוד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רץ ישראל בפרט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החל מ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82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פרש מכל עסקיו והתמסר לפעילות ציבור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להגנה על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זכויות  היהודים באנגליה ולפיתוח היישוב היהודי בארץ ישרא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82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גיע לראשונה לביקור בארץ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חרי כן הגיע עוד לשישה ביקו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תמיד בלוויית פמליה גדול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מביקורו השני ואילך לא הסתפק במתן תרומות לתושבי הארץ אלא שאף לחולל שינוי יסודי במצב היישוב על ידי חכירת אדמות למקומות יישוב חדשים ומציאת מקורות פרנסה ליהודי הארץ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משה מונטיפיורי נקשר במיוחד לירושל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לאחר ביקורו השני יזם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הקמת מרפאה ובית מרקחת בעיר ושלח אליה רופא מאנגלי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כדי להגדיל א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קורות הפרנסה של יהודי ירושלים שלח מונטיפיורי  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84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כונות לדפוס של ישראל ב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קים בית אריגה ב</w:t>
      </w:r>
      <w:r>
        <w:rPr>
          <w:rFonts w:cs="Arial" w:ascii="Arial" w:hAnsi="Arial"/>
          <w:b/>
          <w:bCs/>
        </w:rPr>
        <w:t>185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ובנה את תחנת הקמח 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860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86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קים את שכונת משכנות שאנ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שכונה הראשונה מחוץ לחומות העיר העתיק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טרתה לאפשר מגורים בתנאים טובים יותר ליהודי ירושל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720" w:right="36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ל שמו נקראות חמש שכונות בירושל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ימין מש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זכרון מש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הל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מש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זכרת משה וקרית מש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7</w:t>
      </w:r>
      <w:r>
        <w:rPr>
          <w:rFonts w:cs="Arial" w:ascii="Arial" w:hAnsi="Arial"/>
          <w:color w:val="008000"/>
          <w:rtl w:val="true"/>
        </w:rPr>
        <w:t>.</w:t>
      </w:r>
      <w:r>
        <w:rPr>
          <w:rFonts w:cs="Arial" w:ascii="Arial" w:hAnsi="Arial"/>
          <w:color w:val="008000"/>
          <w:rtl w:val="true"/>
        </w:rPr>
        <w:tab/>
      </w:r>
      <w:r>
        <w:rPr>
          <w:rFonts w:ascii="Arial" w:hAnsi="Arial" w:cs="Arial"/>
          <w:color w:val="008000"/>
          <w:rtl w:val="true"/>
        </w:rPr>
        <w:t xml:space="preserve">הרב אברהם יצחק הכהן קוק </w:t>
      </w:r>
      <w:r>
        <w:rPr>
          <w:rFonts w:cs="Arial" w:ascii="Arial" w:hAnsi="Arial"/>
          <w:color w:val="008000"/>
          <w:rtl w:val="true"/>
        </w:rPr>
        <w:t xml:space="preserve">- </w:t>
      </w:r>
      <w:r>
        <w:rPr>
          <w:rFonts w:ascii="Arial" w:hAnsi="Arial" w:cs="Arial"/>
          <w:color w:val="008000"/>
          <w:rtl w:val="true"/>
        </w:rPr>
        <w:t>הרא</w:t>
      </w:r>
      <w:r>
        <w:rPr>
          <w:rFonts w:cs="Arial" w:ascii="Arial" w:hAnsi="Arial"/>
          <w:color w:val="008000"/>
          <w:rtl w:val="true"/>
        </w:rPr>
        <w:t>"</w:t>
      </w:r>
      <w:r>
        <w:rPr>
          <w:rFonts w:ascii="Arial" w:hAnsi="Arial" w:cs="Arial"/>
          <w:color w:val="008000"/>
          <w:rtl w:val="true"/>
        </w:rPr>
        <w:t>ה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numPr>
          <w:ilvl w:val="0"/>
          <w:numId w:val="17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נולד בלטביה בשנת </w:t>
      </w:r>
      <w:r>
        <w:rPr>
          <w:rFonts w:cs="Arial" w:ascii="Arial" w:hAnsi="Arial"/>
          <w:b/>
          <w:bCs/>
        </w:rPr>
        <w:t>185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נפטר בירושלים בג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אלול תרצ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ה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935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7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הגיע לא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90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כיהן כרבה של יפ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7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היה גאון בתורה ובעל השכלה כללית רחבה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מה שהכשיר אותו להיות מנהיג  דגול לעמ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ואים בו את אבי הציונות הדת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יחודו של הרא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 ביכולתו למזג מה שנדמה כהפכ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סורת ומודרניז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פש פיוטית וכשרון מעש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לכה ומסתורי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7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קירב את אנשי ההתיישבות החילוניים אל האמונה והתור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7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בשנת תר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ט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919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הוכתר כרבה של ירושל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7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בשנת תרפ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 נוסדה הרבנות הראשית של ארץ ישראל והרב קוק נבחר לרב האשכנזי הראש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באותה שנה ייסד את ישיב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רכז הרב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וראה בה מרכז עולמי רוחני ללימוד התור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7"/>
        </w:numPr>
        <w:spacing w:lineRule="atLeast" w:line="240"/>
        <w:ind w:left="720" w:right="36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אה בחיוב רב את השילוב שבין תורה ומד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השתתף בפתיחת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האוניברסיטה העברית בירושלים בשנת תרפ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ד </w:t>
      </w:r>
      <w:r>
        <w:rPr>
          <w:rFonts w:cs="Arial" w:ascii="Arial" w:hAnsi="Arial"/>
          <w:b/>
          <w:bCs/>
          <w:rtl w:val="true"/>
        </w:rPr>
        <w:t>((</w:t>
      </w:r>
      <w:r>
        <w:rPr>
          <w:rFonts w:cs="Arial" w:ascii="Arial" w:hAnsi="Arial"/>
          <w:b/>
          <w:bCs/>
        </w:rPr>
        <w:t>1925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7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לצד פעילותו הציבורית הענפ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צטיין בעבודתו הספרות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הלכה ובהג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7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בין ספריו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גרות הרא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רות הקד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רות התו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רות התשוב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ולת רא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לכה ברור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על התלמוד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ועוד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7"/>
        </w:numPr>
        <w:spacing w:lineRule="atLeast" w:line="240"/>
        <w:ind w:left="720" w:right="36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גיל שבע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שנת מותו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קיבל אזרחות כבוד של תל אביב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8</w:t>
      </w:r>
      <w:r>
        <w:rPr>
          <w:rFonts w:cs="Arial" w:ascii="Arial" w:hAnsi="Arial"/>
          <w:color w:val="008000"/>
          <w:rtl w:val="true"/>
        </w:rPr>
        <w:t>.</w:t>
      </w:r>
      <w:r>
        <w:rPr>
          <w:rFonts w:cs="Arial" w:ascii="Arial" w:hAnsi="Arial"/>
          <w:color w:val="008000"/>
          <w:rtl w:val="true"/>
        </w:rPr>
        <w:tab/>
      </w:r>
      <w:r>
        <w:rPr>
          <w:rFonts w:ascii="Arial" w:hAnsi="Arial" w:cs="Arial"/>
          <w:color w:val="008000"/>
          <w:rtl w:val="true"/>
        </w:rPr>
        <w:t>דוד בן גוריון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numPr>
          <w:ilvl w:val="0"/>
          <w:numId w:val="13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חי בין השנים </w:t>
      </w:r>
      <w:r>
        <w:rPr>
          <w:rFonts w:cs="Arial" w:ascii="Arial" w:hAnsi="Arial"/>
          <w:b/>
          <w:bCs/>
        </w:rPr>
        <w:t>1886-1973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3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נולד בפולין והיה פעיל מנעוריו בתנועה הציוני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3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עלה לארץ 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90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מאז ועד קום המדינה השתתף באופן פעיל בכל הכינוסים הציוניים שהתקיימו בארץ ובח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3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94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מד בראש מינהלת העם והכריז על הקמת מדינת ישראל בה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אייר ת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3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היה ראש הממשלה ושר הביטחון הראשון של ממשלת ישראל עד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התפטרותו  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963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3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קבע את המדיניות במלחמת השחר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מסר לקליטת העלייה ההמונית לאחר קום המדינה ולפיתוח המדינה בראשית דרכ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3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במלחמת השחרור חתר לשחרור ירושלים ולפריצת הדרך אליה בכל מחיר מתוך הבנת משמעותה הרוחנית והמוראלית של ירושלים בקרב היישוב היהוד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3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היה מהתומכים המובהקים בקביעת ירושלים כבירה והעברת הכנסת  ומשרדי הממשלה אלי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3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97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תפטר מחברותו בכנס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רש מהחיים הפוליט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בר להתגורר בשדה בוקר והתמסר לכתיב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ד מותו 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973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שם ג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ב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9</w:t>
      </w:r>
      <w:r>
        <w:rPr>
          <w:rFonts w:cs="Arial" w:ascii="Arial" w:hAnsi="Arial"/>
          <w:color w:val="008000"/>
          <w:rtl w:val="true"/>
        </w:rPr>
        <w:t>.</w:t>
      </w:r>
      <w:r>
        <w:rPr>
          <w:rFonts w:cs="Arial" w:ascii="Arial" w:hAnsi="Arial"/>
          <w:color w:val="008000"/>
          <w:rtl w:val="true"/>
        </w:rPr>
        <w:tab/>
      </w:r>
      <w:r>
        <w:rPr>
          <w:rFonts w:ascii="Arial" w:hAnsi="Arial" w:cs="Arial"/>
          <w:color w:val="008000"/>
          <w:rtl w:val="true"/>
        </w:rPr>
        <w:t>ש</w:t>
      </w:r>
      <w:r>
        <w:rPr>
          <w:rFonts w:cs="Arial" w:ascii="Arial" w:hAnsi="Arial"/>
          <w:color w:val="008000"/>
          <w:rtl w:val="true"/>
        </w:rPr>
        <w:t>"</w:t>
      </w:r>
      <w:r>
        <w:rPr>
          <w:rFonts w:ascii="Arial" w:hAnsi="Arial" w:cs="Arial"/>
          <w:color w:val="008000"/>
          <w:rtl w:val="true"/>
        </w:rPr>
        <w:t>י עגנון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numPr>
          <w:ilvl w:val="0"/>
          <w:numId w:val="6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שמואל יוסף עגנון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א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קס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נולד 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88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גליצ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ולי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עלה לארץ 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908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9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תפרסם סיפורו הראשון שנקרא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עגונות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ועל שם סיפור זה נקרא בשם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עגנון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spacing w:lineRule="atLeast" w:line="240"/>
        <w:ind w:left="720" w:right="36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גדולי המספרים</w:t>
      </w:r>
      <w:r>
        <w:rPr>
          <w:rFonts w:cs="Arial" w:ascii="Arial" w:hAnsi="Arial"/>
          <w:b/>
          <w:bCs/>
          <w:rtl w:val="true"/>
        </w:rPr>
        <w:t xml:space="preserve">: </w:t>
        <w:tab/>
        <w:t xml:space="preserve">     </w:t>
      </w:r>
      <w:r>
        <w:rPr>
          <w:rFonts w:ascii="Arial" w:hAnsi="Arial" w:cs="Arial"/>
          <w:b/>
          <w:b/>
          <w:bCs/>
          <w:rtl w:val="true"/>
        </w:rPr>
        <w:t>חתן פרס ביאלי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1934</w:t>
      </w:r>
    </w:p>
    <w:p>
      <w:pPr>
        <w:pStyle w:val="Normal"/>
        <w:spacing w:lineRule="atLeast" w:line="240"/>
        <w:ind w:left="324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תן פרס ישרא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1958</w:t>
      </w:r>
    </w:p>
    <w:p>
      <w:pPr>
        <w:pStyle w:val="Normal"/>
        <w:spacing w:lineRule="atLeast" w:line="240"/>
        <w:ind w:left="324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חתן פרס נובל לספר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1966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שורשיו הם התרבות העברית והכלל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תרבות עיירתו והווייתה הן תבנית נוף מולדתו שהטביעה חותם על יצירתו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רבים מספריו וסיפור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גון הכנסת כ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רח נטה לל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מול שלש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הי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ירה ועו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יתן למצוא חומר רב על ירושל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נפטר בירושלים בשנת </w:t>
      </w:r>
      <w:r>
        <w:rPr>
          <w:rFonts w:cs="Arial" w:ascii="Arial" w:hAnsi="Arial"/>
          <w:b/>
          <w:bCs/>
        </w:rPr>
        <w:t>1970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יתו הפרט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כולל את ספרייתו וכתב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פך לאתר תיירות מבוקש בירושל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45720</wp:posOffset>
                </wp:positionV>
                <wp:extent cx="3666490" cy="2338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38705"/>
                        </a:xfrm>
                        <a:prstGeom prst="rect"/>
                        <a:solidFill>
                          <a:srgbClr val="E1FF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אומר לכם מי אנ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תוך קטסטרופה היסטורי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שהחריב טיטו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לך רומי את ירושלים וגלה ישראל מארצ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נולדתי אני באחת מערי הגול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אבל בכל ע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תמיד דומה הייתי עלי כמי שנולד בירושל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בחלו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בחזון לילה ראיתי את עצמי עומד עם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אחי הלויים בבית המקדש כשאני שר עמהם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שירי דוד מלך ישרא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בזכותה של ירושלים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כתבתי את כל אשר נתן השם בלבי ובעט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תוך דברי 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י עגנון בשטוקהולם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בטקס קבלת פרס נובל לספרו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בשנ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6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FFE1" strokecolor="#000000" strokeweight="0pt" style="position:absolute;rotation:-0;width:288.7pt;height:184.15pt;mso-wrap-distance-left:9.05pt;mso-wrap-distance-right:9.05pt;mso-wrap-distance-top:0pt;mso-wrap-distance-bottom:0pt;margin-top:3.6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אומר לכם מי אני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תוך קטסטרופה היסטורית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שהחריב טיטוס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לך רומי את ירושלים וגלה ישראל מארצו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נולדתי אני באחת מערי הגולה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אבל בכל עת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תמיד דומה הייתי עלי כמי שנולד בירושל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בחלום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בחזון לילה ראיתי את עצמי עומד עם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אחי הלויים בבית המקדש כשאני שר עמהם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שירי דוד מלך ישראל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בזכותה של ירושלים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כתבתי את כל אשר נתן השם בלבי ובעטי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תוך דברי ש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י עגנון בשטוקהולם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בטקס קבלת פרס נובל לספרו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בשנת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966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10</w:t>
      </w:r>
      <w:r>
        <w:rPr>
          <w:rFonts w:cs="Arial" w:ascii="Arial" w:hAnsi="Arial"/>
          <w:color w:val="008000"/>
          <w:rtl w:val="true"/>
        </w:rPr>
        <w:t>.</w:t>
      </w:r>
      <w:r>
        <w:rPr>
          <w:rFonts w:cs="Arial" w:ascii="Arial" w:hAnsi="Arial"/>
          <w:color w:val="008000"/>
          <w:rtl w:val="true"/>
        </w:rPr>
        <w:tab/>
      </w:r>
      <w:r>
        <w:rPr>
          <w:rFonts w:ascii="Arial" w:hAnsi="Arial" w:cs="Arial"/>
          <w:color w:val="008000"/>
          <w:rtl w:val="true"/>
        </w:rPr>
        <w:t xml:space="preserve">רב אלוף מרדכי </w:t>
      </w:r>
      <w:r>
        <w:rPr>
          <w:rFonts w:cs="Arial" w:ascii="Arial" w:hAnsi="Arial"/>
          <w:color w:val="008000"/>
          <w:rtl w:val="true"/>
        </w:rPr>
        <w:t>(</w:t>
      </w:r>
      <w:r>
        <w:rPr>
          <w:rFonts w:ascii="Arial" w:hAnsi="Arial" w:cs="Arial"/>
          <w:color w:val="008000"/>
          <w:rtl w:val="true"/>
        </w:rPr>
        <w:t>מוטה</w:t>
      </w:r>
      <w:r>
        <w:rPr>
          <w:rFonts w:cs="Arial" w:ascii="Arial" w:hAnsi="Arial"/>
          <w:color w:val="008000"/>
          <w:rtl w:val="true"/>
        </w:rPr>
        <w:t xml:space="preserve">) </w:t>
      </w:r>
      <w:r>
        <w:rPr>
          <w:rFonts w:ascii="Arial" w:hAnsi="Arial" w:cs="Arial"/>
          <w:color w:val="008000"/>
          <w:rtl w:val="true"/>
        </w:rPr>
        <w:t>גור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numPr>
          <w:ilvl w:val="0"/>
          <w:numId w:val="7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מרדכי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מוטה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גור נולד 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93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ירושל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צטרף בגיל צעיר 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גנה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ולאחר מכן היה מפקד בגד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ע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ה מפקד פלוגה בחטיבת 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נגב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במלחמת העצמא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7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התנדב לצנח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ירת כמפקד פלוגה ו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 xml:space="preserve">ונלחם בראשה בחלק ניכר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מפעולות התגמול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פעולת התגמול בח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 xml:space="preserve">אן יונס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955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נפצע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7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היה מפקדו הראשון של גדוד הנח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ל המוצנח ומפקדו בקרב המתלה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במלחמת סיני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956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7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פיקד על חטיבת הצנחנים במערכה לשחרור ירושלים במלחמת ששת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הימ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7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שימש אלוף פיקוד הצפון בשנים </w:t>
      </w:r>
      <w:r>
        <w:rPr>
          <w:rFonts w:cs="Arial" w:ascii="Arial" w:hAnsi="Arial"/>
          <w:b/>
          <w:bCs/>
        </w:rPr>
        <w:t>1969-1972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תקופה של פעילות סורית ופעילות מחבלים מגבולות סוריה ולבנו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תפקידו זה פיקד על מבצעים רבים בסוריה ובלבנון וביסס את מאחז צ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בהר דב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7"/>
        </w:numPr>
        <w:spacing w:lineRule="atLeast" w:line="240"/>
        <w:ind w:left="720" w:right="36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ה הרמט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העשירי של צ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ל בשנים </w:t>
      </w:r>
      <w:r>
        <w:rPr>
          <w:rFonts w:cs="Arial" w:ascii="Arial" w:hAnsi="Arial"/>
          <w:b/>
          <w:bCs/>
        </w:rPr>
        <w:t>1974-1978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תפקידו זה היה אחראי לשיקום צ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לאחר מלחמת יום הכיפור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פיקד על מבצע שחרור בני הערובה החטופים באנטב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975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ועל מבצע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יטני</w:t>
      </w:r>
      <w:r>
        <w:rPr>
          <w:rFonts w:cs="Arial" w:ascii="Arial" w:hAnsi="Arial"/>
          <w:b/>
          <w:bCs/>
          <w:rtl w:val="true"/>
        </w:rPr>
        <w:t>" (</w:t>
      </w:r>
      <w:r>
        <w:rPr>
          <w:rFonts w:cs="Arial" w:ascii="Arial" w:hAnsi="Arial"/>
          <w:b/>
          <w:bCs/>
        </w:rPr>
        <w:t>1978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7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כיהן כשר הבריאות בממשלת האחד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בראשות יצחק שמיר בשנים  </w:t>
      </w:r>
      <w:r>
        <w:rPr>
          <w:rFonts w:cs="Arial" w:ascii="Arial" w:hAnsi="Arial"/>
          <w:b/>
          <w:bCs/>
        </w:rPr>
        <w:t>1984-1986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7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בממשלתו של יצחק רב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שר כיהן גם כשר הביטח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מונה מוטה גור לסגן שר הביטחון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992-1995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והופקד על מערך המשק בשעת חירום ועל ייצוג מערכת הביטחון בפני הכנס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ך את עיקר זמנו הקדיש לקשר עם ההתיישבות היהודית באזור יהוד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ומרון וחבל עז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7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הרבה לכתוב בנושאים צבא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פרסם ספרים על פלוגה ד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ועל לחימת חטיבת הצנחנים בירושלים במלחמת ששת הימ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מו כן כתב ארבעה ספרי ילדים על מעלליה של עז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כלבה הצנחני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7"/>
        </w:numPr>
        <w:spacing w:lineRule="atLeast" w:line="240"/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נפטר ביולי </w:t>
      </w:r>
      <w:r>
        <w:rPr>
          <w:rFonts w:cs="Arial" w:ascii="Arial" w:hAnsi="Arial"/>
          <w:b/>
          <w:bCs/>
        </w:rPr>
        <w:t>1995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Gigi;Courier" w:hAnsi="Gigi;Courier" w:cs="David Transparent"/>
          <w:b/>
          <w:b/>
          <w:bCs/>
          <w:sz w:val="28"/>
          <w:szCs w:val="28"/>
        </w:rPr>
      </w:pPr>
      <w:r>
        <w:rPr>
          <w:rFonts w:cs="David Transparent" w:ascii="Gigi;Courier" w:hAnsi="Gigi;Courie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Gigi;Courier" w:hAnsi="Gigi;Courier" w:cs="David Transparent"/>
          <w:sz w:val="28"/>
          <w:szCs w:val="28"/>
        </w:rPr>
      </w:pPr>
      <w:r>
        <w:rPr>
          <w:rFonts w:cs="David Transparent" w:ascii="Gigi;Courier" w:hAnsi="Gigi;Courier"/>
          <w:sz w:val="28"/>
          <w:szCs w:val="28"/>
          <w:rtl w:val="true"/>
        </w:rPr>
      </w:r>
    </w:p>
    <w:p>
      <w:pPr>
        <w:pStyle w:val="Normal"/>
        <w:jc w:val="left"/>
        <w:rPr>
          <w:rFonts w:ascii="Gigi;Courier" w:hAnsi="Gigi;Courier" w:cs="David Transparent"/>
          <w:sz w:val="28"/>
          <w:szCs w:val="28"/>
        </w:rPr>
      </w:pPr>
      <w:r>
        <w:rPr>
          <w:rFonts w:cs="David Transparent" w:ascii="Gigi;Courier" w:hAnsi="Gigi;Courier"/>
          <w:sz w:val="28"/>
          <w:szCs w:val="28"/>
          <w:rtl w:val="true"/>
        </w:rPr>
      </w:r>
    </w:p>
    <w:p>
      <w:pPr>
        <w:pStyle w:val="Normal"/>
        <w:jc w:val="left"/>
        <w:rPr>
          <w:rFonts w:ascii="Gigi;Courier" w:hAnsi="Gigi;Courier" w:cs="David Transparent"/>
          <w:sz w:val="28"/>
          <w:szCs w:val="28"/>
        </w:rPr>
      </w:pPr>
      <w:r>
        <w:rPr>
          <w:rFonts w:cs="David Transparent" w:ascii="Gigi;Courier" w:hAnsi="Gigi;Courier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gi">
    <w:altName w:val="Courier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i/>
      <w:iCs/>
      <w:sz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41:00Z</dcterms:created>
  <dc:creator>Hila Koren</dc:creator>
  <dc:description/>
  <dc:language>en-US</dc:language>
  <cp:lastModifiedBy>Hila Koren</cp:lastModifiedBy>
  <dcterms:modified xsi:type="dcterms:W3CDTF">2008-05-26T12:52:00Z</dcterms:modified>
  <cp:revision>6</cp:revision>
  <dc:subject/>
  <dc:title/>
</cp:coreProperties>
</file>