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לה ברו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ילידת </w:t>
      </w:r>
      <w:r>
        <w:rPr>
          <w:rFonts w:cs="Arial" w:ascii="Arial" w:hAnsi="Arial"/>
          <w:b/>
          <w:bCs/>
        </w:rPr>
        <w:t>191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פולין</w:t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ורשה לאושוו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חררה בליכטוורד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די הצבא ה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תה ארצ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שומר המחנה שבא לפתוח את השער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תם חופשיים ויכולים לצא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עלמו כל השומרים עם הכלבים שנהגו לעמוד בכל פ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כל נעלם כלא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יה אחד הניס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הרוסים נכנס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אנחנו היינו במצב כזה שאף אחד לא ז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חד לא י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צח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שמ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ינו אדי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באו הר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 גנר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יה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מר לנו שהוא מאושר מאוד שזה המחנה הראשון שהוא מוצא בו אנשים שעודם ב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א התחיל לב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חנ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בכה ואנחנו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2880" w:right="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ascii="Arial" w:hAnsi="Arial"/>
          <w:szCs w:val="24"/>
          <w:rtl w:val="true"/>
        </w:rPr>
        <w:t xml:space="preserve">מתוך הספר </w:t>
      </w:r>
      <w:r>
        <w:rPr>
          <w:rFonts w:ascii="Arial" w:hAnsi="Arial"/>
          <w:b/>
          <w:b/>
          <w:bCs/>
          <w:szCs w:val="24"/>
          <w:rtl w:val="true"/>
        </w:rPr>
        <w:t>כאב השחר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עדויות מ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1945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בהוצאת יד ושם</w:t>
      </w:r>
    </w:p>
    <w:sectPr>
      <w:type w:val="nextPage"/>
      <w:pgSz w:w="11906" w:h="16838"/>
      <w:pgMar w:left="1077" w:right="110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3" w:right="0"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0:00Z</dcterms:created>
  <dc:creator>osik</dc:creator>
  <dc:description/>
  <dc:language>en-US</dc:language>
  <cp:lastModifiedBy>osik</cp:lastModifiedBy>
  <cp:lastPrinted>2005-03-24T09:57:00Z</cp:lastPrinted>
  <dcterms:modified xsi:type="dcterms:W3CDTF">2005-04-03T14:50:00Z</dcterms:modified>
  <cp:revision>2</cp:revision>
  <dc:subject/>
  <dc:title>מזיכרונותיה של צילה ליברמן על התקופה שלאחר השחרור</dc:title>
</cp:coreProperties>
</file>