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040" w:hanging="0"/>
        <w:jc w:val="center"/>
        <w:rPr>
          <w:sz w:val="20"/>
          <w:lang w:val="en-US" w:eastAsia="en-US" w:bidi="he-IL"/>
        </w:rPr>
      </w:pPr>
      <w:r>
        <w:rPr>
          <w:sz w:val="20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5150</wp:posOffset>
            </wp:positionH>
            <wp:positionV relativeFrom="paragraph">
              <wp:posOffset>73660</wp:posOffset>
            </wp:positionV>
            <wp:extent cx="2000250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41" t="90800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79400</wp:posOffset>
                </wp:positionV>
                <wp:extent cx="6353175" cy="228600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8600"/>
                        </a:xfrm>
                        <a:custGeom>
                          <a:avLst/>
                          <a:gdLst>
                            <a:gd name="textAreaLeft" fmla="*/ 0 w 3601800"/>
                            <a:gd name="textAreaRight" fmla="*/ 3602160 w 36018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9pt;margin-top:-22pt;width:500.2pt;height:17.95pt;mso-wrap-style:none;v-text-anchor:middle" type="_x0000_t6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-205740</wp:posOffset>
                </wp:positionV>
                <wp:extent cx="653415" cy="565150"/>
                <wp:effectExtent l="8890" t="952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56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pt;margin-top:-16.2pt;width:51.4pt;height:44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-151765</wp:posOffset>
                </wp:positionV>
                <wp:extent cx="653415" cy="565150"/>
                <wp:effectExtent l="0" t="0" r="133985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653400" cy="56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pt;margin-top:-12pt;width:51.4pt;height:44.45pt;mso-wrap-style:none;v-text-anchor:middle;rotation:30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pt;margin-top:3.5pt;width:10.5pt;height:22.4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0pt;margin-top:2pt;width:10.5pt;height:22.4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108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clear" w:pos="720"/>
          <w:tab w:val="right" w:pos="10188" w:leader="none"/>
        </w:tabs>
        <w:bidi w:val="1"/>
        <w:ind w:left="0" w:right="0" w:hanging="0"/>
        <w:jc w:val="center"/>
        <w:rPr>
          <w:sz w:val="20"/>
          <w:lang w:val="en-US" w:eastAsia="en-US" w:bidi="he-IL"/>
        </w:rPr>
      </w:pPr>
      <w:r>
        <w:rPr>
          <w:sz w:val="2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6353175" cy="22860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28600"/>
                        </a:xfrm>
                        <a:custGeom>
                          <a:avLst/>
                          <a:gdLst>
                            <a:gd name="textAreaLeft" fmla="*/ 0 w 3601800"/>
                            <a:gd name="textAreaRight" fmla="*/ 3602160 w 36018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pt;margin-top:4.4pt;width:500.2pt;height:17.95pt;mso-wrap-style:none;v-text-anchor:middle" type="_x0000_t6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1080" w:hanging="0"/>
        <w:jc w:val="left"/>
        <w:rPr>
          <w:sz w:val="20"/>
          <w:lang w:val="en-US" w:eastAsia="en-US" w:bidi="he-IL"/>
        </w:rPr>
      </w:pPr>
      <w:r>
        <w:rPr>
          <w:sz w:val="20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83400</wp:posOffset>
            </wp:positionH>
            <wp:positionV relativeFrom="paragraph">
              <wp:posOffset>45720</wp:posOffset>
            </wp:positionV>
            <wp:extent cx="2032000" cy="6070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6300</wp:posOffset>
            </wp:positionH>
            <wp:positionV relativeFrom="paragraph">
              <wp:posOffset>121920</wp:posOffset>
            </wp:positionV>
            <wp:extent cx="2870200" cy="1016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81425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 w:bidi="he-IL"/>
        </w:rPr>
      </w:pPr>
      <w:r>
        <w:rPr>
          <w:sz w:val="20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11760</wp:posOffset>
            </wp:positionV>
            <wp:extent cx="2870200" cy="4559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1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 w:bidi="he-IL"/>
        </w:rPr>
      </w:pPr>
      <w:r>
        <w:rPr>
          <w:sz w:val="20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1700</wp:posOffset>
            </wp:positionH>
            <wp:positionV relativeFrom="paragraph">
              <wp:posOffset>147320</wp:posOffset>
            </wp:positionV>
            <wp:extent cx="2844800" cy="46863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1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 w:bidi="he-IL"/>
        </w:rPr>
      </w:pPr>
      <w:r>
        <w:rPr>
          <w:sz w:val="20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74785</wp:posOffset>
            </wp:positionH>
            <wp:positionV relativeFrom="paragraph">
              <wp:posOffset>-200025</wp:posOffset>
            </wp:positionV>
            <wp:extent cx="364490" cy="457200"/>
            <wp:effectExtent l="0" t="0" r="0" b="0"/>
            <wp:wrapNone/>
            <wp:docPr id="12" name="80semel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0semel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171700" cy="228600"/>
                <wp:effectExtent l="635" t="1270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custGeom>
                          <a:avLst/>
                          <a:gdLst>
                            <a:gd name="textAreaLeft" fmla="*/ 97200 w 1231200"/>
                            <a:gd name="textAreaRight" fmla="*/ 1134000 w 1231200"/>
                            <a:gd name="textAreaTop" fmla="*/ 53640 h 129600"/>
                            <a:gd name="textAreaBottom" fmla="*/ 75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6347" y="-11337"/>
                                <a:pt x="13547" y="20255"/>
                                <a:pt x="19894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5253" y="32937"/>
                                <a:pt x="8053" y="1345"/>
                                <a:pt x="1706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40pt;margin-top:0pt;width:170.95pt;height:17.95pt;mso-wrap-style:none;v-text-anchor:middle" type="_x0000_t64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857500" cy="40957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תפיל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>ער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  <w:t>page 25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.2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תפיל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>ערבי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lang w:bidi="he-IL"/>
                        </w:rPr>
                        <w:t>page 256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 w:bidi="he-IL"/>
        </w:rPr>
      </w:pPr>
      <w:r>
        <w:rPr>
          <w:sz w:val="20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167640</wp:posOffset>
            </wp:positionV>
            <wp:extent cx="2908300" cy="54864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19059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5100</wp:posOffset>
            </wp:positionH>
            <wp:positionV relativeFrom="paragraph">
              <wp:posOffset>970280</wp:posOffset>
            </wp:positionV>
            <wp:extent cx="2971800" cy="55372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8900" distR="86995" simplePos="0" locked="0" layoutInCell="0" allowOverlap="1" relativeHeight="15">
                <wp:simplePos x="0" y="0"/>
                <wp:positionH relativeFrom="column">
                  <wp:posOffset>6810375</wp:posOffset>
                </wp:positionH>
                <wp:positionV relativeFrom="paragraph">
                  <wp:posOffset>53340</wp:posOffset>
                </wp:positionV>
                <wp:extent cx="153352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סדר תפילת לי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18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536.25pt;margin-top:4.2pt;width:120.7pt;height:2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סדר תפילת ליל</w:t>
                      </w:r>
                    </w:p>
                  </w:txbxContent>
                </v:textbox>
                <v:path textpathok="t"/>
                <v:textpath on="t" fitshape="t" string="סדר תפילת ליל" style="font-family:&quot;Guttman-Toledo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6">
                <wp:simplePos x="0" y="0"/>
                <wp:positionH relativeFrom="column">
                  <wp:posOffset>6638925</wp:posOffset>
                </wp:positionH>
                <wp:positionV relativeFrom="paragraph">
                  <wp:posOffset>335280</wp:posOffset>
                </wp:positionV>
                <wp:extent cx="2619375" cy="4572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יום העצמא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522.75pt;margin-top:26.4pt;width:206.2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יום העצמאות</w:t>
                      </w:r>
                    </w:p>
                  </w:txbxContent>
                </v:textbox>
                <v:path textpathok="t"/>
                <v:textpath on="t" fitshape="t" string="יום העצמאות" style="font-family:&quot;Guttman-Toledo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716280</wp:posOffset>
                </wp:positionV>
                <wp:extent cx="2743200" cy="190500"/>
                <wp:effectExtent l="0" t="127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0440"/>
                        </a:xfrm>
                        <a:custGeom>
                          <a:avLst/>
                          <a:gdLst>
                            <a:gd name="textAreaLeft" fmla="*/ 122760 w 1555200"/>
                            <a:gd name="textAreaRight" fmla="*/ 1432440 w 1555200"/>
                            <a:gd name="textAreaTop" fmla="*/ 44640 h 108000"/>
                            <a:gd name="textAreaBottom" fmla="*/ 63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6347" y="-11337"/>
                                <a:pt x="13547" y="20255"/>
                                <a:pt x="19894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5253" y="32937"/>
                                <a:pt x="8053" y="1345"/>
                                <a:pt x="1706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f" o:allowincell="f" style="position:absolute;margin-left:513pt;margin-top:56.4pt;width:215.95pt;height:14.95pt;mso-wrap-style:none;v-text-anchor:middle" type="_x0000_t64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05.75pt;margin-top:28.95pt;width:44.95pt;height:38.2pt;mso-wrap-style:none;v-text-anchor:middle" type="_x0000_t136">
            <v:path textpathok="t"/>
            <v:textpath on="t" fitshape="t" string="Y" style="font-family:&quot;Wingdings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-3810</wp:posOffset>
            </wp:positionV>
            <wp:extent cx="2981325" cy="55911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41:00Z</dcterms:created>
  <dc:creator>Ramaz User</dc:creator>
  <dc:description/>
  <cp:keywords/>
  <dc:language>en-US</dc:language>
  <cp:lastModifiedBy>Ilan Frydman</cp:lastModifiedBy>
  <cp:lastPrinted>2006-04-28T14:30:00Z</cp:lastPrinted>
  <dcterms:modified xsi:type="dcterms:W3CDTF">2006-05-04T07:41:00Z</dcterms:modified>
  <cp:revision>2</cp:revision>
  <dc:subject/>
  <dc:title>   </dc:title>
</cp:coreProperties>
</file>