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Yom Yerushalaim Challenge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oal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For the Chanichim/students to learn more about Yom Yerushalayim and recognize the religious, historic and diplomatic significance this day repres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ntended for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evaray Aleph children age 2</w:t>
      </w:r>
      <w:r>
        <w:rPr>
          <w:vertAlign w:val="superscript"/>
        </w:rPr>
        <w:t>nd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grade – can be in used in sniff or a special in-school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mes/Trigg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Xtreme Yerushalayim musical chairs – regular musical chairs (to Yerushalayim themed music) with mesmimot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rushalayim Concentration – with questions relating to Yerushalayim (Tanach, modern day etc.) and Yerushalayim phrase (i.e. yerushalayim shel zah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relay races each representing one day of the war and an educational piece with each race (i.e. shooting out candles – representing the foot soldier combat in an effort to preserve the mekomot hakedoshim, balancing egg on spoon in mouth – representing the strategic planning of bringing in food and supplies to Jews in Yerushalayim before the war etc.)</w:t>
      </w:r>
    </w:p>
    <w:p>
      <w:pPr>
        <w:pStyle w:val="Normal"/>
        <w:ind w:left="720" w:hanging="0"/>
        <w:rPr/>
      </w:pPr>
      <w:r>
        <w:rPr/>
        <w:t>Each team gets points for winning each race and there is a quiz at the end about the educational pieces connected to each r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צגת</w:t>
      </w:r>
      <w:r>
        <w:rPr/>
        <w:t xml:space="preserve"> </w:t>
      </w:r>
      <w:r>
        <w:rPr/>
        <w:t>with pictures of places that were not in our control pre 1967 and what they looked like and to contrast, pictures of those places to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view the various games and questions to go over all of the facts and ideas introduced and then move to a broader discussion about how important Yerushalayim is to the Jewish people from a historic, religious and diplomatic persp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32:00Z</dcterms:created>
  <dc:creator>Houston BA</dc:creator>
  <dc:description/>
  <cp:keywords/>
  <dc:language>en-US</dc:language>
  <cp:lastModifiedBy>Shoshi</cp:lastModifiedBy>
  <dcterms:modified xsi:type="dcterms:W3CDTF">2011-03-17T17:22:00Z</dcterms:modified>
  <cp:revision>4</cp:revision>
  <dc:subject/>
  <dc:title>שליחים יקרים,</dc:title>
</cp:coreProperties>
</file>