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cs="Guttman David"/>
          <w:sz w:val="20"/>
          <w:szCs w:val="20"/>
        </w:rPr>
      </w:pP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ש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ֲל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שָר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ֶלְיוֹן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מִ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ְלָכ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קָד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רו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וּא</w:t>
      </w:r>
      <w:r>
        <w:rPr>
          <w:rFonts w:cs="Guttman David"/>
          <w:sz w:val="20"/>
          <w:szCs w:val="20"/>
          <w:rtl w:val="true"/>
        </w:rPr>
        <w:t xml:space="preserve">.             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בּוֹאֲ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שָׁ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ש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ֶלְי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ְלָכ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קָד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רו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וּא</w:t>
      </w:r>
      <w:r>
        <w:rPr>
          <w:rFonts w:cs="Guttman David"/>
          <w:sz w:val="20"/>
          <w:szCs w:val="20"/>
          <w:rtl w:val="true"/>
        </w:rPr>
        <w:t xml:space="preserve">.             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בָרְכוּ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ש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ש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ָ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ֶלְיוֹן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מִ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ְלָכ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קָד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רו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וּא</w:t>
      </w:r>
      <w:r>
        <w:rPr>
          <w:rFonts w:cs="Guttman David"/>
          <w:sz w:val="20"/>
          <w:szCs w:val="20"/>
          <w:rtl w:val="true"/>
        </w:rPr>
        <w:t xml:space="preserve">.            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צֵאת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ש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ש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אָ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ֶלְיוֹן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מִ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ְלָכ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קָד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רו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וּא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Guttman David"/>
          <w:b/>
          <w:b/>
          <w:bCs/>
          <w:sz w:val="20"/>
          <w:sz w:val="20"/>
          <w:szCs w:val="20"/>
          <w:rtl w:val="true"/>
        </w:rPr>
        <w:t>אֵשֶׁ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b/>
          <w:b/>
          <w:bCs/>
          <w:sz w:val="20"/>
          <w:sz w:val="20"/>
          <w:szCs w:val="20"/>
          <w:rtl w:val="true"/>
        </w:rPr>
        <w:t>חַיִל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ִמְצָא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רָחֹ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פְּנִינ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כְר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ּטַ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ּ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ֵ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ּעְל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שָׁל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ֶחְסָר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גְּמָלַתְה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טוֹ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לֹ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רָע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ֹּ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ְמ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חַיֶּי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דָּרְשָׁ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צֶ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ּפִשְׁתִּים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תַּעַש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ּחֵפֶ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ַּפֶּי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ָיְת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ָּאֳנִיּוֹ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סוֹחֵר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מֶּר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תָּבִ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ַחְמ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תָּק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ּעוֹ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ַיְלָה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תִּתֵּ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טֶרֶ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ְבֵית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חֹ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נַעֲרֹתֶי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זָמְמ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שָׂד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תִּקָּחֵהו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פְּר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ַפֶּי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נָטְע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ָּרֶם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חָגְ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עוֹ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ָתְנֶי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תְּאַמֵּ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זְרוֹעֹתֶי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טָעֲמ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ִּ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טוֹ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סַחְר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ִכְבֶּ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לַּיְל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נֵר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ָדֶי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שִׁלְּח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כִּישׁוֹר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כַפֶּי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תָּמְכ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פָלֶךְ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ַּפָּ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פָּרְשָׂ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ֶעָנִי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יָדֶי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שִׁלְּח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ָאֶבְיוֹן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תִירָ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בֵית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שָּׁלֶג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ִּ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ֵּית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ָבֻ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שָׁנִים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ַרְבַדִּ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ָשְׂת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ָּ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שֵׁ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אַרְגָּמָ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בוּשָׁ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נוֹדָ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ּשְּׁעָר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ּעְל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ּשִׁבְת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זִקְנ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ָרֶץ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סָדִ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ָשְׂת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תִּמְכֹּר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חֲגוֹ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נָתְנ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ַכְּנַעֲנִי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ֹ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הָד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בוּשָׁ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תִּשְׂחַ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ַחֲרוֹן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פִּי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פָּתְח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חָכְמָה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תוֹרַ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חֶס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שׁוֹנ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צוֹפִיָּ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ֲלִיכוֹ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ֵּית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לֶחֶ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ַצְלוּ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תֹאכֵל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קָמ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נֶי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יְאַשְּׁרוּ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ּעְל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יְהַלְלָה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רַבּוֹ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ּנוֹ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ָשׂ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חָיִל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אַתְ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ָלִ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ֻּלָּנָה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שֶׁק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חֵ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הֶבֶ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יֹּפִי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ִשָּׁ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ִרְאַ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ִ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תִתְהַלָּל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תְּ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פְּר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ָדֶי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ִיהַלְלוּ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שְּׁעָר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ַעֲשֶׂיהָ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וַיְהִי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עֶרֶב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וַיְהִי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בֹקֶר</w:t>
      </w:r>
      <w:r>
        <w:rPr>
          <w:rFonts w:eastAsia="Times New Roman" w:cs="Guttman David" w:ascii="Times New Roman" w:hAnsi="Times New Roman"/>
          <w:sz w:val="16"/>
          <w:szCs w:val="16"/>
          <w:rtl w:val="true"/>
        </w:rPr>
        <w:br/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שִּׁשִּׁי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יְכֻלּ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שָׁמַי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הָאָרֶ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כ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צְבָאָם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יְכ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ֱלֹק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ּ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שְּׁבִיע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ְלַאכְת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ֲשֶׁ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ָשָׂ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יִּשְׁבֹּ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ַּ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שְּׁבִיע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כָּ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ְלַאכְת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ֲשֶׁ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עָשָׂה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יְבָרֶ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ֱלֹק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שְּׁבִיע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ַיְקַדֵּ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וֹת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ִּ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שָׁבַ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כָּ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ְלַאכְת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ֲשֶׁ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ּרָ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ֱלֹק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ַעֲשׂוֹת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Guttman David"/>
          <w:sz w:val="20"/>
          <w:szCs w:val="20"/>
        </w:rPr>
      </w:pP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סַבְרִי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מָרָנָן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וְרַבָּנָן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16"/>
          <w:sz w:val="16"/>
          <w:szCs w:val="16"/>
          <w:rtl w:val="true"/>
        </w:rPr>
        <w:t>וְרַבּוֹתַ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               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ּרוּ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ַתָּ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אֱלֹקֵי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ֶלֶ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ּוֹרֵ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פְּר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גָפֶן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Guttman David"/>
          <w:sz w:val="20"/>
          <w:szCs w:val="20"/>
        </w:rPr>
      </w:pP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ּרוּ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ַתָּ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אֱלֹקֵי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ֶלֶ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ֲשֶׁ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קִדְּשָׁ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ּמִצְוֹתָ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רָצ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שַׁבַּ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קָדְשׁ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ּאַהֲב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ּבְרָצוֹ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ִנְחִילָ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זִכָּרוֹ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מַעֲשֵׂ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רֵאשִׁ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וּ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תְּחִלָּ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ְמִקְרָא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קֹדֶ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זֵכ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לִיצִיאַ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צְרָיִם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כִּ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חַרְתָ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אוֹתָ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קִדַּשְׁתָ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ִכָּ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ָעַמִּים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ְשַׁבַּ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קָדְשֶׁ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ְּאַהֲב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וּבְרָצוֹ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ִנְחַלְתָּנוּ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בָּרוּ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אַתָּ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מְקַדֵּ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0"/>
          <w:sz w:val="20"/>
          <w:szCs w:val="20"/>
          <w:rtl w:val="true"/>
        </w:rPr>
        <w:t>הַשַּׁבָּת</w:t>
      </w:r>
      <w:r>
        <w:rPr>
          <w:rFonts w:eastAsia="Times New Roman" w:cs="Guttman David" w:ascii="Times New Roman" w:hAnsi="Times New Roman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/>
          <w:bCs/>
          <w:sz w:val="20"/>
          <w:sz w:val="20"/>
          <w:szCs w:val="20"/>
          <w:rtl w:val="true"/>
        </w:rPr>
        <w:t>מְנוּח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וְשִׂמ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ַיְּהוּד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י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ַׁבָּת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חֲמַדִּי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ׁוֹמְר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זוֹכְר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ֵמָּ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עִיד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שִׁשָּׁ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ֹ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רוּ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עוֹמְדִי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ְׁמ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ַמִּ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ְ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ר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ְּבו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רָמ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תַּנִּ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אָ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חַיַ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ְאֵמ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י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צ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ֹלָמִי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שֶׁ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ִּבֶ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ע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סְגֻלָּתוֹ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שָׁמ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קַדְּשׁ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בֹּ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ֵאתוֹ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ַׁבָ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ֹד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ֶמְדָּתוֹ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ב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כָ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לַאכְתּוֹ</w:t>
      </w:r>
      <w:r>
        <w:rPr>
          <w:rFonts w:cs="Guttman David"/>
          <w:sz w:val="20"/>
          <w:szCs w:val="20"/>
          <w:rtl w:val="true"/>
        </w:rPr>
        <w:t xml:space="preserve">.               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בְּמִצְו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ַׁבָ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חֲלִיצָךְ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ח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אַמְּצָךְ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נִשְׁמ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עֲרִיצָךְ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ֱכ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שִׂמ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ְּ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ָצָךְ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בְּמִשְׁ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קִדּוּ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ַבָּ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ְּרו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טְעַמִּ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רוּ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דִיב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יִזְכ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ִּתְעַנְּג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ּה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ְּבִיא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ּוֹ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חַיֵ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עוֹ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בָּא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David"/>
          <w:b/>
          <w:b/>
          <w:bCs/>
          <w:sz w:val="20"/>
          <w:sz w:val="20"/>
          <w:szCs w:val="20"/>
          <w:rtl w:val="true"/>
        </w:rPr>
        <w:t>מַ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יְּדִיד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נוּחָתֵךְ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ַתְ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ַׁבָ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ַּלְכ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כ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רוּ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קְרָאתֵךְ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ּוֹא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ַל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סוּ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בוּ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ִּגְד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ֲמוּדוֹ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לְהַדְלִ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ִּבְרָ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ַתֵּכ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עֲבוֹדוֹ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ַעֲשׂ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לָאכ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הִתְעַנֵּ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ַעֲנוּג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רְבּ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שְׂ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דָגִים</w:t>
      </w:r>
      <w:r>
        <w:rPr>
          <w:rFonts w:cs="Guttman David"/>
          <w:sz w:val="20"/>
          <w:szCs w:val="20"/>
          <w:rtl w:val="true"/>
        </w:rPr>
        <w:t>.</w:t>
        <w:br/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מֵעֶרֶ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זְמִינ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י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טְעַמִּ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בְּעו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וּכָ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ַּרְנְגוֹל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פֻטָּמִי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לַעֲרוֹ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ַּמ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ינ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שְׁת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ֵי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בֻשָּׂ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תַפְנוּק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עֲדַנִּ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ל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ְּעָמִי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הִתְעַנֵּ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ַעֲנוּג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רְבּ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שְׂ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דָגִים</w:t>
      </w:r>
      <w:r>
        <w:rPr>
          <w:rFonts w:cs="Guttman David"/>
          <w:sz w:val="20"/>
          <w:szCs w:val="20"/>
          <w:rtl w:val="true"/>
        </w:rPr>
        <w:t>.</w:t>
        <w:br/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נַחֲל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עֲק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ירָשׁ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ְּ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צ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חֲ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ִיכַבְּדוּ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שִׁ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ָרָשׁ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תִזְכ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גְאֻלָּ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ַׁבָ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ִּשְׁמֹר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ִהְיִית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סְגֻלָּה</w:t>
      </w:r>
      <w:r>
        <w:rPr>
          <w:rFonts w:cs="Guttman David"/>
          <w:sz w:val="20"/>
          <w:szCs w:val="20"/>
          <w:rtl w:val="true"/>
        </w:rPr>
        <w:br/>
      </w:r>
      <w:r>
        <w:rPr>
          <w:rFonts w:cs="Guttman David"/>
          <w:sz w:val="20"/>
          <w:sz w:val="20"/>
          <w:szCs w:val="20"/>
          <w:rtl w:val="true"/>
        </w:rPr>
        <w:t>שֵׁשֶׁ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ַּעֲבוֹד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ַשְּׁבִיע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גִיל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הִתְעַנֵּ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ַעֲנוּג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רְבּ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שְׂ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דָגִים</w:t>
      </w:r>
      <w:r>
        <w:rPr>
          <w:rFonts w:cs="Guttman David"/>
          <w:sz w:val="20"/>
          <w:szCs w:val="20"/>
          <w:rtl w:val="true"/>
        </w:rPr>
        <w:t>.</w:t>
        <w:br/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חֲפָצ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סוּר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ג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ַחֲשׁ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ֶשְׁבּוֹנוֹ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ִרְה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ֻתָּר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לְשַׁדֵּ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בָּנוֹת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תִנּוֹ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לַמְּד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סֵפֶר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לַמְנַצֵּ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ִּנְגִי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לַהֲג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אִמְ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ֶׁפֶר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ְּ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ִּנּ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מַחֲנוֹת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הִתְעַנֵּ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ַעֲנוּג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רְבּ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שְׂ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דָגִים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David"/>
          <w:sz w:val="20"/>
          <w:szCs w:val="20"/>
        </w:rPr>
      </w:pPr>
      <w:r>
        <w:rPr>
          <w:rFonts w:cs="Guttman David"/>
          <w:sz w:val="20"/>
          <w:szCs w:val="20"/>
          <w:rtl w:val="true"/>
        </w:rPr>
      </w:r>
    </w:p>
    <w:p>
      <w:pPr>
        <w:pStyle w:val="Normal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/>
          <w:bCs/>
          <w:sz w:val="20"/>
          <w:sz w:val="20"/>
          <w:szCs w:val="20"/>
          <w:rtl w:val="true"/>
        </w:rPr>
        <w:t>הִלּוּכָ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ְּה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נַחַ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וֹנֶ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ְרָ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Guttman David"/>
          <w:sz w:val="20"/>
          <w:sz w:val="20"/>
          <w:szCs w:val="20"/>
          <w:rtl w:val="true"/>
        </w:rPr>
        <w:t>לַשַּׁבָ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הַשֵּׁ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שֻׁבַּחַ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ְּדַ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Guttman David"/>
          <w:sz w:val="20"/>
          <w:sz w:val="20"/>
          <w:szCs w:val="20"/>
          <w:rtl w:val="true"/>
        </w:rPr>
        <w:t>נֶפ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שִׁיבַת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בְּכ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פְשִׁ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רְג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לָנוּ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חִבַּת</w:t>
      </w:r>
      <w:r>
        <w:rPr>
          <w:rFonts w:cs="Guttman David"/>
          <w:sz w:val="20"/>
          <w:szCs w:val="20"/>
          <w:rtl w:val="true"/>
        </w:rPr>
        <w:br/>
      </w:r>
      <w:r>
        <w:rPr>
          <w:rFonts w:cs="Guttman David"/>
          <w:sz w:val="20"/>
          <w:sz w:val="20"/>
          <w:szCs w:val="20"/>
          <w:rtl w:val="true"/>
        </w:rPr>
        <w:t>כַּשּׁוֹשַׁנִּ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סוּג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נוּח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ַת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הִתְעַנֵּ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ַעֲנוּג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רְבּ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שְׂ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דָגִים</w:t>
      </w:r>
      <w:r>
        <w:rPr>
          <w:rFonts w:cs="Guttman David"/>
          <w:sz w:val="20"/>
          <w:szCs w:val="20"/>
          <w:rtl w:val="true"/>
        </w:rPr>
        <w:t xml:space="preserve">.                       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מֵע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ֹ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בָּא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ַׁבָ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נוּ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ִּתְעַנְּג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ּ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זְכ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ר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ִׂמְח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מֵחֶבְל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שִׁי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ֻצָּל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רְוָ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ְּדוּתֵ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ַצְמִיחַ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נָ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ג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ַאֲנָח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הִתְעַנֵּ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ַעֲנוּג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רְבּ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שְׂ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דָגִים</w:t>
      </w:r>
      <w:r>
        <w:rPr>
          <w:rFonts w:cs="Guttman David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68580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ב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54pt;mso-position-vertical-relative:text;margin-left:8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ע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ב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/>
      </w:pPr>
      <w:r>
        <w:rPr>
          <w:rFonts w:cs="Guttman David"/>
          <w:b/>
          <w:b/>
          <w:bCs/>
          <w:sz w:val="20"/>
          <w:sz w:val="20"/>
          <w:szCs w:val="20"/>
          <w:rtl w:val="true"/>
        </w:rPr>
        <w:t>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רִבּ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ל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עַלְמַיָּ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אַנְתְ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כָ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לְכַיָּא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עוֹב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ְבוּרְתָ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תִמְהַיָּ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ְׁפ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ֳדָמ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הַחֲוָיָא</w:t>
      </w:r>
      <w:r>
        <w:rPr>
          <w:rFonts w:cs="Guttman David"/>
          <w:sz w:val="20"/>
          <w:szCs w:val="20"/>
          <w:rtl w:val="true"/>
        </w:rPr>
        <w:t xml:space="preserve">: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שְׁבָח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סַדֵ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ַפ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רַמְשָׁ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ָה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ַדִּישָׁ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פְשָׁ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עִיר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ַדִּישִׁ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נָשָׁ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חֵיו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עוֹפ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ׁמַיָּא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ִבּוֹן</w:t>
      </w:r>
      <w:r>
        <w:rPr>
          <w:rFonts w:cs="Guttman David"/>
          <w:sz w:val="20"/>
          <w:szCs w:val="20"/>
          <w:rtl w:val="true"/>
        </w:rPr>
        <w:t xml:space="preserve">...    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רַבְרְב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ֹבָד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תַקִּיפ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ַכִי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ְמַיָ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זַקִּ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ְּפִיפִין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ח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ׁנ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לְפִין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ֵע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ְּבוּרְתֵ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חוּשְׁבְּנַיָּא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ִבּוֹן</w:t>
      </w:r>
      <w:r>
        <w:rPr>
          <w:rFonts w:cs="Guttman David"/>
          <w:sz w:val="20"/>
          <w:szCs w:val="20"/>
          <w:rtl w:val="true"/>
        </w:rPr>
        <w:t xml:space="preserve">...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אֱלָ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ֵי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ק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רְבוּתָ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פְּרוֹ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נ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פּ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רְיְוָתָ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אַפֵּ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מָ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ג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ָּלוּתָ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עַמָ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חַרְתְ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כָ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וּמַיָה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ִבּוֹן</w:t>
      </w:r>
      <w:r>
        <w:rPr>
          <w:rFonts w:cs="Guttman David"/>
          <w:sz w:val="20"/>
          <w:szCs w:val="20"/>
          <w:rtl w:val="true"/>
        </w:rPr>
        <w:t xml:space="preserve">...                            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לְמִקְדָּשֵׁ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לְקֹד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ֻדְשִׁין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אֲת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ִ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י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ֶחֱדו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וּח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נַפְשִׁין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ִיזַמְּרו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ִׁיר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רַחֲשִׁין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בִּירוּשַׁל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ַרְתָ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ְשׁוּפְרַיָּ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ִבּוֹן</w:t>
      </w:r>
      <w:r>
        <w:rPr>
          <w:rFonts w:cs="Guttman David"/>
          <w:sz w:val="20"/>
          <w:szCs w:val="20"/>
          <w:rtl w:val="true"/>
        </w:rPr>
        <w:t>...</w:t>
      </w:r>
    </w:p>
    <w:p>
      <w:pPr>
        <w:pStyle w:val="NormalWeb"/>
        <w:bidi w:val="1"/>
        <w:jc w:val="left"/>
        <w:rPr>
          <w:rFonts w:cs="Guttman David"/>
          <w:b/>
          <w:b/>
          <w:bCs/>
          <w:sz w:val="20"/>
          <w:szCs w:val="20"/>
        </w:rPr>
      </w:pPr>
      <w:r>
        <w:rPr>
          <w:rFonts w:cs="Guttman David"/>
          <w:b/>
          <w:b/>
          <w:bCs/>
          <w:sz w:val="20"/>
          <w:sz w:val="20"/>
          <w:szCs w:val="20"/>
          <w:rtl w:val="true"/>
        </w:rPr>
        <w:t>צ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שֶּׁ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כַלְ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ָּר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מוּנַ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ָׂבַע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הוֹתַר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. </w:t>
      </w:r>
      <w:r>
        <w:rPr>
          <w:rFonts w:cs="Guttman David"/>
          <w:sz w:val="20"/>
          <w:sz w:val="20"/>
          <w:szCs w:val="20"/>
          <w:rtl w:val="true"/>
        </w:rPr>
        <w:t>הַזַ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ֹלָמוֹ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רוֹע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בִי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ָכַל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ַחֲמוֹ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יֵי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תִי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ֵ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וֹד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שְׁמוֹ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נְהַלְּ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פִי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ָמַר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עָנִי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ָד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ַּה</w:t>
      </w:r>
      <w:r>
        <w:rPr>
          <w:rFonts w:cs="Guttman David"/>
          <w:sz w:val="20"/>
          <w:szCs w:val="20"/>
          <w:rtl w:val="true"/>
        </w:rPr>
        <w:t xml:space="preserve">'. </w:t>
      </w:r>
      <w:r>
        <w:rPr>
          <w:rFonts w:cs="Guttman David"/>
          <w:sz w:val="20"/>
          <w:sz w:val="20"/>
          <w:szCs w:val="20"/>
          <w:rtl w:val="true"/>
        </w:rPr>
        <w:t>צ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שֶּׁ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כַלְ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ָּר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מוּנַ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ָׂבַע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הוֹתַר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>'.</w:t>
      </w:r>
      <w:r>
        <w:rPr>
          <w:rFonts w:cs="Guttman David"/>
          <w:b/>
          <w:bCs/>
          <w:sz w:val="20"/>
          <w:szCs w:val="20"/>
          <w:rtl w:val="true"/>
        </w:rPr>
        <w:t xml:space="preserve">        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בְּשִּׁ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ק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וֹ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בָר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ֵאֱלֹקֵי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ֶמְדָּ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וֹ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ֶׁהִנְחִ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ַאֲבוֹתֵינוּ</w:t>
      </w:r>
      <w:r>
        <w:rPr>
          <w:rFonts w:cs="Guttman David"/>
          <w:sz w:val="20"/>
          <w:szCs w:val="20"/>
          <w:rtl w:val="true"/>
        </w:rPr>
        <w:t>.</w:t>
        <w:br/>
      </w:r>
      <w:r>
        <w:rPr>
          <w:rFonts w:cs="Guttman David"/>
          <w:sz w:val="20"/>
          <w:sz w:val="20"/>
          <w:szCs w:val="20"/>
          <w:rtl w:val="true"/>
        </w:rPr>
        <w:t>מָז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צֵ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ִשְׂבִּי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נַפְשֵׁ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חַסְד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ָּ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לֵי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ֶאֱמ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. </w:t>
      </w:r>
      <w:r>
        <w:rPr>
          <w:rFonts w:cs="Guttman David"/>
          <w:sz w:val="20"/>
          <w:sz w:val="20"/>
          <w:szCs w:val="20"/>
          <w:rtl w:val="true"/>
        </w:rPr>
        <w:t>צ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שֶּׁ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כַלְ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ָּר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מוּנַ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ָׂבַע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הוֹתַר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.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רַח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חַסְד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מְּ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וּרֵ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ִיּ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שְׁכַ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ְּבוֹדֶךָ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זְב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ִּפְאַרְתֵּ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ֶ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ָּ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בְדֶּ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ִגְאָלֵ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רוּ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פֵּ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שִׁי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. </w:t>
      </w:r>
      <w:r>
        <w:rPr>
          <w:rFonts w:cs="Guttman David"/>
          <w:sz w:val="20"/>
          <w:sz w:val="20"/>
          <w:szCs w:val="20"/>
          <w:rtl w:val="true"/>
        </w:rPr>
        <w:t>צ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שֶּׁ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כַלְ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ָּר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מוּנַ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ָׂבַע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הוֹתַר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.   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יִבָּ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ִּקְדָּשׁ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ִיּ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ְּמַלֵּא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שָׁ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שִׁ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ִׁ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ָדָשׁ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בִרְנ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עֲלֶ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ָרַחְמ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נִּקְדָּ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תְבָּר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ִתְעַלֶּ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וֹ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י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לֵא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ְּבִרְכַ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. </w:t>
      </w:r>
      <w:r>
        <w:rPr>
          <w:rFonts w:cs="Guttman David"/>
          <w:sz w:val="20"/>
          <w:sz w:val="20"/>
          <w:szCs w:val="20"/>
          <w:rtl w:val="true"/>
        </w:rPr>
        <w:t>צ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שֶּׁ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כַלְ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ָּר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מוּנַ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ָׂבַע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הוֹתַר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. </w:t>
      </w:r>
    </w:p>
    <w:p>
      <w:pPr>
        <w:pStyle w:val="Normal"/>
        <w:spacing w:before="0" w:after="200"/>
        <w:jc w:val="left"/>
        <w:rPr>
          <w:rFonts w:cs="Guttman David"/>
          <w:b/>
          <w:b/>
          <w:bCs/>
          <w:sz w:val="20"/>
          <w:szCs w:val="20"/>
        </w:rPr>
      </w:pPr>
      <w:r>
        <w:rPr>
          <w:rFonts w:cs="Guttman David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1438" w:footer="0" w:bottom="36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3:00Z</dcterms:created>
  <dc:creator>office</dc:creator>
  <dc:description/>
  <cp:keywords/>
  <dc:language>en-US</dc:language>
  <cp:lastModifiedBy>office</cp:lastModifiedBy>
  <cp:lastPrinted>2010-06-29T17:47:00Z</cp:lastPrinted>
  <dcterms:modified xsi:type="dcterms:W3CDTF">2010-06-29T14:51:00Z</dcterms:modified>
  <cp:revision>1</cp:revision>
  <dc:subject/>
  <dc:title>ֹשָלוֹם עֲלֵיכֶם מַלְאֲכֵי הַֹשָרֵת מַלְאֲכֵי עֶלְיוֹן, מִמֶלֶךְ מַלְכֵי הַמְלָכִים הַקָדוֹשׁ בָרוּךְ הוּא</dc:title>
</cp:coreProperties>
</file>