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  <w:t xml:space="preserve">RABBI AKIVA  (Ben  Joseph; mid-first cent. CE. - c.135)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b/>
          <w:b/>
          <w:bCs/>
          <w:lang w:eastAsia="en-US"/>
        </w:rPr>
      </w:pPr>
      <w:r>
        <w:rPr>
          <w:rFonts w:eastAsia="MS Mincho;ＭＳ 明朝" w:cs="Arial" w:ascii="Arial" w:hAnsi="Arial"/>
          <w:b/>
          <w:bCs/>
          <w:lang w:eastAsia="en-US"/>
        </w:rPr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e of the key figures in the formative period of rabbinic Judaism. His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arly  history  is shrouded in legend. Traditionally the so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a proselyte, he was a poor and ignorant youth who earne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living  as a shepherd for the rich landowner, Ben Kalba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bua.  Akiva  married  his daughter, Rachel, who encourage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m to start studying when he was already 40 (he learned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lphabet  together  with  his son) and even sold her hair to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ind  money for</w:t>
      </w:r>
      <w:r>
        <w:rPr>
          <w:rFonts w:eastAsia="MS Mincho;ＭＳ 明朝" w:cs="Arial" w:ascii="Arial" w:hAnsi="Arial"/>
          <w:lang w:eastAsia="en-US"/>
        </w:rPr>
        <w:t xml:space="preserve"> </w:t>
      </w:r>
      <w:r>
        <w:rPr>
          <w:rFonts w:eastAsia="MS Mincho;ＭＳ 明朝" w:cs="Arial" w:ascii="Arial" w:hAnsi="Arial"/>
          <w:lang w:eastAsia="en-US"/>
        </w:rPr>
        <w:t>food. His father-in-law was enraged that his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aughter  had  married  Akiva and refused to recognize their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rriage.  They  lived in poverty but Rachel uncomplainingly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ooked after the children while he went away to study at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ademies  of  famous  rabbis.  According  to  the story, 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turned   after  24  years,  accompanied  by  thousands  of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ciples,  to  whom  he  proclaimed  that  he and they owed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verything to Rachel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atever  the historical accuracy of these traditions, Akiva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</w:t>
      </w:r>
      <w:r>
        <w:rPr>
          <w:rFonts w:eastAsia="MS Mincho;ＭＳ 明朝" w:cs="Arial" w:ascii="Arial" w:hAnsi="Arial"/>
          <w:lang w:eastAsia="en-US"/>
        </w:rPr>
        <w:t xml:space="preserve">,  </w:t>
      </w:r>
      <w:r>
        <w:rPr>
          <w:rFonts w:eastAsia="MS Mincho;ＭＳ 明朝" w:cs="Arial" w:ascii="Arial" w:hAnsi="Arial"/>
          <w:lang w:eastAsia="en-US"/>
        </w:rPr>
        <w:t>before  the  end  of  the  century,  become one of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utstanding  rabbinicc  authorities  and  had  established a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tinguished  academy  at Benei Berak which produced nearly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ll  the leading rabbis of the next generation. By this tim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father-in-law was reconciled and Akiva enjoyed wealth as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ell  as  wisdom. He was regarded as one of the heads of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ewish community in Eretz Israel on whose behalf he travele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tensively  including  a mission to Rome in 95 CE to obtai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 Emperor  Domitian  the  cancellation  of  anti- Jewish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legislatio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  his  time,  Judaism was guided by a vast accumulation of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ral  traditions.  These were collected, organized according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o  subject  matter,  and  committed  to  writing  by Akiva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reby   laying   the   foundation  for  the  Mishnah, 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uthoritative  code  of  Judah ha-Nasi (q.v.), which in tur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as the basis of the Talmud. His innovativeness in the fiel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Jewish  law led to the saying, "What was not revealed to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oses  was  discovered by Akiva." In particular he held that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ry  word,  letter,  and  mark in the Bible was sacred an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ossessed  a meaning. (A legend related that Moses in heave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w God making crowns for the letters of the Torah and aske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or  the reason. God replied, "A man called Akiva will aris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  will  deduce  rules  of Jewish law from every curve an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rown  on  these letters.") Akiva derived laws from even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parently  most  unimportant  and  redundant  words  of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ible,  seeking  to  demonstrate  how  the Written Law -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ible - contained  the  oral  tradition. This approach was a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tter  of  controversy  with  another  great scholar, Rabbi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shmael  ben  Elisha,  who insisted that the Bible speaks i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uman  language  and  should be understood through its plai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eanings  and  not  through the fanciful, homiletic approach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pounded  by  Akiva.  Akiva was also one of the pioneers of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Jewish  mysticism who - in the guarded words of the rabbis</w:t>
      </w:r>
      <w:r>
        <w:rPr>
          <w:rFonts w:eastAsia="MS Mincho;ＭＳ 明朝" w:cs="Arial" w:ascii="Arial" w:hAnsi="Arial"/>
          <w:lang w:eastAsia="en-US"/>
        </w:rPr>
        <w:t xml:space="preserve"> -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entered the heavenly garden and emerged unscathed</w:t>
      </w:r>
      <w:r>
        <w:rPr>
          <w:rFonts w:eastAsia="MS Mincho;ＭＳ 明朝" w:cs="Arial" w:ascii="Arial" w:hAnsi="Arial"/>
          <w:lang w:eastAsia="en-US"/>
        </w:rPr>
        <w:t xml:space="preserve">." </w:t>
      </w:r>
    </w:p>
    <w:p>
      <w:pPr>
        <w:pStyle w:val="Style15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fter  the  Jerusalem  Temple had been destroyed (70 CE) an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ewish  independence lost, Akiva was convinced that national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demption  would ensue. In the year 132, following measures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y  the  Roman  emperor  Hadrian,  which incensed the Jewish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population, a revolt broke out under Simeon bar-Kokhba (q.v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) </w:t>
      </w:r>
      <w:r>
        <w:rPr>
          <w:rFonts w:eastAsia="MS Mincho;ＭＳ 明朝" w:cs="Arial" w:ascii="Arial" w:hAnsi="Arial"/>
          <w:lang w:eastAsia="en-US"/>
        </w:rPr>
        <w:t>which achieved impressive initial successes. It is thought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at  Akiva  was  one  of  the  religious  forces behind th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bellion.  Certainly  he  enthusiastically supported it an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n hailed Bar-Kokhba as the potential messiah, proclaiming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A  star  has stepped out of Jacob" (hence the epithet "Bar</w:t>
      </w:r>
      <w:r>
        <w:rPr>
          <w:rFonts w:eastAsia="MS Mincho;ＭＳ 明朝" w:cs="Arial" w:ascii="Arial" w:hAnsi="Arial"/>
          <w:lang w:eastAsia="en-US"/>
        </w:rPr>
        <w:t>-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Kokhba,"  i.e.,  "son of a star," for the leader, whose real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name  was  Bar Kosiba. After three years of bitter fighting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  rebellion  was quelled by the Romans with much cruelty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rian  issued a series of edicts aiming at the eliminatio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Judaism, including a ban on study of the Torah, which was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gnored  by Akiva. Imprisoned by the Romans, he continued to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each  his  pupils  in  devious  ways, even while in prison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ntually  Akiva,  now in his nineties, was sentenced to b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ecuted  in  Caesarea.  The  story goes that he insisted o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citing  the  Shema even while his persecutors were tearing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flesh  with  iron  combs.  He  was  asked  how he could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ontinue  to pray while in agony and answered: "All my lif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I  have  sought to serve God with all my heart, all my soul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and   all  my  might  [as  is  written  in  the  Shema,  cf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euteronomy  6:5].  Now  I  realize  th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meaning of serving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od  `with  all  my soul,' that is, even though he is taking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way  my  life."  The connection of the Shema with the great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rtyr  led  to  its  recitation  being  adopted  as a final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onfession of faith for later Jewish martyrs and for Jews on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ir  deathbeds. L. Finkelstein, Akiba: Scholar, Saint, and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Martyr, 1962. AKIVA'S SAYINGS</w:t>
      </w:r>
      <w:r>
        <w:rPr>
          <w:rFonts w:eastAsia="MS Mincho;ＭＳ 明朝" w:cs="Arial" w:ascii="Arial" w:hAnsi="Arial"/>
          <w:lang w:eastAsia="en-US"/>
        </w:rPr>
        <w:t xml:space="preserve"> 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ho is wealthy? The man with a virtuous wif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Love  your  neighbor as yourself" is the great principle of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 Tora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hatever God does is for the best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radition  is a protection ("fence") for Torah; tithes are a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tection  for  wealth;  vows  for  abstinence; silence for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isdom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fore  you  taste  anything,  recite  a benediction. He who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sheds blood impairs the Divine imag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f  a  husband  and  wife  are worthy, the Shekhinah (Divin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esence)  abides  with them; if they are not, fire consumes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m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verything  is  foreseen,  yet freedom of choice is granted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 world  is  judged  favorably,  yet  all  depends on the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preponderance of good deeds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ever  neglects  to  visit  a  sick person is like one who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sheds bloo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ore  than  the  calf wants to suck, the cow wants to suckle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i.e.,  the  teacher wants to teach even more than the pupil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ants to learn</w:t>
      </w:r>
      <w:r>
        <w:rPr>
          <w:rFonts w:eastAsia="MS Mincho;ＭＳ 明朝" w:cs="Arial" w:ascii="Arial" w:hAnsi="Arial"/>
          <w:lang w:eastAsia="en-US"/>
        </w:rPr>
        <w:t xml:space="preserve">) 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eloved is man, for he was created in the image of Go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eware of unsolicited advic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 judge  who  passes  sentence  must  fast  on the day of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xecutio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s  a  house  implies  a builder, a dress a weaver, a door a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arpenter, so the world proclaims God, its Creator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ke your place a little below your rank until you are asked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 move  up;  it is better to be told "come up higher" than</w:t>
      </w:r>
    </w:p>
    <w:p>
      <w:pPr>
        <w:pStyle w:val="Style15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move down</w:t>
      </w:r>
      <w:r>
        <w:rPr>
          <w:rFonts w:eastAsia="MS Mincho;ＭＳ 明朝" w:cs="Arial" w:ascii="Arial" w:hAnsi="Arial"/>
          <w:lang w:eastAsia="en-US"/>
        </w:rPr>
        <w:t xml:space="preserve">." </w:t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Style15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Normal"/>
        <w:ind w:left="0" w:right="0" w:hanging="0"/>
        <w:jc w:val="left"/>
        <w:rPr>
          <w:rFonts w:ascii="Arial" w:hAnsi="Arial" w:eastAsia="MS Mincho;ＭＳ 明朝" w:cs="Arial"/>
          <w:szCs w:val="20"/>
          <w:lang w:eastAsia="en-US"/>
        </w:rPr>
      </w:pPr>
      <w:r>
        <w:rPr>
          <w:rFonts w:eastAsia="MS Mincho;ＭＳ 明朝" w:cs="Arial" w:ascii="Arial" w:hAnsi="Arial"/>
          <w:szCs w:val="20"/>
          <w:rtl w:val="true"/>
          <w:lang w:eastAsia="en-US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27:00Z</dcterms:created>
  <dc:creator>Menachem &amp; Dina Grossman</dc:creator>
  <dc:description/>
  <dc:language>en-US</dc:language>
  <cp:lastModifiedBy>pc4</cp:lastModifiedBy>
  <cp:lastPrinted>2001-01-26T14:07:00Z</cp:lastPrinted>
  <dcterms:modified xsi:type="dcterms:W3CDTF">2008-05-21T09:29:00Z</dcterms:modified>
  <cp:revision>3</cp:revision>
  <dc:subject/>
  <dc:title>AKIVA  (Ben  Joseph; mid-first cent</dc:title>
</cp:coreProperties>
</file>