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305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ge">
                  <wp:posOffset>1715135</wp:posOffset>
                </wp:positionV>
                <wp:extent cx="4022725" cy="386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21"/>
                              <w:gridCol w:w="1049"/>
                              <w:gridCol w:w="793"/>
                              <w:gridCol w:w="896"/>
                              <w:gridCol w:w="825"/>
                              <w:gridCol w:w="8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ב ניס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א ניס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ניסן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ט ניסן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 ניס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ז ניס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ז ניס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ט ניס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ח ניס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 השוא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80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199" r="-27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ז ניסן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ו ניסן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ה ניס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ד ניס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ג ניס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 איי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2004F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עצמא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9230" cy="1530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 איי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 הזיכר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2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809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199" r="-27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 איי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 איי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`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 איי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אייר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יס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ג איי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ב איי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א איי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 איי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 איי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 אייר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 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איי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ט איי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 בעו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2000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1" t="-180" r="-29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 איי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ז איי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ז איי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 אייר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פסח שנ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200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2004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330" cy="1530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200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ד 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ז איי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ו איי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ה איי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ד אי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ג איי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ב אייר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א 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 סיוו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 סי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 סיון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 סיו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סיו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ט אייר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ח איי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304.7pt;mso-wrap-distance-left:0pt;mso-wrap-distance-right:9pt;mso-wrap-distance-top:0pt;mso-wrap-distance-bottom:0pt;margin-top:135.05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21"/>
                        <w:gridCol w:w="1049"/>
                        <w:gridCol w:w="793"/>
                        <w:gridCol w:w="896"/>
                        <w:gridCol w:w="825"/>
                        <w:gridCol w:w="8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 ניס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 ניסן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ניסן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 ניסן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 ניס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 ניס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ז ניס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ט ניס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 ניסן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 השוא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80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199" r="-27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ז ניסן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 ניסן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 ניס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 ניס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 ניס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איי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2004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צמא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230" cy="1530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 אייר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 הזיכר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80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199" r="-27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 איי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איי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`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איי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אייר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ניס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 איי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 אייר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 איי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איי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 איי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אייר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אייר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איי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 אייר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 בעו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200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180" r="-29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 איי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 איי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ז איי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 אייר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סח שנ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2004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 איי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 איי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 אייר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 איי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 אי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 איי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 אייר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 איי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סיוו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ס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סיון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ס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סיו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ט אייר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 איי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0005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0365" cy="4699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542925" cy="31242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102" r="-5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0365" cy="4699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5pt;height:4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0365" cy="4699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2004F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542925" cy="3124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9" t="-102" r="-5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80365" cy="46990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000500" cy="330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04F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485140" cy="1860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126" r="-4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2004F"/>
                                <w:sz w:val="29"/>
                                <w:szCs w:val="29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9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9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485140" cy="1835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126" r="-4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15pt;height:2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2004F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485140" cy="1860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126" r="-4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2004F"/>
                          <w:sz w:val="29"/>
                          <w:szCs w:val="29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color w:val="02004F"/>
                          <w:sz w:val="29"/>
                          <w:sz w:val="29"/>
                          <w:szCs w:val="29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color w:val="02004F"/>
                          <w:sz w:val="29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2004F"/>
                          <w:sz w:val="29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485140" cy="1835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126" r="-4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27pt;mso-wrap-distance-left:9.05pt;mso-wrap-distance-right:9.05pt;mso-wrap-distance-top:0pt;mso-wrap-distance-bottom:0pt;margin-top:37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ו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pt;height:27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2004F"/>
                                <w:rtl w:val="true"/>
                              </w:rPr>
                              <w:t>לוח ספירת העומ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7pt;height:18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2004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2004F"/>
                          <w:rtl w:val="true"/>
                        </w:rPr>
                        <w:t>לוח ספירת ה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4062095" cy="5314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85pt;height:418.5pt;mso-wrap-distance-left:9.05pt;mso-wrap-distance-right:9.05pt;mso-wrap-distance-top:0pt;mso-wrap-distance-bottom:0pt;margin-top:-11.2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9645</wp:posOffset>
                </wp:positionV>
                <wp:extent cx="4000500" cy="647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7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564515" cy="37274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5pt;height:51pt;mso-wrap-distance-left:9.05pt;mso-wrap-distance-right:9.05pt;mso-wrap-distance-top:0pt;mso-wrap-distance-bottom:0pt;margin-top:7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color w:val="02004F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564515" cy="37274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5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59:00Z</dcterms:created>
  <dc:creator>rasg</dc:creator>
  <dc:description/>
  <dc:language>en-US</dc:language>
  <cp:lastModifiedBy>Hila Koren</cp:lastModifiedBy>
  <cp:lastPrinted>2007-03-27T15:05:00Z</cp:lastPrinted>
  <dcterms:modified xsi:type="dcterms:W3CDTF">2008-05-19T13:34:00Z</dcterms:modified>
  <cp:revision>4</cp:revision>
  <dc:subject/>
  <dc:title>7</dc:title>
</cp:coreProperties>
</file>