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sz w:val="24"/>
          <w:u w:val="none"/>
        </w:rPr>
        <w:t>Topic:</w:t>
      </w:r>
      <w:r>
        <w:rPr>
          <w:rFonts w:cs="Times New Roman"/>
          <w:b w:val="false"/>
          <w:bCs w:val="false"/>
          <w:sz w:val="24"/>
          <w:u w:val="none"/>
        </w:rPr>
        <w:t xml:space="preserve"> Lag Baomer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cs="Times New Roman"/>
          <w:sz w:val="24"/>
          <w:u w:val="none"/>
        </w:rPr>
        <w:t>Written by:</w:t>
      </w:r>
      <w:r>
        <w:rPr>
          <w:rFonts w:cs="Times New Roman"/>
          <w:b w:val="false"/>
          <w:bCs w:val="false"/>
          <w:sz w:val="24"/>
          <w:u w:val="none"/>
        </w:rPr>
        <w:t xml:space="preserve"> Michal and Tehilla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Age Group:</w:t>
      </w:r>
      <w:r>
        <w:rPr>
          <w:b w:val="false"/>
          <w:bCs w:val="false"/>
          <w:sz w:val="24"/>
          <w:u w:val="none"/>
        </w:rPr>
        <w:t xml:space="preserve"> Taf (1-3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sz w:val="50"/>
          <w:u w:val="none"/>
        </w:rPr>
        <w:t>Lag BaOmer</w:t>
      </w:r>
    </w:p>
    <w:p>
      <w:pPr>
        <w:pStyle w:val="TextBody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 you know this week we are going to celebrate Lag Baome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ut what do we really know about it - is it just a holiday of bonfire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f course not. On this week Peula we are going to learn about the other aspects of this special da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ne of the "lag Baomer"'s customs is to light bonfi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ts imagine that we are sitting around the bonfire and everyone in his/her turn will say: "if I could throw something into the fire I would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hrow   _______________ “ (for example: All the wars in the world, the illness and the pains, the bad boy/girl inside of me…) warning- make sure that the chanichim won’t use insulting comment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Arial" w:hAnsi="Arial"/>
          <w:sz w:val="28"/>
        </w:rPr>
        <w:t xml:space="preserve"> The second part of the peula is a game-quiz about Lag Baomer. The madrich/a will put the color papers in order according to number as a snake , then he/she will Split the chanichim into 2 teams. On each paper is written a number. Each team will throw the dice, the number they get is the number of steps they have to take. For example: if they get number 2, they will go over 2 papers. On some of the papers it written “Question” – when they get to that kind of paper the madrich will ask them a question. If a team don’t know the correct answer, they will lose their next turn. It is a contest between the teams which team will get more correct answers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stions: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Why it is customary to play with a bow and arrow on Lag Baomer?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In memory of Bar-Kochva soldiers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. Who is the great Rabbi that past away on that date? (Rabbi Shimon Bar Yochai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en do we start counting the Omer? ( On the Second day of Pesach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is Sfirat Haomer symbolized? (The expectation of Bnei Israel to get the Torah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. What Kind of necklace did Rabbi Akiva give to his wife Rachel?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A necklace in the shape of Yerushalaim).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y do we have mourning customs on sfirat haomer? ( As memory to the death of rabbi akiva's students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What are the mourning customs on Sfirat Haomer?  ( we  don't get  marry and don't have different celebrations, we don’t cut the hair or shave, don’t wear new cloth etc. 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at kind of miracle did Hashem do to Rabbi Shimon Bar Yochai and his son in the cave? (Hashem gave them a Carob Tree and a spring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What is the connection between Bar Cochva and Lag Baomer? ( on Lag Baomer Bar Cochva had a victory in the battle against the  Romans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What is the reason for the plague that spread among Rabbi Akiva’s student and killed them?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Because they didn’t respect each other)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1. When did the plague stop? ( On Lag Baomer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 What is the condition that Rachel gave to Rabbi Akiva? ( she told him that she will marry him if he studies Torah).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 w:cs="FrankRuehl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לום</w:t>
      </w:r>
    </w:p>
    <w:p>
      <w:pPr>
        <w:pStyle w:val="Heading2"/>
        <w:rPr>
          <w:rFonts w:ascii="Arial" w:hAnsi="Arial" w:cs="Guttman Yad-Brush"/>
        </w:rPr>
      </w:pPr>
      <w:r>
        <w:rPr>
          <w:rFonts w:cs="Guttman Yad-Brush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center"/>
        <w:rPr>
          <w:rFonts w:cs="David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56:00Z</dcterms:created>
  <dc:creator>menachem</dc:creator>
  <dc:description/>
  <dc:language>en-US</dc:language>
  <cp:lastModifiedBy>WIN98ENB</cp:lastModifiedBy>
  <dcterms:modified xsi:type="dcterms:W3CDTF">2003-02-02T02:19:00Z</dcterms:modified>
  <cp:revision>3</cp:revision>
  <dc:subject/>
  <dc:title>1</dc:title>
</cp:coreProperties>
</file>