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corn N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21350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”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 the kids different tasks involving use of popcor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k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2 kids compete who can finish a bowl of popcorn first without using their ha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ll mouth up with popcorn &amp; give a speech – why do I love popcor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rite "Go Bnei Akiva!" while holding popcorn between your fing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opcorn blowing contest – who can blow the farthe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pell out your Shevet's name using popco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t the end – give out the left over popcorn and, while they're eating, ask th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hen was popcorn invent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9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Stone 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o invented popcor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binson Cruso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body kn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w do you say popcorn in Georgi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pol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ini lari sintiyu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pop larap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w much does a single average popcorn weigh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/1000 of an ou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/100 of an ou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ou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ere was popcorn first invent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rdis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ap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nezue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at is the most common combination of popcor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ith sa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ith b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ith an ome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hen is popcorn eaten the mo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 the T.V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r breakfast with coffee &amp; cook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tween 5 &amp; 6 a.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w long does it take to knock off a bag of popco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 seco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minu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seco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630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”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ve the kids different tasks involving use of popcor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sk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2 kids compete who can finish a bowl of popcorn first without using their ha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ll mouth up with popcorn &amp; give a speech – why do I love popcor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rite "Go Bnei Akiva!" while holding popcorn between your fing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opcorn blowing contest – who can blow the farthe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pell out your Shevet's name using popco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t the end – give out the left over popcorn and, while they're eating, ask them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When was popcorn invented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1971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6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The Stone Ag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Who invented popcorn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Adam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Robinson Cruso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body know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How do you say popcorn in Georgian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popolura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pini lari sintiyup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lapop larapo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How much does a single average popcorn weigh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1/1000 of an ounc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/100 of an ounc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1 oun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Where was popcorn first invented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urdista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Japa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Venezuel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What is the most common combination of popcorn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With salt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with butter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with an omele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When is popcorn eaten the most?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y the T.V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for breakfast with coffee &amp; cookie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between 5 &amp; 6 a.m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how long does it take to knock off a bag of popcor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5 second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1 minute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 seco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2005</wp:posOffset>
                </wp:positionH>
                <wp:positionV relativeFrom="paragraph">
                  <wp:posOffset>45720</wp:posOffset>
                </wp:positionV>
                <wp:extent cx="6972300" cy="3611880"/>
                <wp:effectExtent l="19050" t="19050" r="19050" b="272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611880"/>
                          <a:chOff x="0" y="0"/>
                          <a:chExt cx="6972480" cy="361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361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36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B”H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re once was a little dry kernel of 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who received much of everyone's s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"you're useless", he was all the 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"I wouldn't give you as much as a dime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until one day someone cracked the c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 deep inside him is a marvelous t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 message is clear for young &amp; 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every person has a story to be t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o go ahead &amp; unlock your potent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and we'll all see something spe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Times New Roman" w:cs="Arial"/>
                                    <w:color w:val="auto"/>
                                    <w:lang w:val="en-US" w:bidi="ar-SA"/>
                                  </w:rPr>
                                  <w:t>We wish the knowledge to always find the w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to get the most out of yoursel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See you in Bnei-Akiva next week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Yaffa-Leah &amp; Ver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400480" y="27432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429000" cy="361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36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B”H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re once was a little dry kernel of 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who received much of everyone's s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"you're useless", he was all the 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"I wouldn't give you as much as a dime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until one day someone cracked the c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 deep inside him is a marvelous t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 message is clear for young &amp; 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every person has a story to be t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o go ahead &amp; unlock your potent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and we'll all see something spe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Times New Roman" w:cs="Arial"/>
                                    <w:color w:val="auto"/>
                                    <w:lang w:val="en-US" w:bidi="ar-SA"/>
                                  </w:rPr>
                                  <w:t>We wish the knowledge to always find the w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to get the most out of yoursel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See you in Bnei-Akiva next week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Yaffa-Leah &amp; Ver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00120" y="27432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15pt;margin-top:3.6pt;width:549pt;height:284.4pt" coordorigin="-1263,72" coordsize="10980,5688">
                <v:group id="shape_0" style="position:absolute;left:-1263;top:72;width:5400;height:56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63;top:72;width:5399;height:5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B”H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re once was a little dry kernel of co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who received much of everyone's sco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"you're useless", he was all the 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"I wouldn't give you as much as a dime"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until one day someone cracked the ca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 deep inside him is a marvelous tas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 message is clear for young &amp; o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every person has a story to be to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so go ahead &amp; unlock your potent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and we'll all see something spe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Times New Roman" w:cs="Arial"/>
                              <w:color w:val="auto"/>
                              <w:lang w:val="en-US" w:bidi="ar-SA"/>
                            </w:rPr>
                            <w:t>We wish the knowledge to always find the w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Times New Roman" w:cs="Arial"/>
                              <w:color w:val="auto"/>
                              <w:lang w:val="en-US" w:bidi="ar-SA"/>
                            </w:rPr>
                            <w:t xml:space="preserve"> to get the most out of yourselv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See you in Bnei-Akiva next week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Yaffa-Leah &amp; Ver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17;top:4392;width:1079;height:10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4317;top:72;width:5400;height:5688">
                  <v:shape id="shape_0" fillcolor="white" stroked="t" o:allowincell="f" style="position:absolute;left:4317;top:72;width:5399;height:5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B”H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re once was a little dry kernel of co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who received much of everyone's sco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"you're useless", he was all the 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"I wouldn't give you as much as a dime"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until one day someone cracked the ca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 deep inside him is a marvelous tas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 message is clear for young &amp; o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every person has a story to be to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so go ahead &amp; unlock your potent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and we'll all see something spe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Times New Roman" w:cs="Arial"/>
                              <w:color w:val="auto"/>
                              <w:lang w:val="en-US" w:bidi="ar-SA"/>
                            </w:rPr>
                            <w:t>We wish the knowledge to always find the w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Times New Roman" w:cs="Arial"/>
                              <w:color w:val="auto"/>
                              <w:lang w:val="en-US" w:bidi="ar-SA"/>
                            </w:rPr>
                            <w:t xml:space="preserve"> to get the most out of yourselv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See you in Bnei-Akiva next week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Yaffa-Leah &amp; Ver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flat"/>
                    <w10:wrap type="none"/>
                  </v:shape>
                  <v:shape id="shape_0" stroked="f" o:allowincell="f" style="position:absolute;left:8097;top:4392;width:1079;height:10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987040</wp:posOffset>
                </wp:positionV>
                <wp:extent cx="6972300" cy="3611880"/>
                <wp:effectExtent l="19050" t="19050" r="19050" b="272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611880"/>
                          <a:chOff x="0" y="0"/>
                          <a:chExt cx="6972480" cy="361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361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36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B”H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re once was a little dry kernel of 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who received much of everyone's s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"you're useless", he was all the 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"I wouldn't give you as much as a dime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until one day someone cracked the c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 deep inside him is a marvelous t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 message is clear for young &amp; 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every person has a story to be t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o go ahead &amp; unlock your potent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and we'll all see something spe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Times New Roman" w:cs="Arial"/>
                                    <w:color w:val="auto"/>
                                    <w:lang w:val="en-US" w:bidi="ar-SA"/>
                                  </w:rPr>
                                  <w:t>We wish the knowledge to always find the w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to get the most out of yoursel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See you in Bnei-Akiva next week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Yaffa-Leah &amp; Ver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00480" y="27432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3429000" cy="361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361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B”H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re once was a little dry kernel of 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who received much of everyone's sco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"you're useless", he was all the 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"I wouldn't give you as much as a dime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until one day someone cracked the c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 deep inside him is a marvelous t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the message is clear for young &amp; 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every person has a story to be to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so go ahead &amp; unlock your potent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Elephant;Times New Roman" w:hAnsi="Elephant;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and we'll all see something spe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Times New Roman" w:cs="Arial"/>
                                    <w:color w:val="auto"/>
                                    <w:lang w:val="en-US" w:bidi="ar-SA"/>
                                  </w:rPr>
                                  <w:t>We wish the knowledge to always find the w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ranklin Gothic Medium" w:hAnsi="Franklin Gothic Medium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to get the most out of yoursel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See you in Bnei-Akiva next week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;Courier" w:hAnsi="Forte;Courier" w:eastAsia="Times New Roman" w:cs="Arial"/>
                                    <w:color w:val="auto"/>
                                    <w:lang w:val="en-US" w:bidi="ar-SA"/>
                                  </w:rPr>
                                  <w:t>Yaffa-Leah &amp; Ver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400120" y="2743200"/>
                              <a:ext cx="685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35.2pt;width:549pt;height:284.4pt" coordorigin="-1260,4704" coordsize="10980,5688">
                <v:group id="shape_0" style="position:absolute;left:-1260;top:4704;width:5400;height:5688">
                  <v:shape id="shape_0" fillcolor="white" stroked="t" o:allowincell="f" style="position:absolute;left:-1260;top:4704;width:5399;height:5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B”H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re once was a little dry kernel of co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who received much of everyone's sco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"you're useless", he was all the 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"I wouldn't give you as much as a dime"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until one day someone cracked the ca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 deep inside him is a marvelous tas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 message is clear for young &amp; o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every person has a story to be to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so go ahead &amp; unlock your potent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and we'll all see something spe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Times New Roman" w:cs="Arial"/>
                              <w:color w:val="auto"/>
                              <w:lang w:val="en-US" w:bidi="ar-SA"/>
                            </w:rPr>
                            <w:t>We wish the knowledge to always find the w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Times New Roman" w:cs="Arial"/>
                              <w:color w:val="auto"/>
                              <w:lang w:val="en-US" w:bidi="ar-SA"/>
                            </w:rPr>
                            <w:t xml:space="preserve"> to get the most out of yourselv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See you in Bnei-Akiva next week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Yaffa-Leah &amp; Ver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flat"/>
                    <w10:wrap type="none"/>
                  </v:shape>
                  <v:shape id="shape_0" stroked="f" o:allowincell="f" style="position:absolute;left:2520;top:9024;width:1079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4320;top:4704;width:5400;height:5688">
                  <v:shape id="shape_0" fillcolor="white" stroked="t" o:allowincell="f" style="position:absolute;left:4320;top:4704;width:5399;height:5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B”H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re once was a little dry kernel of co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who received much of everyone's scor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"you're useless", he was all the ti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"I wouldn't give you as much as a dime"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until one day someone cracked the ca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 deep inside him is a marvelous tas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the message is clear for young &amp; o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every person has a story to be to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so go ahead &amp; unlock your potenti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Elephant;Times New Roman" w:hAnsi="Elephant;Times New Roman" w:eastAsia="Times New Roman" w:cs="Arabic Transparent"/>
                              <w:color w:val="auto"/>
                              <w:lang w:val="en-US" w:bidi="ar-SA"/>
                            </w:rPr>
                            <w:t>and we'll all see something spec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Times New Roman" w:cs="Arial"/>
                              <w:color w:val="auto"/>
                              <w:lang w:val="en-US" w:bidi="ar-SA"/>
                            </w:rPr>
                            <w:t>We wish the knowledge to always find the w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ranklin Gothic Medium" w:hAnsi="Franklin Gothic Medium" w:eastAsia="Times New Roman" w:cs="Arial"/>
                              <w:color w:val="auto"/>
                              <w:lang w:val="en-US" w:bidi="ar-SA"/>
                            </w:rPr>
                            <w:t xml:space="preserve"> to get the most out of yourselv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See you in Bnei-Akiva next week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;Courier" w:hAnsi="Forte;Courier" w:eastAsia="Times New Roman" w:cs="Arial"/>
                              <w:color w:val="auto"/>
                              <w:lang w:val="en-US" w:bidi="ar-SA"/>
                            </w:rPr>
                            <w:t>Yaffa-Leah &amp; Vered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shortdot" joinstyle="miter" endcap="flat"/>
                    <w10:wrap type="none"/>
                  </v:shape>
                  <v:shape id="shape_0" stroked="f" o:allowincell="f" style="position:absolute;left:8100;top:9024;width:1079;height:10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Courier"/>
    <w:charset w:val="00"/>
    <w:family w:val="script"/>
    <w:pitch w:val="variable"/>
  </w:font>
  <w:font w:name="Elephant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17:00Z</dcterms:created>
  <dc:creator>Hila Koren</dc:creator>
  <dc:description/>
  <dc:language>en-US</dc:language>
  <cp:lastModifiedBy>Hila Koren</cp:lastModifiedBy>
  <dcterms:modified xsi:type="dcterms:W3CDTF">2007-12-19T12:22:00Z</dcterms:modified>
  <cp:revision>3</cp:revision>
  <dc:subject/>
  <dc:title/>
</cp:coreProperties>
</file>