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sz w:val="27"/>
          <w:szCs w:val="27"/>
        </w:rPr>
        <w:t>EL DOLOR DEL EXILIO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11 de Jeshvan aniversario del fallecimiento de Rajel.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Language: </w:t>
      </w:r>
      <w:r>
        <w:rPr>
          <w:sz w:val="20"/>
          <w:szCs w:val="20"/>
        </w:rPr>
        <w:t xml:space="preserve">Spanish, </w:t>
      </w:r>
      <w:r>
        <w:rPr>
          <w:rStyle w:val="StrongEmphasis"/>
          <w:sz w:val="20"/>
          <w:szCs w:val="20"/>
        </w:rPr>
        <w:t>Author:</w:t>
      </w:r>
      <w:r>
        <w:rPr>
          <w:sz w:val="20"/>
          <w:szCs w:val="20"/>
        </w:rPr>
        <w:t xml:space="preserve"> Tama, </w:t>
      </w:r>
      <w:r>
        <w:rPr>
          <w:rStyle w:val="StrongEmphasis"/>
          <w:sz w:val="20"/>
          <w:szCs w:val="20"/>
        </w:rPr>
        <w:t xml:space="preserve">Source: </w:t>
      </w:r>
      <w:hyperlink r:id="rId2">
        <w:r>
          <w:rPr>
            <w:rStyle w:val="InternetLink"/>
            <w:sz w:val="20"/>
            <w:szCs w:val="20"/>
          </w:rPr>
          <w:t>Bnei Akiva Olami</w:t>
        </w:r>
      </w:hyperlink>
      <w:r>
        <w:rPr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 xml:space="preserve">Peulah ID: </w:t>
      </w:r>
      <w:r>
        <w:rPr>
          <w:sz w:val="20"/>
          <w:szCs w:val="20"/>
        </w:rPr>
        <w:t>13143037-19516</w:t>
      </w:r>
      <w:r>
        <w:rPr>
          <w:rFonts w:cs="Arial" w:ascii="Arial" w:hAnsi="Arial"/>
          <w:sz w:val="20"/>
          <w:szCs w:val="20"/>
        </w:rPr>
        <w:br/>
        <w:t xml:space="preserve">11 de Jeshvan aniversario del fallecimiento de Rajel. </w:t>
        <w:br/>
        <w:br/>
        <w:br/>
        <w:t xml:space="preserve">Nombre de la actividad: "Kol va rama nishma.Rajel mebaja al banea" </w:t>
        <w:br/>
        <w:br/>
        <w:br/>
        <w:br/>
        <w:t xml:space="preserve">Objetivo: </w:t>
        <w:br/>
        <w:t xml:space="preserve">los janijim comprenderán que el dolor del galut (exilio), y el sufrimiento de nuestro pueblo deben </w:t>
        <w:br/>
        <w:t xml:space="preserve">pesar sobre nosotros como lo pesa sobre nuestra matriarca Rajel. Quien, según esta escrito, esta llorando eternamente </w:t>
        <w:br/>
        <w:t xml:space="preserve">por le exilio de sus hijos. </w:t>
        <w:br/>
        <w:br/>
        <w:br/>
        <w:br/>
        <w:t xml:space="preserve">Primera parte: </w:t>
        <w:br/>
        <w:t xml:space="preserve">el madrij pedirá cuatro voluntarios y dirá a tres de ellos que se retiren momentáneamente </w:t>
        <w:br/>
        <w:t xml:space="preserve">mientras el cuenta delante del grupo y de uno de los voluntarios un cuento con muchos detalles (no se debe </w:t>
        <w:br/>
        <w:t xml:space="preserve">exagerar). Luego entrará uno de los tres janijim que se encuentran fuera y el janij que escuchó el cuento de boca </w:t>
        <w:br/>
        <w:t xml:space="preserve">del madrij será, esta vez, el encargado de repetir el cuento. Despues el segundo janij contará el cuento al tercero y </w:t>
        <w:br/>
        <w:t xml:space="preserve">posteriormente el tercero al cuarto. Para finalizar el último de los janijim debe contar el cuento delante de todo el </w:t>
        <w:br/>
        <w:t xml:space="preserve">grupo Obviamente, este omitirá gran parte de los detalles. </w:t>
        <w:br/>
        <w:br/>
        <w:br/>
        <w:t xml:space="preserve">Conclusión: las cosas se nos van olvidando. </w:t>
        <w:br/>
        <w:br/>
        <w:br/>
        <w:t xml:space="preserve">Segunda parte: </w:t>
        <w:br/>
        <w:t xml:space="preserve">el madrij repartirá una lista con veinte nombres u objetos que los janijim deberán memorizar </w:t>
        <w:br/>
        <w:t xml:space="preserve">durante un minuto. Luego de este tiempo el madrij juntará las listas y pedirá a los janijim que enumeren todo lo </w:t>
        <w:br/>
        <w:t xml:space="preserve">que ellos recuerdan de esta lista. El juego pude ser llamado concurso de memoria . </w:t>
        <w:br/>
        <w:br/>
        <w:t xml:space="preserve">Es de suponer que los janijim no recordarán todo. </w:t>
        <w:br/>
        <w:br/>
        <w:br/>
        <w:t xml:space="preserve">Tercera parte: </w:t>
        <w:br/>
        <w:t xml:space="preserve">se pedirán dos voluntarios. Uno de ellos deberá contar una experiencia fuerte que halla tenido, </w:t>
        <w:br/>
        <w:t xml:space="preserve">luego, el segundo, repetirá la historia escuchada. </w:t>
        <w:br/>
        <w:br/>
        <w:t xml:space="preserve">La repetición de la historia será menos emotiva, más seca y no llegará al corazón como la primera versión. </w:t>
        <w:br/>
        <w:br/>
        <w:br/>
        <w:t xml:space="preserve">Cuarta parte: </w:t>
        <w:br/>
        <w:t xml:space="preserve">el madrij planteará un debate con la finalidad de explicar que lo que nosotros no vemos o no </w:t>
        <w:br/>
        <w:t xml:space="preserve">pasamos en carne propia nos es difícil de sentir en profundidad. </w:t>
        <w:br/>
        <w:br/>
        <w:br/>
        <w:t xml:space="preserve">¿Cuanto, del cuento de la primera parte, recordaba el último de los janijim? ¿Y porqué? </w:t>
        <w:br/>
        <w:t xml:space="preserve">¿Porqué los janijim no recordaron todos los objetos o las palabras? </w:t>
        <w:br/>
        <w:t xml:space="preserve">¿Porqué el segundo de los cuentos no fue tan emotivo como el primero? </w:t>
        <w:br/>
        <w:br/>
        <w:br/>
        <w:t xml:space="preserve">Conclusión: </w:t>
        <w:br/>
        <w:t xml:space="preserve">lo que no has vivido o lo que ocurrió hace ya mucho tiempo es difícil de recordar o de sentir. Por </w:t>
        <w:br/>
        <w:t xml:space="preserve">lo cual es asombroso que a pesar de los años Rajel siga llorando, que su dolor no se calme con los años. 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00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eiaki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54:00Z</dcterms:created>
  <dc:creator>bnei akiva</dc:creator>
  <dc:description/>
  <cp:keywords/>
  <dc:language>en-US</dc:language>
  <cp:lastModifiedBy>bnei akiva</cp:lastModifiedBy>
  <dcterms:modified xsi:type="dcterms:W3CDTF">2007-12-21T13:54:00Z</dcterms:modified>
  <cp:revision>2</cp:revision>
  <dc:subject/>
  <dc:title>EL DOLOR DEL EXI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