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Permiso de los Pueblos</w:t>
      </w:r>
    </w:p>
    <w:p>
      <w:pPr>
        <w:pStyle w:val="Normal"/>
        <w:rPr/>
      </w:pPr>
      <w:r>
        <w:rPr/>
        <w:t> </w:t>
      </w:r>
    </w:p>
    <w:p>
      <w:pPr>
        <w:pStyle w:val="TextBody"/>
        <w:rPr>
          <w:rFonts w:ascii="Century Gothic" w:hAnsi="Century Gothic" w:cs="Century Gothic"/>
          <w:color w:val="000080"/>
          <w:lang w:val="es-MX"/>
        </w:rPr>
      </w:pPr>
      <w:r>
        <w:rPr>
          <w:rFonts w:cs="Century Gothic" w:ascii="Century Gothic" w:hAnsi="Century Gothic"/>
          <w:color w:val="000080"/>
          <w:lang w:val="es-MX"/>
        </w:rPr>
        <w:t xml:space="preserve">En a Sija pasada demostramos que el permiso de los dirigentes de los pueblos fue una condición obligatoria en el proceso de las Gueulot anteriores.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 xml:space="preserve">Así fue en la salida de Egipto, que continuo la esclavitud del pueblo de Israel hasta que se levanto el Faraón a media noche en “Makat Bejorot” y dio su autorización final para comenzar el viaje a la Gueula. El navi (Mija 7-15) especifico que así como fue la Gueula de Egipto, será la Gueula del futuro. Quiere decir que el orden de la Gueula de Egipto será la receta para la Gueula verdadera y completa del futuro. (Mei Marom, Tomo 6 pag. 29). </w:t>
      </w:r>
    </w:p>
    <w:p>
      <w:pPr>
        <w:pStyle w:val="Normal"/>
        <w:rPr>
          <w:rFonts w:ascii="Century Gothic" w:hAnsi="Century Gothic" w:cs="Century Gothic"/>
          <w:color w:val="000080"/>
          <w:lang w:val="es-MX"/>
        </w:rPr>
      </w:pPr>
      <w:r>
        <w:rPr>
          <w:rFonts w:cs="Century Gothic" w:ascii="Century Gothic" w:hAnsi="Century Gothic"/>
          <w:color w:val="000080"/>
          <w:lang w:val="es-MX"/>
        </w:rPr>
        <w:t>También vimos que los “Olei Babel” (los que regresaron de babilonia a construir el segundo Bet hamikdash), necesitaron permiso de Koresh, el rey de Pers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n la Guemara Ktubot (111 a:) dice Rabi Yosi: Al principio del exilio D-s realizo tres promesas entre el Pueblo de israel y los Pueblos del Mundo:</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 xml:space="preserve">FLa primer promesa es que el pueblo de israel no regresara a la tierra de israel a la fuerza (o sea sin consentimiento de los pueblos). </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FLa segunda Promesa es que no el pueblo de Israel no se levantara o revelara ante los pueblos del mundo.</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FLa tercer promesa es que los Pueblos del Mundo no oprimiran demasiado al pueblo de Israel.</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 xml:space="preserve">Esta Guemara, escrita hace mas de 1500 años nos especifica, que nos es prohibido comenzar la Gueula hasta que los pueblos del mundo nos den permiso. </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Si estamos diciendo que el movimiento sionista es el principio de la Gueula, ¿En que momento recibimos el permiso de las naciones? ¿Cómo pudimos comenzar la construccion del Estado de Israel sin apoyo de las naciones?. Veremos que antes de comenzar con la construccion del estado de Israel, recibimos en varias ocasiones el permiso de los dirigentes del mundo para construir un país Judío independiente en la tierra de Israel.</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75" w:hanging="0"/>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l Permiso de los Puebl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Cuando la idea sionista surgió, Binyamin Zeev (Teodoro)  Hertzel realizo todo un proceso político para reunirse con los dirigentes de las potencias mundiales de ese momento. El motivo de estas juntas fue el recibir el apoyo de los dirigentes mundiales para la idea sionist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 ministro de relaciones exteriores de Inglaterra llamado Lord Arthur James Ballfur, emitió una carta el 2 de Noviembre de 1917 en la cual declara en nombre del reinado Ingles (en ese momento la potencia mundial), que el gobierno ingles esta de acuerdo en el establecimiento de un hogar nacional judío en la tierra de Israel. Y que ayudara (el gobierno británico) y facilitara este objetiv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 29 de Noviembre de 1947 se lleva a cabo en la Organización de las Naciones Unidas una votación para la aceptación internacional del establecimiento del Estado de Israel. En esta votación se acepta al estado de Israel con una fuerte mayoría de votos. Esta decisión fue sorpresiva e incluso se podría considerar milagros, ya que fue la primera ves que los Comunistas (dirigidos por Rusia), y los capitalistas (dirigidos por Estados Unidos), estuvieron de acuerdo en la decisión.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Todos estos son los ejemplos de las diferentes ocasiones en la corta historia del sionismo, en el que se le permitió al pueblo Judío regresar a la tierra de Israel y así marcar el principio de la gueu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Si aun quedaran dudas de que esta condición sea fundamental en la Gueula, el Ramban (en Shir Hashirim 8, 13) dice así: “</w:t>
      </w:r>
      <w:r>
        <w:rPr>
          <w:rFonts w:cs="Century Gothic" w:ascii="Century Gothic" w:hAnsi="Century Gothic"/>
          <w:color w:val="000080"/>
          <w:u w:val="single"/>
          <w:lang w:val="es-MX"/>
        </w:rPr>
        <w:t>El principio de la Gueula</w:t>
      </w:r>
      <w:r>
        <w:rPr>
          <w:rFonts w:cs="Century Gothic" w:ascii="Century Gothic" w:hAnsi="Century Gothic"/>
          <w:color w:val="000080"/>
          <w:lang w:val="es-MX"/>
        </w:rPr>
        <w:t xml:space="preserve"> será con el </w:t>
      </w:r>
      <w:r>
        <w:rPr>
          <w:rFonts w:cs="Century Gothic" w:ascii="Century Gothic" w:hAnsi="Century Gothic"/>
          <w:color w:val="000080"/>
          <w:u w:val="single"/>
          <w:lang w:val="es-MX"/>
        </w:rPr>
        <w:t>permiso de los reinados</w:t>
      </w:r>
      <w:r>
        <w:rPr>
          <w:rFonts w:cs="Century Gothic" w:ascii="Century Gothic" w:hAnsi="Century Gothic"/>
          <w:color w:val="000080"/>
          <w:lang w:val="es-MX"/>
        </w:rPr>
        <w:t xml:space="preserve"> y con su ayuda iremos a eretz Israel... Y será ese reinado [de esa Gueula) continuo, eterno y nunca caera.” El Ramban dijo esto (que lo recibió de sus maestros) hace mas de 700 años. El especifico, que en el momento que halla permiso de los pueblos (Hatzarat Balfur, ONU), se podrá considerar que la Gueula ha comenzado. Y para todos los pesimistas que digan que aun si nuestros días son días de Gueula, pero aun así regresaremos al exilio, como se ha visto anteriormente (Galut Babel y Galut Edom); nos dice el Ramban que “este reinado continuara y no nunca caer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l Radak (Tehilim 146-2) dice así: “En D-s eta la redención y la realizara a través del ser humano, como redimió al exilio de babilonia a través de Koresh. Y así también en el futuro traerá (Hashem) el principio de la Gueula a través de los reyes (dirigentes)  de los puebl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Finalmente escribió Rav Tzvi Kalisher hace 120 años: “La Gueula de Israel, que estamos esperando, que no pienses que de pronto bajara Hashem de los cielos a la tierra y le dirá a su pueblo “Salgan”. Definitivamente todas las profecías se cumplirán al final de los días, pero no vendrá fácilmente, ni en cuestión de un día. Vendrá poco a poco y paso a paso, y comenzara la Gueula con el levantamiento de algunos voluntarios y con el permiso de los puebl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Madrij: Verifica si tus Janijim están comprendiendo la continuidad del tema, que les halla quedado claro y que estén de acuerd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sta es una copia de la carta emitida por Lord Arthur James Ballfur, conocida como “Hatzarat Balf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rPr>
  </w:style>
  <w:style w:type="paragraph" w:styleId="Heading2">
    <w:name w:val="Heading 2"/>
    <w:basedOn w:val="Normal"/>
    <w:next w:val="TextBody"/>
    <w:qFormat/>
    <w:pPr>
      <w:keepNext w:val="true"/>
      <w:numPr>
        <w:ilvl w:val="1"/>
        <w:numId w:val="1"/>
      </w:numPr>
      <w:outlineLvl w:val="1"/>
    </w:pPr>
    <w:rPr>
      <w:rFonts w:ascii="Comic Sans MS" w:hAnsi="Comic Sans MS" w:cs="Comic Sans MS"/>
    </w:rPr>
  </w:style>
  <w:style w:type="paragraph" w:styleId="Heading3">
    <w:name w:val="Heading 3"/>
    <w:basedOn w:val="Normal"/>
    <w:next w:val="TextBody"/>
    <w:qFormat/>
    <w:pPr>
      <w:keepNext w:val="true"/>
      <w:numPr>
        <w:ilvl w:val="2"/>
        <w:numId w:val="1"/>
      </w:numPr>
      <w:snapToGrid w:val="false"/>
      <w:outlineLvl w:val="2"/>
    </w:pPr>
    <w:rPr>
      <w:rFonts w:ascii="Comic Sans MS" w:hAnsi="Comic Sans MS" w:cs="Comic Sans M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8:00Z</dcterms:created>
  <dc:creator>bnei akiva</dc:creator>
  <dc:description/>
  <cp:keywords/>
  <dc:language>en-US</dc:language>
  <cp:lastModifiedBy>bnei akiva</cp:lastModifiedBy>
  <dcterms:modified xsi:type="dcterms:W3CDTF">2007-11-29T14:08:00Z</dcterms:modified>
  <cp:revision>2</cp:revision>
  <dc:subject/>
  <dc:title>Ahavat Jinam</dc:title>
</cp:coreProperties>
</file>