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La Independencia y el Conflicto</w:t>
      </w:r>
    </w:p>
    <w:p>
      <w:pPr>
        <w:pStyle w:val="Normal"/>
        <w:jc w:val="center"/>
        <w:rPr/>
      </w:pPr>
      <w:r>
        <w:rPr/>
        <w:t> </w:t>
      </w:r>
    </w:p>
    <w:p>
      <w:pPr>
        <w:pStyle w:val="Heading1"/>
        <w:rPr>
          <w:rFonts w:ascii="Century Gothic" w:hAnsi="Century Gothic" w:cs="Century Gothic"/>
          <w:color w:val="000080"/>
          <w:sz w:val="24"/>
          <w:szCs w:val="24"/>
          <w:u w:val="none"/>
          <w:lang w:val="es-MX"/>
        </w:rPr>
      </w:pPr>
      <w:r>
        <w:rPr>
          <w:rFonts w:cs="Century Gothic" w:ascii="Century Gothic" w:hAnsi="Century Gothic"/>
          <w:color w:val="000080"/>
          <w:sz w:val="24"/>
          <w:szCs w:val="24"/>
          <w:u w:val="none"/>
          <w:lang w:val="es-MX"/>
        </w:rPr>
        <w:t>Madrij: A partir del levantamiento del Estado de Israel, el conflicto llega a una mayor escala, ahora el conflicto es entre naciones, no individuos. Ahora el conflicto es constante (hasta hoy). Dentro de este conflicto han habido periodos en los que la intensidad es mayor, lo que conocemos como “Guerras” (no quiere decir que cuando no hay Guerras no hay conflicto, pero este es a otro nivel). En esta Sija analizaremos el conflicto desde 1948 a través de las principales guerras que lo caracterizan. Es importante tener en cuenta que estas guerras son con las naciones Árabes que nos rodean, no con los Palestinos. Estudia bien los mapas y ayúdate de ellos para explicar. Esta Sija es algo histórica, así que dala muy dinámica, no aburrida.</w:t>
      </w:r>
    </w:p>
    <w:p>
      <w:pPr>
        <w:pStyle w:val="Heading1"/>
        <w:rPr>
          <w:rFonts w:ascii="Century Gothic" w:hAnsi="Century Gothic" w:cs="Century Gothic"/>
          <w:b/>
          <w:b/>
          <w:bCs/>
          <w:i/>
          <w:i/>
          <w:iCs/>
          <w:color w:val="000080"/>
          <w:sz w:val="24"/>
          <w:szCs w:val="24"/>
          <w:lang w:val="es-MX"/>
        </w:rPr>
      </w:pPr>
      <w:r>
        <w:rPr>
          <w:rFonts w:cs="Century Gothic" w:ascii="Century Gothic" w:hAnsi="Century Gothic"/>
          <w:b/>
          <w:bCs/>
          <w:i/>
          <w:iCs/>
          <w:color w:val="000080"/>
          <w:sz w:val="24"/>
          <w:szCs w:val="24"/>
          <w:lang w:val="es-MX"/>
        </w:rPr>
        <w:t> </w:t>
      </w:r>
    </w:p>
    <w:p>
      <w:pPr>
        <w:pStyle w:val="Heading1"/>
        <w:rPr>
          <w:rFonts w:ascii="Century Gothic" w:hAnsi="Century Gothic" w:cs="Century Gothic"/>
          <w:b/>
          <w:b/>
          <w:bCs/>
          <w:i/>
          <w:i/>
          <w:iCs/>
          <w:color w:val="000080"/>
          <w:sz w:val="24"/>
          <w:szCs w:val="24"/>
          <w:lang w:val="es-MX"/>
        </w:rPr>
      </w:pPr>
      <w:r>
        <w:rPr>
          <w:rFonts w:cs="Century Gothic" w:ascii="Century Gothic" w:hAnsi="Century Gothic"/>
          <w:b/>
          <w:bCs/>
          <w:i/>
          <w:iCs/>
          <w:color w:val="000080"/>
          <w:sz w:val="24"/>
          <w:szCs w:val="24"/>
          <w:lang w:val="es-MX"/>
        </w:rPr>
        <w:t>Guerra de independenc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xml:space="preserve">El 29 de Noviembre de 1947 fue tomada la dramática decisión de las Naciones Unidas de crear dos estados en Palestina (un Estado Judío y otro Árabe) y dar por terminado el mandato Británico en esa región el 14 de mayo de 1948.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1"/>
        <w:ind w:firstLine="708"/>
        <w:rPr/>
      </w:pPr>
      <w:r>
        <w:rPr>
          <w:rFonts w:cs="Century Gothic" w:ascii="Century Gothic" w:hAnsi="Century Gothic"/>
          <w:color w:val="000080"/>
          <w:sz w:val="24"/>
          <w:szCs w:val="24"/>
          <w:u w:val="none"/>
          <w:lang w:val="es-MX"/>
        </w:rPr>
        <w:t xml:space="preserve">El  </w:t>
      </w:r>
      <w:r>
        <w:rPr>
          <w:rFonts w:cs="Century Gothic" w:ascii="Century Gothic" w:hAnsi="Century Gothic"/>
          <w:color w:val="000080"/>
          <w:u w:val="none"/>
          <w:lang w:val="es-MX"/>
        </w:rPr>
        <w:t>14 de mayo de 1948 a las 9 AM se realizo una junta del consejo temporal (hasta que exista un gobierno oficial en Israel) y en esta se decidió que declarar la independencia de Israel debía ser lo mas pronto posible. Uno de los problemas fue el día en que se debía declarar el estado, ya que el mandato Británico terminaba a las 11:59 PM del 14 de mayo  que era viernes en la noche; por esta razón la declaración debía ser hecha en Shabat lo cual causaba Jilul Shabat y los religiosos no podrían participar en esto. Así se dividiría a los judíos desde el principio. Una opción era hacer la declaración el domingo pero esperar un día cuando los árabes pueden hacer su declaración proclamando suya la tierra de Israel significaba que podíamos perder en un solo día el sueño de miles de años del pueblo judío.  Por esta razón se tomo la decisión de declarar la independencia el viernes 14 de Mayo a las 15:30 horas, 3 horas antes de Shabat y 8 horas y media antes de que terminara el mandato Británico en Palestina.  </w:t>
      </w:r>
    </w:p>
    <w:p>
      <w:pPr>
        <w:pStyle w:val="Normal"/>
        <w:rPr>
          <w:rFonts w:ascii="Century Gothic" w:hAnsi="Century Gothic" w:cs="Century Gothic"/>
          <w:vanish/>
          <w:color w:val="000080"/>
          <w:lang w:val="es-MX"/>
        </w:rPr>
      </w:pPr>
      <w:r>
        <w:rPr>
          <w:rFonts w:cs="Century Gothic" w:ascii="Century Gothic" w:hAnsi="Century Gothic"/>
          <w:vanish/>
          <w:color w:val="000080"/>
          <w:lang w:val="es-MX"/>
        </w:rPr>
        <w:t> </w:t>
      </w:r>
    </w:p>
    <w:p>
      <w:pPr>
        <w:pStyle w:val="NormalWeb"/>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 xml:space="preserve">Después de la declaración del Estado de Israel no hubo tiempo para festejar por que era de conocimiento de todos que en el momento que el Estado de Israel fuera declarado los países árabes atacarían y así fue. Los Egipcios, Jordanos, Sirios, Libaneses con ayuda de Irak y Arabia Saudita atacaron a un ejercito indefenso de 100,000 hombres aproximadamente que no tenia fuerza aérea ni marítima y pocos tanques y armas. El ejercito Egipcio planeaba conquistar los asentamientos judíos en el Neguev( Kibutzim y Moshavim) y de ahí atacar Ashkelon, Ashdod para terminar en Tel Aviv. Mientras que los ejércitos de Siria, Líbano e Irak planeaban llegar por Emek Izrael y de ahí hasta Haifa. El ejercito de Jordania con Arabia Saudita querían conquistar el mayor posible territorio del este de Israel (incluyendo Jerusalem). Como veras en el mapa, Israel estaba rodeado de invasores.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El sistema de defensa de Israel se organizo rápido y eficazmente. Todas las guerrillas como la Hagana, Etzel y Leji se deshicieron y los soldados se unieron bajo un solo nombre: Tzva Hagana Leisrael (Tzahal). Con mucho esfuerzo trajeron armas de otros países de forma legal e ilegal principalmente de Checoslovaquia. En las batallas las fuerzas armadas de Tzahal pudieron no solo detener el ataque de los países árabes si no también conquistar muchos territorios que no habían sido dados en el plan de la ONU. En esta guerra murieron 6,000 judíos que era el 1% de la población de Israel en ese momento. No se pudo conquistar la vieja ciudad de Jerusalem que fue conquistada por los Jordanos. Un año después fue firmado el acuerdo de cese al fuego con Siria y con esto termino formalmente la guerra de Independencia pero no termino el odio entre  el nuevo país y sus vecinos árabes.  </w:t>
      </w:r>
    </w:p>
    <w:p>
      <w:pPr>
        <w:pStyle w:val="Normal"/>
        <w:rPr>
          <w:rFonts w:ascii="Century Gothic" w:hAnsi="Century Gothic" w:cs="Century Gothic"/>
          <w:vanish/>
          <w:color w:val="000080"/>
          <w:lang w:val="es-MX"/>
        </w:rPr>
      </w:pPr>
      <w:r>
        <w:rPr>
          <w:rFonts w:cs="Century Gothic" w:ascii="Century Gothic" w:hAnsi="Century Gothic"/>
          <w:vanish/>
          <w:color w:val="000080"/>
          <w:lang w:val="es-MX"/>
        </w:rPr>
        <w:t> </w:t>
      </w:r>
    </w:p>
    <w:p>
      <w:pPr>
        <w:pStyle w:val="Normal"/>
        <w:ind w:firstLine="708"/>
        <w:rPr/>
      </w:pPr>
      <w:r>
        <w:rPr>
          <w:rFonts w:cs="Century Gothic" w:ascii="Century Gothic" w:hAnsi="Century Gothic"/>
          <w:color w:val="000080"/>
          <w:lang w:val="es-MX"/>
        </w:rPr>
        <w:t>Durante la guerra se llevaron a cabo las primeras elecciones democráticas en Israel y David Ben Gurion fue elegido como el primer Primer Ministro del Estado de Israel. Al culminarse la guerra y al no estar dominado Israel por algún gobierno extranjero, Ben Gurion no dejaba de soñar en declarar Jerusalem como capital de Israel. Por esta razón, ordeno después de muchas dudas pasar las oficinas del ministerio y la Kneset a Jerusalem. Esta decisión fue crucial pero también muy difícil ya que podían existir conflictos con las Naciones Unidas, la comunidad internacional y un nuevo ataque de los países árabes. En esa misma noche Ben Gurion hizo un balance de la situación y al día siguiente su decisión era mas firme que nunca. En la junta semanal de los ministros el dijo: “Vemos como una obligación nuestra declarar que Jerusalem  siempre será la capital del Estado de Israel y es una parte inseparable del Estado (Diciembre de 1949).  Los árabes llamaron esta guerra “</w:t>
      </w:r>
      <w:r>
        <w:rPr>
          <w:rFonts w:cs="Century Gothic" w:ascii="Century Gothic" w:hAnsi="Century Gothic"/>
          <w:i/>
          <w:iCs/>
          <w:color w:val="000080"/>
          <w:lang w:val="es-MX"/>
        </w:rPr>
        <w:t>Al Naqba</w:t>
      </w:r>
      <w:r>
        <w:rPr>
          <w:rFonts w:cs="Century Gothic" w:ascii="Century Gothic" w:hAnsi="Century Gothic"/>
          <w:color w:val="000080"/>
          <w:lang w:val="es-MX"/>
        </w:rPr>
        <w:t>” (la catástrofe).   </w:t>
      </w:r>
    </w:p>
    <w:p>
      <w:pPr>
        <w:pStyle w:val="Normal"/>
        <w:rPr>
          <w:rFonts w:ascii="Century Gothic" w:hAnsi="Century Gothic" w:cs="Century Gothic"/>
          <w:vanish/>
          <w:color w:val="000080"/>
          <w:lang w:val="es-MX"/>
        </w:rPr>
      </w:pPr>
      <w:r>
        <w:rPr>
          <w:rFonts w:cs="Century Gothic" w:ascii="Century Gothic" w:hAnsi="Century Gothic"/>
          <w:vanish/>
          <w:color w:val="000080"/>
          <w:lang w:val="es-MX"/>
        </w:rPr>
        <w:t> </w:t>
      </w:r>
    </w:p>
    <w:p>
      <w:pPr>
        <w:pStyle w:val="Normal"/>
        <w:ind w:firstLine="708"/>
        <w:rPr/>
      </w:pPr>
      <w:r>
        <w:rPr>
          <w:rFonts w:cs="Century Gothic" w:ascii="Century Gothic" w:hAnsi="Century Gothic"/>
          <w:color w:val="000080"/>
          <w:lang w:val="es-MX"/>
        </w:rPr>
        <w:t xml:space="preserve">Esta declaración de Jerusalem como capital de Israel abrió una nueva era en la vida del pueblo judío después de una década horrorosa que paso sobre nuestro pueblo, salió del Holocausto al levantamiento de una independencia política por primera vez después de 2000 años de galut. </w:t>
      </w:r>
      <w:r>
        <w:rPr>
          <w:rFonts w:cs="Century Gothic" w:ascii="Century Gothic" w:hAnsi="Century Gothic"/>
          <w:i/>
          <w:iCs/>
          <w:color w:val="000080"/>
          <w:lang w:val="es-MX"/>
        </w:rPr>
        <w:t>“Mishibut Ligueula”</w:t>
      </w:r>
      <w:r>
        <w:rPr>
          <w:rFonts w:cs="Century Gothic" w:ascii="Century Gothic" w:hAnsi="Century Gothic"/>
          <w:color w:val="000080"/>
          <w:lang w:val="es-MX"/>
        </w:rPr>
        <w:t xml:space="preserv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b/>
          <w:b/>
          <w:bCs/>
          <w:i/>
          <w:i/>
          <w:iCs/>
          <w:color w:val="000080"/>
          <w:lang w:val="es-MX"/>
        </w:rPr>
      </w:pPr>
      <w:r>
        <w:rPr>
          <w:rFonts w:cs="Century Gothic" w:ascii="Century Gothic" w:hAnsi="Century Gothic"/>
          <w:b/>
          <w:bCs/>
          <w:i/>
          <w:iCs/>
          <w:color w:val="000080"/>
          <w:lang w:val="es-MX"/>
        </w:rPr>
        <w:t>Guerra del Sinai.</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n el año 1956 en una sangrienta batalla con Egipto, Israel conquisto el territorio del Sinai de manos de los Egipcios. Dicha guerra duro una semana. Este territorio tuvo que ser devuelto con el fin de calmar la tensa situación entre los dos países. (no como tratado de paz aun, si no como cese al fuego).</w:t>
      </w:r>
    </w:p>
    <w:p>
      <w:pPr>
        <w:pStyle w:val="Normal"/>
        <w:rPr>
          <w:rFonts w:ascii="Century Gothic" w:hAnsi="Century Gothic" w:cs="Century Gothic"/>
          <w:vanish/>
          <w:color w:val="000080"/>
          <w:lang w:val="es-MX"/>
        </w:rPr>
      </w:pPr>
      <w:r>
        <w:rPr>
          <w:rFonts w:cs="Century Gothic" w:ascii="Century Gothic" w:hAnsi="Century Gothic"/>
          <w:vanish/>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2"/>
        <w:rPr>
          <w:rFonts w:ascii="Century Gothic" w:hAnsi="Century Gothic" w:cs="Century Gothic"/>
          <w:b/>
          <w:b/>
          <w:bCs/>
          <w:color w:val="000080"/>
          <w:sz w:val="24"/>
          <w:szCs w:val="24"/>
          <w:lang w:val="es-MX"/>
        </w:rPr>
      </w:pPr>
      <w:r>
        <w:rPr>
          <w:rFonts w:cs="Century Gothic" w:ascii="Century Gothic" w:hAnsi="Century Gothic"/>
          <w:b/>
          <w:bCs/>
          <w:color w:val="000080"/>
          <w:sz w:val="24"/>
          <w:szCs w:val="24"/>
          <w:lang w:val="es-MX"/>
        </w:rPr>
        <w:t>La guerra de los seis  días</w:t>
      </w:r>
    </w:p>
    <w:p>
      <w:pPr>
        <w:pStyle w:val="Normal"/>
        <w:rPr>
          <w:rFonts w:ascii="Century Gothic" w:hAnsi="Century Gothic" w:cs="Century Gothic"/>
          <w:vanish/>
          <w:color w:val="000080"/>
          <w:lang w:val="es-MX"/>
        </w:rPr>
      </w:pPr>
      <w:r>
        <w:rPr>
          <w:rFonts w:cs="Century Gothic" w:ascii="Century Gothic" w:hAnsi="Century Gothic"/>
          <w:vanish/>
          <w:color w:val="000080"/>
          <w:lang w:val="es-MX"/>
        </w:rPr>
        <w:t>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La guerra de los seis días comenzó el 5 de junio de 1967. El presidente de Egipto hizo unas acciones que fueron observadas por el gobierno de Israel, estas fueron: meter sus fuerzas armadas en el desierto de Sinai.  Las fuerzas de la ONU que estaban estacionadas en la frontera con Israel abandonaron la zona por peticiones del presidente egipcio Gamal Abedul Nasser. El estrecho de Tiran fue cerrado por los egipcios (esta es la única conexión por mar con África y Asia importante para el comercio Israelí  y por tanto la economía del estado). Además, el 30 de mayo, Jordania se unió a la Alianza militar de Siria y Egipto. Aceptando así, que la jefatura militar sea bajo el mandato egipcio. Irak también se comprometió a  apoyar con fuerzas militares a la alianza árabe; además de otros países como Kuwait y Algeria. En total, se creo una coalición Árabe que contaba con 465,000 soldados (apenas hoy en día en Israel, tenemos esa cantidad de soldados), mas de 2,900 tanques y 810 aviones, números muy inferiores a los de Israel en 1967.  </w:t>
      </w:r>
    </w:p>
    <w:p>
      <w:pPr>
        <w:pStyle w:val="Normal"/>
        <w:ind w:firstLine="708"/>
        <w:rPr>
          <w:rFonts w:ascii="Century Gothic" w:hAnsi="Century Gothic" w:cs="Century Gothic"/>
          <w:color w:val="000080"/>
          <w:lang w:val="es-MX"/>
        </w:rPr>
      </w:pPr>
      <w:r>
        <w:rPr>
          <w:rFonts w:cs="Century Gothic" w:ascii="Century Gothic" w:hAnsi="Century Gothic"/>
          <w:color w:val="000080"/>
          <w:lang w:val="es-MX"/>
        </w:rPr>
        <w:t xml:space="preserve">Esto incremento la tensión a lo largo de todas las fronteras de Israel. </w:t>
      </w:r>
    </w:p>
    <w:p>
      <w:pPr>
        <w:pStyle w:val="Normal"/>
        <w:rPr>
          <w:rFonts w:ascii="Century Gothic" w:hAnsi="Century Gothic" w:cs="Century Gothic"/>
          <w:vanish/>
          <w:color w:val="000080"/>
          <w:lang w:val="es-MX"/>
        </w:rPr>
      </w:pPr>
      <w:r>
        <w:rPr>
          <w:rFonts w:cs="Century Gothic" w:ascii="Century Gothic" w:hAnsi="Century Gothic"/>
          <w:vanish/>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En Israel por esta situación se comenzó a llamar a las reservas militares de la Tzava y se creo un gobierno de unidad nacional (“Memshelet Ajdut Leumi”) que estaba conformado por los representantes de la oposición y Moshe Dayan se convirtió en Ministro de Defensa. Se intento solucionar el problema por vía diplomática con la organización internacional, todo intento fue un fracaso. Por esta razón el gobierno de Israel permitió al Tzahal atacar, y quitar la amenaza que existía sobre Israel.  </w:t>
      </w:r>
    </w:p>
    <w:p>
      <w:pPr>
        <w:pStyle w:val="Normal"/>
        <w:rPr>
          <w:rFonts w:ascii="Century Gothic" w:hAnsi="Century Gothic" w:cs="Century Gothic"/>
          <w:vanish/>
          <w:color w:val="000080"/>
          <w:lang w:val="es-MX"/>
        </w:rPr>
      </w:pPr>
      <w:r>
        <w:rPr>
          <w:rFonts w:cs="Century Gothic" w:ascii="Century Gothic" w:hAnsi="Century Gothic"/>
          <w:vanish/>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w:t>
      </w:r>
      <w:r>
        <w:rPr>
          <w:rFonts w:eastAsia="Century Gothic" w:cs="Century Gothic" w:ascii="Century Gothic" w:hAnsi="Century Gothic"/>
          <w:color w:val="000080"/>
          <w:lang w:val="es-MX"/>
        </w:rPr>
        <w:t xml:space="preserve"> </w:t>
      </w:r>
      <w:r>
        <w:rPr>
          <w:rFonts w:cs="Century Gothic" w:ascii="Century Gothic" w:hAnsi="Century Gothic"/>
          <w:color w:val="000080"/>
          <w:lang w:val="es-MX"/>
        </w:rPr>
        <w:t>La guerra comenzó con un ataque sorpresivo por aire. Para esto el ejercito de Israel uso toda la fuerza aérea para bombardear los aviones egipcios que aun se encontraban en tierra al mismo tiempo. Once aeropuertos militares fueron atacados por el primer bloque de ataque y 14 en el segundo bloque. Esto quiere decir que en menos de 3 horas mas de 300 aviones egipcios fueron destruidos. La amenaza principal sobre Israel había sido eliminada y  Tzahal impuso su poderío sobre los cielos de la zona. Cuando Jordania, Siria e Irak empezaron a atacar con aviones sobre Israel, la fuerza aérea Israelí bombardeo los aeropuertos militares de Jordania, Siria e Irak. Para el fin del primer día de la guerra casi toda la fuerza aérea de los árabes fue destruida. Así, las fuerzas de tanques podían actuar sin ninguna amenaza aérea y los pilotos podrían apoyar a las fuerzas en tierra bombardeando constantemente a los enemigos. La fuerza aérea (“Jeil Avir”) perdió 20 aviones, 12 pilotos muertos, 5 heridos y 4 secuestrados.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Al final las fuerzas de Israel llegaron al Canal de Suez, 40 kilómetros del Cairo, la capital egipcia y el Sinai nos pertenecía. El Golan fue tomado y el ejercito de Siria escapo a Damasco, la capital Siria. </w:t>
      </w:r>
    </w:p>
    <w:p>
      <w:pPr>
        <w:pStyle w:val="Normal"/>
        <w:rPr>
          <w:rFonts w:ascii="Century Gothic" w:hAnsi="Century Gothic" w:cs="Century Gothic"/>
          <w:color w:val="000080"/>
          <w:lang w:val="es-MX"/>
        </w:rPr>
      </w:pPr>
      <w:r>
        <w:rPr>
          <w:rFonts w:cs="Century Gothic" w:ascii="Century Gothic" w:hAnsi="Century Gothic"/>
          <w:color w:val="000080"/>
          <w:lang w:val="es-MX"/>
        </w:rPr>
        <w:t>Sin embargo lo mas importante es que Jerusalem fue finalmente conquistada del ejercito Jordano y al liberar el Kotel se llevo a cabo una ceremonia muy emocionante en la cual el Rabino del ejercito Rav Shlomo Goren toco el shofar. El ejercito de Israel fue visto por el mundo como un ejercito poderoso con una excelente estrategia militar y avance de armamento. Los árabes volvieron a ver este suceso como una derrota vergonzosa para ellos.  </w:t>
      </w:r>
    </w:p>
    <w:p>
      <w:pPr>
        <w:pStyle w:val="Normal"/>
        <w:rPr>
          <w:rFonts w:ascii="Comic Sans MS" w:hAnsi="Comic Sans MS" w:cs="Comic Sans MS"/>
          <w:lang w:val="es-MX"/>
        </w:rPr>
      </w:pPr>
      <w:r>
        <w:rPr>
          <w:rFonts w:cs="Comic Sans MS" w:ascii="Comic Sans MS" w:hAnsi="Comic Sans MS"/>
          <w:lang w:val="es-MX"/>
        </w:rPr>
        <w:t> </w:t>
      </w:r>
    </w:p>
    <w:p>
      <w:pPr>
        <w:pStyle w:val="Normal"/>
        <w:rPr/>
      </w:pPr>
      <w:r>
        <w:rPr/>
        <w:t> </w:t>
      </w:r>
    </w:p>
    <w:p>
      <w:pPr>
        <w:pStyle w:val="NormalWeb"/>
        <w:rPr/>
      </w:pPr>
      <w:r>
        <w:rPr/>
        <w:t> </w:t>
      </w:r>
    </w:p>
    <w:p>
      <w:pPr>
        <w:pStyle w:val="NormalWeb"/>
        <w:rPr>
          <w:rFonts w:ascii="Comic Sans MS" w:hAnsi="Comic Sans MS" w:cs="Comic Sans MS"/>
          <w:lang w:val="es-MX"/>
        </w:rPr>
      </w:pPr>
      <w:r>
        <w:rPr>
          <w:rFonts w:cs="Comic Sans MS" w:ascii="Comic Sans MS" w:hAnsi="Comic Sans MS"/>
          <w:lang w:val="es-MX"/>
        </w:rPr>
        <w:t> </w:t>
      </w:r>
    </w:p>
    <w:p>
      <w:pPr>
        <w:pStyle w:val="NormalWeb"/>
        <w:rPr/>
      </w:pPr>
      <w:r>
        <w:rPr/>
        <w:t> </w:t>
      </w:r>
    </w:p>
    <w:p>
      <w:pPr>
        <w:pStyle w:val="Normal"/>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4:00Z</dcterms:created>
  <dc:creator>Madrijim</dc:creator>
  <dc:description/>
  <cp:keywords/>
  <dc:language>en-US</dc:language>
  <cp:lastModifiedBy>Madrijim</cp:lastModifiedBy>
  <dcterms:modified xsi:type="dcterms:W3CDTF">2007-11-15T12:34:00Z</dcterms:modified>
  <cp:revision>2</cp:revision>
  <dc:subject/>
  <dc:title>Ahavat Jinam</dc:title>
</cp:coreProperties>
</file>