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 xml:space="preserve">La Guerra como elemento </w:t>
      </w:r>
    </w:p>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de lo general y no particular</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La guerra es una situación especial, que la Torá entiende y por lo tanto Hashem nos enseñó como es que debemos pensar y relacionarnos con la situación. La guerra es un concepto de grupo (klal) , el particular (prat) no puede hacer guerra, si no la nación. La guerra esta relacionada con el gobierno. Eso explica el titulo que le dio el Rambam a las Halajot de guerra, “Halajot de reyes y sus guerras”, ya que son los reyes (gobierno hoy en día), quienes hacen las guerra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Dado que la guerra es una situación nacional, general, el elemento que toma una importancia jerárquica es el Pueblo de Israel. En la guerra lo único que importa es el pueblo de Israel en general (klal) , es decir los individuos (prat) son importantes por su pertenencia al pueblo, los individuos entran en un segundo plano. Esto quiere decir que el individuo actúa por los intereses del Pueblo poniendo a un lado sus intereses. En la guerra existe el peligro de muerte, lo sabemos y salimos concientes de esto, pero no nos detiene ya que lo hacemos por la nación. Obviamente esto es por la gravedad de la situación de un guerra, de otra forma esto no pasarí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Antes de salir a la guerra nos dice la Torá en Debarim, que se debe hablar con los soldados y ofrecerles volver a sus casas. El miedoso o el débil de corazón, no tiene la obligación de pelear y no va a la guerra. Esto no es porque por el bien de la persona. Sino como dice la Torá: "No vaya a debilitar el corazón de su hermano como el suyo" porque el principio de una derrota es el mied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Nos han enseñado nuestros sabios que hay tres prohibiciones por las cuales uno debe morir y no transgredirlas (Yahareg Veal Yaabor.) Estas son: Relaciones prohibidas, derramamiento de sangre y Avoda Zara. Cualquier otra prohibición de la Torá, en una circunstancia normal, (no siempre) es permitido transgredirla y no perder la vida. Incluso sabemos que “pikuaj nefesh” (peligro de vida), empuja las mitzvot. (Es por eso que organizaciones como Hatzala tienen permitido transgredir Shabat para salvar gente).</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Muchos preguntan: ¿Cómo es permitido pelear en la guerra si sabemos que únicamente se permite cambiar la vida por tres preceptos? Además sabemos que la guerra implica un riesgo a la vida, seria ridículo negarlo ¿cómo es que las mitzvot de guerra (Amalek, conquista de la tierra), no son empujadas por peligr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l Minjat Jinuj (Mitzva 26) dice así “ a pesar de que todas las mitzvot son empujadas en caso de haber peligro, no es el caso en esta Mitzva de pelear con ellos (con los 7 pueblos para conquistar la tierra de Israel), que la Torá ordeno pelear con ellos y sabemos que la Torá no ordenaría nada basada en milagros y sabemos que generalmente en la guerra existen baja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De igual manera cuando dicen que solo hay tres prohibiciones por las cuales se entrega la vida, se refiere a prohibiciones (Isurim), no a mandamientos (Mitzvot). En una Mitzva como la guerra, donde existe el peligro de muerte como parte de ella, si se puede entregar la vida. Esto incluye a las mitzvot por las que existe la guerra (Conquista y defensa de la tierra de Israel, Amalek y defensa del pueblo.)  También derramar sangre (prohibición por la que en otras circunstancias te tendrías que dejar matar para no transgredirla), es algo que se acepta en una guerra, ya que hay muerto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s tan importante mantener en alto el animo de los soldados durante la guerra, que en ocasiones incluso se permite arriesgar la vida para rescatar los restos de los soldados caídos en la guerra. Esto muestra el interés del “klal”, el cual es recomendable arriesgar al “prat” y mantener fuerte el espíritu de los soldado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n la guerra se le pide al Judío borrar de su corazón sus asuntos personales y entregarse en su totalidad a la causa de la guerra. Como dice el Rambam: “En cuanto entra a la guerra, que piense que esta salvando a Israel de su sufrimiento y debe saber que por Hashem es que lucha, que ponga su alma en Su palma, que no tema, que no se debilite y que no piense en su familia, si no que ponga todo a un lado...”  (Hiljot Melajim 7-9)</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Ya dijimos que no nos gusta la guerra. Dijimos que es abominable y despreciable, sin embargo sabemos que existe y sabemos como debemos comportarnos en ella. En la guerra la persona se libera de su ámbito personal y se convierte en general (klal). La guerra es la máxima entrega del individuo a la n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15:00Z</dcterms:created>
  <dc:creator>Madrijim</dc:creator>
  <dc:description/>
  <cp:keywords/>
  <dc:language>en-US</dc:language>
  <cp:lastModifiedBy>Madrijim</cp:lastModifiedBy>
  <dcterms:modified xsi:type="dcterms:W3CDTF">2007-11-15T12:15:00Z</dcterms:modified>
  <cp:revision>2</cp:revision>
  <dc:subject/>
  <dc:title>Ahavat Jinam</dc:title>
</cp:coreProperties>
</file>