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deseo de regresar</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Ya vimos en la sija pasada que Yerushalim es una ciudad santa. También vimos que Hashem ha escogido a Yerushalaim como su hogar y por lo tanto el lugar de la shjina (presencia Divina), por esta razón, es un hecho que Am Israel siempre ha buscado regresar a Yerushalaim y tenerla en sus man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Dijo el Rab Najman Mibreslov: “a todo lugar hacia donde yo me dirijo, me dirijo hacia Yerushalaim”  dice el Rav Kaplan que esto quiere decir que el mensaje de eternidad de Yerushalaim  acompaña a cada judío todos los días de su vida. Esto significa que Yerushalaim es parte integral de cada judío y le debemos de dar mucha importanci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A través de la historia del pueblo judío, siempre nos hemos enfocado en una  visión y esperanza de unión con Yerushalaim. El lazo entre Yerushalaim y el pueblo judío es tan fuerte, que ha creado una  enorme cantidad de rezos, dichos, conmemoraciones y memorias  para tener en cada uno de nuestros corazones, esta ciudad tan importante y sant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sz w:val="20"/>
          <w:szCs w:val="20"/>
          <w:lang w:val="es-MX"/>
        </w:rPr>
      </w:pPr>
      <w:r>
        <w:rPr>
          <w:rFonts w:cs="Century Gothic" w:ascii="Century Gothic" w:hAnsi="Century Gothic"/>
          <w:color w:val="000080"/>
          <w:sz w:val="20"/>
          <w:szCs w:val="20"/>
          <w:lang w:val="es-MX"/>
        </w:rPr>
        <w:t xml:space="preserve">Madrij: pregúntale a tus janijim si recuerdan algo que se hace en el judaísmo para recordar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Ahora veremos algunos ejemplos de rezos y hechos que muestran la relación tan fuerte que existe entre Am Israel y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1.- En Tfilat Shmona Esre decimos: “Vetejezena einenu veshubeja letzion verajamim” (que nuestros ojos sean testigos de tu vuelta a Tzion con clemencia). Es decir que nosotros veamos con nuestros ojos la construcción del Beth Hamikdash y de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2.- También en Tfilat Shmona Esre decimos: Velirushalaim irja berajamim tashub.</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3.- En Birkat Hamazon esta escrito&gt; “Ubene Yerushalaim ir Hakodesh bimehere beyameinu”</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4.- Nuestras tfilot se realizan en dirección a Yerushala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5.- En todas las bodas se rompe una copa para recordar la destrucción del Beth Hamikdash.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6.- Cuando construimos una nueva casa tenemos que dejar un espacio sin pintar, en memoria de la destrucción del Beit Hamikdash y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odemos ver en estos ejemplos que se recuerda a Yerushalaim en momentos felices, importantes y también en momentos tristes. Asi como se puede recordar a Yerushalaim en momentos de felicidad como en una boda, (también rezamos a Hashem dirigiéndonos a Yerushalaim.triste) Todo esto tiene una sola finalidad: volver a Yerushalaim parte de la vida cotidiana de cada yehudi.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Aunque ya vimos varios casos que realmente demuestran que el pueblo de Israel debe estar siempre comprometido con Yerushalaim, existe una pregunta importantisima: Cual es el objetivo final de esta relación entre Am Israel y Yerushala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n  Yom Kipur, el día más santo para los yehudim, terminamos la tfila diciendo  “LeShana Habaa BiYerushalaim!”(El próximo ano en Yerushalaim). Y también en el Seder de Pesaj terminamos el seder diciendo: “LeShana Habaa BiYerushalaim HaBnuya!” (El próximo ano en Yerushalaim construido).  Esta expresión es más que una simple tfila para que visitemos Yerushalaim de Hajshara, como turistas o de Am Sgula y regresemos a casa.  Al contrario, es una tfila en la que viene incluido el futuro de todo el pueblo de Israel. Esto no quiere decir que nos vayamos a vivir a Yerushalaim si no que vivamos en Israel y que estemos todo am Israel reunidos en los shloshet haregalim (fiestas mayores) y que podamos hacer korbanot (sacrificios) en el Beit Hamikdash. Es decir que no solo anhelamos vivir en Israel, nuestras esperanzas van más allá, también esperamos la reconstrucción de Yerushalaim y la llegada del Mashiaj. Por eso, no sirve de nada llegar al Seder o a Yom Kipur decir “Ve Shana Haba VeYerushalaim” e irse a dormir como si nada y repetir esas palabras cada ano. Hay que sentirlo y sentir la relación directa que tenemos con esta ciudad única en el mun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vimos que Yerushalaim es parte de la vida cotidiana de todo judío. Pero como es vista esta ciudad con relación a todo el mun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ijo el Rumban que  “La gloria del mundo es Eretz Israel, La gloria de Eretz Israel es Yerushalaim, y La gloria de Yerushalaim es el Beit Hamikdash”. Es decir que como vimos en la sija de la santidad de Yerushalaim, también  es el                                                                                                                                                                                                         </w:t>
      </w:r>
    </w:p>
    <w:p>
      <w:pPr>
        <w:pStyle w:val="NormalWeb"/>
        <w:rPr>
          <w:rFonts w:ascii="Century Gothic" w:hAnsi="Century Gothic" w:cs="Century Gothic"/>
          <w:color w:val="000080"/>
        </w:rPr>
      </w:pPr>
      <w:r>
        <w:rPr>
          <w:rFonts w:cs="Century Gothic" w:ascii="Century Gothic" w:hAnsi="Century Gothic"/>
          <w:color w:val="000080"/>
        </w:rPr>
        <w:t xml:space="preserve">También esta escrito en el Talmud: Abba Issa dice en el nombre de Shmuel Hakatan, “El mundo es como un ojo humano, lo blanco del ojo es el océano que rodea a la tierra, el iris es el continente, la pupila es Yerushalaim, y la imagen de la pupila es el beit hamikdash”. (derej eretz zota 9). </w:t>
      </w:r>
    </w:p>
    <w:p>
      <w:pPr>
        <w:pStyle w:val="NormalWeb"/>
        <w:rPr>
          <w:rFonts w:ascii="Century Gothic" w:hAnsi="Century Gothic" w:cs="Century Gothic"/>
          <w:color w:val="000080"/>
        </w:rPr>
      </w:pPr>
      <w:r>
        <w:rPr>
          <w:rFonts w:cs="Century Gothic" w:ascii="Century Gothic" w:hAnsi="Century Gothic"/>
          <w:color w:val="000080"/>
        </w:rPr>
        <w:t xml:space="preserve">Esto simboliza que la pupila, lo mas importante del ojo, lo que realmente permite ver al hombre, precisamente eso es Yerushalaim. Yerushalaim es por esto, no solo la esencia del pueblo judío, si no también la esencia del mundo. La imagen a la cual nos estamos enfocando los yehudim, es el Beit Hamikdash. </w:t>
      </w:r>
    </w:p>
    <w:p>
      <w:pPr>
        <w:pStyle w:val="NormalWeb"/>
        <w:rPr>
          <w:rFonts w:ascii="Century Gothic" w:hAnsi="Century Gothic" w:cs="Century Gothic"/>
          <w:color w:val="000080"/>
        </w:rPr>
      </w:pPr>
      <w:r>
        <w:rPr>
          <w:rFonts w:cs="Century Gothic" w:ascii="Century Gothic" w:hAnsi="Century Gothic"/>
          <w:color w:val="000080"/>
        </w:rPr>
        <w:t xml:space="preserve">La creencia de la llegada del mashiaj y de la reconstrucción de Yerushalaim, es lo que ha permitido a los yehudim ser optimistas sobre el futuro. Aun en los peores momentos del exilio, bajo las peores persecuciones, el yehudi sabia que iba a sobrevivir, y que si no el, sus descendientes ivan a tener el merito de regresar a la tierra prometida y tener en sus manos Yerushalaim. </w:t>
      </w:r>
    </w:p>
    <w:p>
      <w:pPr>
        <w:pStyle w:val="NormalWeb"/>
        <w:spacing w:before="280" w:after="280"/>
        <w:rPr>
          <w:rFonts w:ascii="Century Gothic" w:hAnsi="Century Gothic" w:cs="Century Gothic"/>
          <w:color w:val="000080"/>
        </w:rPr>
      </w:pPr>
      <w:r>
        <w:rPr>
          <w:rFonts w:cs="Century Gothic" w:ascii="Century Gothic" w:hAnsi="Century Gothic"/>
          <w:color w:val="000080"/>
        </w:rPr>
        <w:t>Esta escrito en tehilim 137: “im eshkajej Yerushalaim tishkaj Yemini tidbak leshoni lejiki im lo ezkereji im lo aale et Yerushalaim al rosh simjat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13:00Z</dcterms:created>
  <dc:creator>Madrijim</dc:creator>
  <dc:description/>
  <cp:keywords/>
  <dc:language>en-US</dc:language>
  <cp:lastModifiedBy>Madrijim</cp:lastModifiedBy>
  <dcterms:modified xsi:type="dcterms:W3CDTF">2007-11-14T14:13:00Z</dcterms:modified>
  <cp:revision>2</cp:revision>
  <dc:subject/>
  <dc:title>Ahavat Jinam</dc:title>
</cp:coreProperties>
</file>